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</w:tabs>
        <w:spacing w:before="0" w:after="0"/>
        <w:ind w:left="426" w:hanging="1008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ejscowość i data…………………………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apytanie ofertowe znak 19/ZO/ZPU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color w:val="FF0000"/>
        </w:rPr>
        <w:t>AKTUALN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Nazwa firmy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...........powiat: ………………………….……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……………………………………………………. kod pocztowy:………………….……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………..….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…………fax:…………………………………e-mail:………......................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…………………………………….4. NIP:………………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….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 Przystępując do postępowania – zapytanie ofertowe znak sprawy 19/ZO/ZPU/2017 na „</w:t>
      </w:r>
      <w:r>
        <w:rPr>
          <w:rStyle w:val="StrongEmphasis"/>
          <w:rFonts w:cs="Arial" w:ascii="Arial" w:hAnsi="Arial"/>
        </w:rPr>
        <w:t>Dostawy (zakup) paliw płynnych do pojazdów i sprzętu mechanicznego będącego w dyspozycji Szpitala Miejskiego w Zabrzu Sp. z o.o.”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850"/>
        <w:gridCol w:w="851"/>
        <w:gridCol w:w="992"/>
        <w:gridCol w:w="992"/>
        <w:gridCol w:w="709"/>
        <w:gridCol w:w="1417"/>
      </w:tblGrid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MIOT 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lość / j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owa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ab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jednostkowa netto z raba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artość netto z raba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artość brutto z rabatem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nzyna bezołowiowa  „Pb95” kod CPV 09.13.21.0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uppressAutoHyphens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napędowy „ON”  kod CPV 09.13.41.0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ie samochodu na myjni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mechanicznej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obsługowej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 Berlin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 my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ie samochodu na myjni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mechanicznej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amoobsługowej Mercedes Sprin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36 my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paliw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UMA 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 wyboru  Wykonawcy brana będzie pod uwagę suma z  rubryki nr 9 „wartość brutto z rabatem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zy sporządzaniu oferty należy uwzględnić cenę z dnia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zy sporządzaniu oferty „mycie samochodu” należy uwzględnić : mycie pianą aktywną, płukanie, suszenie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rmin realizacji zadania: sukcesywne (częściowe) dostawy/zakup w okresie 12 miesięcy od dnia podpisania umow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Termin płatności: </w:t>
      </w:r>
      <w:r>
        <w:rPr>
          <w:rFonts w:cs="Arial" w:ascii="Arial" w:hAnsi="Arial"/>
        </w:rPr>
        <w:t>Rozliczenie zawartych transakcji odbywać się będzie za pomocą faktur VAT dwa razy w miesiącu a termin płatności nie będzie krótszy niż 30 dni od daty dostarczenia faktury VAT do Zamawiającego</w:t>
      </w:r>
      <w:r>
        <w:rPr>
          <w:rFonts w:cs="Arial" w:ascii="Arial" w:hAnsi="Arial"/>
          <w:lang w:eastAsia="pl-PL"/>
        </w:rPr>
        <w:t>.</w:t>
      </w:r>
    </w:p>
    <w:p>
      <w:pPr>
        <w:pStyle w:val="Akapitzlist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b/>
        </w:rPr>
        <w:t xml:space="preserve">III. Opis przedmiotu zamówienia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iwa z danego asortymentu powinny spełniać stawiane im wymogi odpowiednich norm jak również powinny być zdatne do użytku w okresie letnim i zimowym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(zakupy) będą realizowane na zasadach doraźnych (według potrzeb), bezgotówkowych zakupów tj. tankowań pojazdów do zbiorników a sprzętu mechanicznego do kanistrów w stacji paliw Wykonawcy na terenie gminy Zabrze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Stacja paliw będąca w dyspozycji Wykonawcy powinna być dostępna dla Zamawiającego w dni  powszednie  całodobowo i nie powinna być oddalona od siedziby Zamawiającego (41-803 Zabrze ul. Zamkowa 4) więcej niż 6km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z którym podpisana zostanie umowa otrzyma wykaz osób uprawnionych do zakupu i tankowania wraz z podaniem marki i numeru rejestracyjnego pojazdu. Osoby z listy będą każdorazowo potwierdzać Dostawcy własnoręcznym podpisem odbiór paliw na dokumentach wydania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Rozliczenie zawartych transakcji odbywać się będzie za pomocą faktur VAT jeden raz </w:t>
        <w:br/>
        <w:t>w miesiącu a termin płatności nie będzie krótszy niż 30 dni od daty dostarczenia faktury VAT do Zamawiającego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produkty pobrane przez Zamawiającego będzie naliczane wg cen obowiązujących w dniu tankowania na stacji , na której zostało pobrane paliwo, </w:t>
        <w:br/>
        <w:t>z uwzględnieniem upustu cenowego Wykonawcy wyłonionego w drodze niniejszego Zapytania Ofertowego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ycie samochodu powinno obejmować : mycie pianą aktywną, płukanie, suszenie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</w:rPr>
        <w:t xml:space="preserve">Określona przez Zamawiającego ilość oleju napędowego i benzyny (w litrach) jest wartością  prognozowaną ustaloną dla okresu 12 miesięcy, wyliczoną na podstawie zużycia paliwa </w:t>
        <w:br/>
        <w:t>w pierwszej połowie roku 2017 i jako taka nie może stanowić podstawy do wnoszenia przez Wykonawcę jakichkolwiek roszczeń co do wysokości faktycznej dostawy (zakupu) i należnej odpłatności.  Mycie samochodów Zamawiającego jest ilością prognozowaną i jako taka nie może stanowić podstawy do wnoszenia przez Wykonawcę jakichkolwiek roszczeń co do ilości faktycznej.</w:t>
      </w:r>
    </w:p>
    <w:p>
      <w:pPr>
        <w:pStyle w:val="Akapitzlis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Akceptujemy warunki realizacji zamówienia wynikające z zapytania ofertowego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10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>……………………………………..</w:t>
      </w:r>
    </w:p>
    <w:p>
      <w:pPr>
        <w:pStyle w:val="Normal"/>
        <w:ind w:left="2836" w:firstLine="709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12z5">
    <w:name w:val="WW8Num12z5"/>
    <w:qFormat/>
    <w:rPr>
      <w:sz w:val="21"/>
      <w:szCs w:val="21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5:00Z</dcterms:created>
  <dc:creator>Barbara</dc:creator>
  <dc:description/>
  <dc:language>en-US</dc:language>
  <cp:lastModifiedBy>kgrabowiec</cp:lastModifiedBy>
  <cp:lastPrinted>2017-01-25T07:51:00Z</cp:lastPrinted>
  <dcterms:modified xsi:type="dcterms:W3CDTF">2017-10-23T08:55:00Z</dcterms:modified>
  <cp:revision>2</cp:revision>
  <dc:subject/>
  <dc:title>Załącznik nr 1</dc:title>
</cp:coreProperties>
</file>