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</w:t>
      </w:r>
      <w:r>
        <w:rPr>
          <w:rFonts w:cs="Arial" w:ascii="Arial" w:hAnsi="Arial"/>
          <w:i w:val="false"/>
          <w:sz w:val="20"/>
          <w:szCs w:val="20"/>
        </w:rPr>
        <w:t>.. dnia…………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ytanie ofertowe znak 20/ZO/ZPU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ane Wykonawcy: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…………………………………………………………………………….…………………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..……...........powiat: ……......……………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…….kod pocztowy:…..…………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.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..…………fax:…………………………………e-mail:………….......…........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….4. NIP:………………………………..………………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...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</w:t>
        <w:tab/>
        <w:t>Przystępując do postępowania – zapytanie ofertowe znak sprawy 20/ZO/ZPU/17</w:t>
      </w:r>
      <w:r>
        <w:rPr>
          <w:rFonts w:cs="Arial" w:ascii="Arial" w:hAnsi="Arial"/>
          <w:b/>
          <w:sz w:val="20"/>
          <w:szCs w:val="20"/>
        </w:rPr>
        <w:t xml:space="preserve"> –  na świadczenie usługi badania sprawozdania finans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pitala Miejskiego w Zabrzu </w:t>
        <w:br/>
        <w:t xml:space="preserve">Sp. z o.o.  </w:t>
      </w:r>
      <w:r>
        <w:rPr>
          <w:rFonts w:cs="Arial" w:ascii="Arial" w:hAnsi="Arial"/>
          <w:sz w:val="20"/>
          <w:szCs w:val="20"/>
        </w:rPr>
        <w:t>Niniejszym oświadczamy, że oferujemy niżej przedstawione warunki realizacji umowy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059"/>
        <w:gridCol w:w="2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danie sprawozdania finansowego Spółki sporządzonego za rok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danie sprawozdania finansowego Spółki sporządzonego za  rok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ończenie badania sprawozdania finansowego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 xml:space="preserve">- za rok 2017 do 31 marca 2018 roku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 rok 2018 do 31 marca 2019 ro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sprawozdania z badania sprawozdania finansowego Spółki za rok obrotowy 2017 powinno nastąpić nie później niż w dniu 16.04.2018r, a za rok 2018 nie później niż w dniu 16.04.2019r.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aktury będą płatne odrębnie za każde badanie w terminie 30 dni od dostarczenia prawidłowo wystawionej faktury VAT i </w:t>
      </w:r>
    </w:p>
    <w:p>
      <w:pPr>
        <w:pStyle w:val="Tekstpodstawowywcity3"/>
        <w:ind w:left="708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przez Zamawiającego wykonanego zlecenia w zakresie danego sprawozdania z   badania sprawozdania finans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Szpitala Miejskiego w Zabrzu Sp. z o.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201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>zatrudnienie w przeliczeniu na pełne etaty: 529,7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 xml:space="preserve">suma aktywów bilansu na koniec roku obrotowego: 65 mln zł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>przychody netto ze sprzedaży towarów oraz operacji finansowych: 56 mln zł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7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>przewidywane zatrudnienie w przeliczeniu na pełne etaty: 54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-</w:t>
        <w:tab/>
        <w:t xml:space="preserve">szacunkowa suma aktywów bilansu na koniec roku obrotowego:  60 mln zł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przewidywane przychody netto ze sprzedaży towarów oraz operacji finansowych: 59,6 mln zł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Podstawowe wymogi dotyczące badania sprawozdania finans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audytorska zbada sprawozdanie finansowe Spółki i sporządzi pisemne sprawozdanie z badania zgodnie z obowiązującymi normami praw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audytorska zapewni obecność kluczowego biegłego rewidenta w celu złożenia stosownych wyjaśnień i informacji na co najmniej dwóch posiedzeniach Rady Nadzorczej po przedłożeniu sprawozdania z badania sprawozdania finansowego Spółki. Dopuszcza się konieczność uczestnictwa kluczowego biegłego rewidenta w innych posiedzeniach Rady Nadzorczej (łącznie nie więcej niż dwukrotnie). O terminach posiedzeń firma audytorska będzie powiadomiona z co najmniej tygodniowym wyprzedzeniem. Koszty uczestnictwa </w:t>
        <w:br/>
        <w:t>w posiedzeniach Rady Nadzorczej ponosi firma audytor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audytorska zobowiązana będzie do przekazania do wiadomości Rady Nadzorczej sporządzanych dla Zarządu  (w formie tzw. listów do zarządu) informacji o problemach  </w:t>
        <w:br/>
        <w:t>w systemie rachunkowości Spółki (jeśli takie wystąpią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zakończenia badania sprawozdania finansowego za rok 2017 – 31.03.2018 r., za rok 2018 – 31.03.201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łożenie sprawozdania z badania sprawozdania finansowego Spółki za rok obrotowy 2017 powinno nastąpić nie później niż w dniu 16.04.2018 r, a za rok 2018 nie później niż </w:t>
        <w:br/>
        <w:t>w dniu 16.04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danie sprawozdania finansowego zostanie przeprowadzone w siedzibie badanej jednostki w dniach i godzinach pracy badanej jednostki. Terminy badania powinny zostać elastyczne dostosowane do potrzeb jednostk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mown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el i zakres badania: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porządzenie przez biegłego rewidenta sprawozdania z badania sprawozdania finansowego sporządzonego za okres 2 lat obrotowych tj. za rok 2017 oraz za rok 2018.</w:t>
      </w:r>
    </w:p>
    <w:p>
      <w:pPr>
        <w:pStyle w:val="Normal"/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prawozdanie z badania zostanie przeprowadzone zgodnie z obowiązującymi przepisami tj.: mającymi zastosowanie do badania Sprawozdań Finansowych przepisami ustawy z dnia 29 września 1994 roku o rachunkowości (tekst jednolity Dz. U. z 2016 roku, poz. 1047 ze zmianami) (dalej: Ustawa o rachunkowości), </w:t>
      </w:r>
    </w:p>
    <w:p>
      <w:pPr>
        <w:pStyle w:val="Normal"/>
        <w:ind w:left="708" w:hanging="424"/>
        <w:jc w:val="both"/>
        <w:rPr/>
      </w:pPr>
      <w:r>
        <w:rPr>
          <w:rFonts w:cs="Arial" w:ascii="Arial" w:hAnsi="Arial"/>
        </w:rPr>
        <w:t>3.</w:t>
        <w:tab/>
        <w:t xml:space="preserve">przepisami ustawy z dnia ustawy z dnia 11 maja 2017 roku o biegłych rewidentach, firmach audytorskich oraz nadzorze publicznym (Dz. U. 2017 r. poz. 1089)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4.</w:t>
        <w:tab/>
        <w:t>Krajowymi Standardami Badan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sadami etyki zawodowej biegłych rewidentów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Odpowiedzialność biegłego rewident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owadzę firmę audytorską w rozumieniu Ustawy o biegłych rewidentach wpisaną na listę firm audytorskich prowadzoną przez Krajową Radę Biegłych Rewidentów pod wskazanym numerem,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pełniam przewidziane przepisami powszechnie obowiązującymi wymagania w przedmiocie bezstronności i niezależności,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zeprowadzę badanie Sprawozdania finansowego przy pomocy biegłych rewidentów oraz innych członków zespołu wykonujących badanie będących pracownikami firmy lub osobami współpracującymi ze Zleceniobiorcą na podstawie umów cywilnoprawnych. Z uwzględnieniem postanowień Ustawy o biegłych rewidentach zastrzegam sobie prawo do zlecenia wykonania niektórych czynności w ramach badania innemu podmiotowi wpisanemu na listę firm audytorskich (w rozumieniu Ustawy o biegłych rewidentach). Odpowiedzialność wobec Spółki za przeprowadzenie badania ponosi wybrana firma audytorska,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</w:rPr>
        <w:t>d)</w:t>
        <w:tab/>
        <w:t xml:space="preserve">sprawozdanie z badania zostanie sporządzone zgodnie z wymogami Ustawy o biegłych rewidentach i Krajowymi Standardami Badania. Forma i treść wydanego Sprawozdania </w:t>
        <w:br/>
        <w:t>z badania może ulec zmianie w świetle ustaleń poczynionych w toku realizacji prac,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</w:rPr>
        <w:t>e)</w:t>
        <w:tab/>
        <w:t>sprawozdanie z badania zostanie sporządzone w 10 egzemplarzach w języku polskim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udytorska zobowiązuje się do: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chowania uczciwości, obiektywizmu, zawodowego sceptycyzmu, należytej staranności zawodowej i rzetelności w wypełnianiu zobowiązań,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chowania w tajemnicy wszelkich faktów, informacji i dokumentów uzyskanych w związku z wykonywaniem niniejszej umowy, również przez członków zespołu wykonującego badanie, chyba, że obowiązek ich ujawnienia wynika z powszechnie obowiązujących przepisów, przy czym, obowiązek zachowania tajemnicy nie jest ograniczony w czasie,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</w:rPr>
        <w:t>3.</w:t>
        <w:tab/>
        <w:t>Firma audytorska oświadcza, że do przestrzegania tajemnicy zawodowej zobowiązane są również inne osoby, którym udostępniono informacje objęte tą tajemnicą, chyba, że do ich ujawnienia zobowiązują odrębne prze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b/>
        </w:rPr>
        <w:t xml:space="preserve">Akceptujemy warunki realizacji zamówienia wynikające z zapytania ofertowego </w:t>
        <w:br/>
        <w:t>i załączonego do niego wzoru umowy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, iż Zamawiający zastrzega sobie możliwość odwołania lub nierozstrzygnięcia niniejszego postępowania bez podania przyczyny.</w:t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7:00Z</dcterms:created>
  <dc:creator>Barbara</dc:creator>
  <dc:description/>
  <dc:language>en-US</dc:language>
  <cp:lastModifiedBy>kgrabowiec</cp:lastModifiedBy>
  <cp:lastPrinted>2016-06-07T10:56:00Z</cp:lastPrinted>
  <dcterms:modified xsi:type="dcterms:W3CDTF">2017-10-24T05:47:00Z</dcterms:modified>
  <cp:revision>2</cp:revision>
  <dc:subject/>
  <dc:title>Załącznik nr 1</dc:title>
</cp:coreProperties>
</file>