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righ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…………</w:t>
      </w:r>
      <w:r>
        <w:rPr>
          <w:rFonts w:cs="Arial" w:ascii="Arial" w:hAnsi="Arial"/>
          <w:i w:val="false"/>
          <w:sz w:val="20"/>
          <w:szCs w:val="20"/>
        </w:rPr>
        <w:t>.. dnia…………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(miejscowość, data)</w:t>
      </w:r>
    </w:p>
    <w:p>
      <w:pPr>
        <w:pStyle w:val="Heading5"/>
        <w:spacing w:before="0" w:after="0"/>
        <w:rPr/>
      </w:pPr>
      <w:r>
        <w:rPr>
          <w:rFonts w:cs="Arial" w:ascii="Arial" w:hAnsi="Arial"/>
          <w:i w:val="false"/>
          <w:sz w:val="20"/>
          <w:szCs w:val="20"/>
        </w:rPr>
        <w:t xml:space="preserve">Załącznik nr 1 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ytanie ofertowe znak 24/ZO/ZPU/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5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7"/>
      </w:tblGrid>
      <w:tr>
        <w:trPr>
          <w:trHeight w:val="123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pital Miejski w Zabrzu Sp. z o.o.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Zamkowa 4, 41-803 Zabrze</w:t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FORMULARZ OFERTOW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ane Wykonawcy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firmy:…………………………………………………………………………….…………………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color w:val="000000"/>
        </w:rPr>
        <w:t>Adres: województwo: …………………………..……...........powiat: ……......………………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miejscowość:………………………………………………………….kod pocztowy:…..………….…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ulica:……………………………………………………………………………nr…………..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tel:.………………..…………fax:…………………………………e-mail:………….......…........……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3. Regon:……………………………………….4. NIP:………………………………..………………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80"/>
        <w:rPr/>
      </w:pPr>
      <w:r>
        <w:rPr>
          <w:rFonts w:cs="Arial" w:ascii="Arial" w:hAnsi="Arial"/>
          <w:color w:val="000000"/>
        </w:rPr>
        <w:t>5.Numer konta ………………………………………………………………………………...………………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  <w:r>
        <w:rPr>
          <w:rFonts w:cs="Arial" w:ascii="Arial" w:hAnsi="Arial"/>
          <w:sz w:val="20"/>
          <w:szCs w:val="20"/>
        </w:rPr>
        <w:t xml:space="preserve"> </w:t>
        <w:tab/>
        <w:t>Przystępując do postępowania – zapytanie ofertowe znak sprawy 24/ZO/ZPU/17</w:t>
      </w:r>
      <w:r>
        <w:rPr>
          <w:rFonts w:cs="Arial" w:ascii="Arial" w:hAnsi="Arial"/>
          <w:b/>
          <w:sz w:val="20"/>
          <w:szCs w:val="20"/>
        </w:rPr>
        <w:t xml:space="preserve"> –  na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usługi monitoringu infestacji budynków, dezynsekcji i deratyzacji w budynkach i pomieszczeniach Szpitala Miejskiego w Zabrzu Sp. z o. o.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ym oświadczamy, że oferujemy niżej przedstawione warunki realizacji umowy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A 1</w:t>
      </w:r>
    </w:p>
    <w:tbl>
      <w:tblPr>
        <w:tblW w:w="8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631"/>
        <w:gridCol w:w="1320"/>
        <w:gridCol w:w="1499"/>
        <w:gridCol w:w="723"/>
        <w:gridCol w:w="2112"/>
      </w:tblGrid>
      <w:tr>
        <w:trPr>
          <w:trHeight w:val="72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Rodzaj usług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Sprzę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Cena netto za obsługę 190 pułapek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zh-CN"/>
              </w:rPr>
              <w:t>Wartość netto za 9 przeglądów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VAT 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 xml:space="preserve">Wartość brutto za 9 przeglądów </w:t>
            </w:r>
          </w:p>
        </w:tc>
      </w:tr>
      <w:tr>
        <w:trPr>
          <w:trHeight w:val="1358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Monitoring infestacji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190 pułapek (stacji monitorujących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W pierwszym roku trwania umowy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6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109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190 pułapek (stacji monitorujących)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W drugim roku trwania umow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TABELA 2</w:t>
      </w:r>
    </w:p>
    <w:tbl>
      <w:tblPr>
        <w:tblW w:w="90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453"/>
        <w:gridCol w:w="1559"/>
        <w:gridCol w:w="709"/>
        <w:gridCol w:w="850"/>
        <w:gridCol w:w="1094"/>
        <w:gridCol w:w="891"/>
        <w:gridCol w:w="1181"/>
      </w:tblGrid>
      <w:tr>
        <w:trPr>
          <w:trHeight w:val="93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Rodzaj usług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Nazwa środka przeznaczonego do wykonania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Powierzch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Cena jednostkowa netto za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lang w:eastAsia="zh-CN"/>
              </w:rPr>
              <w:t>m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 xml:space="preserve">Wartość netto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VAT 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 xml:space="preserve">Wartość brutto </w:t>
            </w:r>
          </w:p>
        </w:tc>
      </w:tr>
      <w:tr>
        <w:trPr>
          <w:trHeight w:val="958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ezynsekcja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Preparat przeznaczony do dezynsekcji posiadający pozwolenie Ministra Zdrowia oraz Ministra Rolnictwa i Gospodarki Żywnościo-wej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19 177,11m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W pierwszym roku trwa-nia umo-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958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W drugim roku trwa-nia umo-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TABELA 3</w:t>
      </w:r>
    </w:p>
    <w:tbl>
      <w:tblPr>
        <w:tblW w:w="8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841"/>
        <w:gridCol w:w="812"/>
        <w:gridCol w:w="1842"/>
        <w:gridCol w:w="1157"/>
        <w:gridCol w:w="657"/>
        <w:gridCol w:w="1183"/>
      </w:tblGrid>
      <w:tr>
        <w:trPr>
          <w:trHeight w:val="16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Rodzaj usług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Nazwa środka przeznaczonego do wykonania usług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zh-CN"/>
              </w:rPr>
              <w:t>Ilość/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 xml:space="preserve">Cena jednostkowa netto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lang w:eastAsia="zh-CN"/>
              </w:rPr>
              <w:t>jedną akcję „odszczurzanie”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 xml:space="preserve">Wartość netto za całość obsługi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Vat 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 xml:space="preserve">Wartość  brutto za całość usługi </w:t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958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eratyzacja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Preparat przeznaczony do Deratyzacji posiadający pozwolenie Ministra Zdrowia oraz Ministra Rolnictwa i Gospodarki Żywnościowej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/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8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95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Arial" w:ascii="Arial" w:hAnsi="Arial"/>
                <w:lang w:eastAsia="zh-CN"/>
              </w:rPr>
              <w:t xml:space="preserve">    </w:t>
            </w:r>
            <w:r>
              <w:rPr>
                <w:rFonts w:cs="Arial" w:ascii="Arial" w:hAnsi="Arial"/>
                <w:lang w:eastAsia="zh-CN"/>
              </w:rPr>
              <w:t>2/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9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3670"/>
      </w:tblGrid>
      <w:tr>
        <w:trPr>
          <w:trHeight w:val="487" w:hRule="atLeast"/>
        </w:trPr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 za 24 miesiąc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brutto za 24 miesiące</w:t>
            </w:r>
          </w:p>
        </w:tc>
      </w:tr>
      <w:tr>
        <w:trPr>
          <w:trHeight w:val="5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ELA 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ELA 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ELA 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realizacji zadania: </w:t>
      </w:r>
      <w:r>
        <w:rPr>
          <w:rFonts w:cs="Arial" w:ascii="Arial" w:hAnsi="Arial"/>
          <w:b/>
        </w:rPr>
        <w:t>24 miesiące od dnia podpisania umow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 płatności:</w:t>
      </w:r>
      <w:r>
        <w:rPr/>
        <w:t xml:space="preserve"> </w:t>
      </w:r>
      <w:r>
        <w:rPr>
          <w:rFonts w:cs="Arial" w:ascii="Arial" w:hAnsi="Arial"/>
          <w:b/>
        </w:rPr>
        <w:t>przelewem w terminie 30 dni od daty otrzymania faktury VAT.</w:t>
      </w:r>
    </w:p>
    <w:p>
      <w:pPr>
        <w:pStyle w:val="Normal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I. Opis przedmiotu zamówienia:</w:t>
      </w:r>
    </w:p>
    <w:p>
      <w:pPr>
        <w:pStyle w:val="Normal"/>
        <w:jc w:val="both"/>
        <w:rPr/>
      </w:pPr>
      <w:r>
        <w:rPr>
          <w:rFonts w:cs="Arial" w:ascii="Arial" w:hAnsi="Arial"/>
        </w:rPr>
        <w:t>1.Przedmiotem zamówienia jest wykonanie usługi w następującym zakres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 monitoring infestacji budynku oraz zabezpieczenie przed szkodnikami  wraz z dezynsekcją,</w:t>
      </w:r>
    </w:p>
    <w:p>
      <w:pPr>
        <w:pStyle w:val="Normal"/>
        <w:jc w:val="both"/>
        <w:rPr/>
      </w:pPr>
      <w:r>
        <w:rPr>
          <w:rFonts w:cs="Arial" w:ascii="Arial" w:hAnsi="Arial"/>
        </w:rPr>
        <w:t>-   deratyzacj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Usługi te mają być wykonane z zachowaniem norm sanitarno-epidemiologicznych w budynka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pomieszczeniach Szpitala Miejskiego w Zabrzu przy użyciu własnego sprzętu zgodnie 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 obowiązującymi metodami realizacji zadań sanitarno-higieniczn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 rodzajem i częstotliwością ustaloną przez Zamawiając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 wykazem pomieszczeń (metrażem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 zasadami systemu HACC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V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zedmiot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 Wprowadzenie systemu monitorującego obecności szkodników w budynkach o powierzch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  ul. Zamkowa 4 powierzchnia – 17 493,37 m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  ul. Janika 18 powierzchnia – 1 683,74 m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  łącznie  -  19 177,11 m²</w:t>
      </w:r>
    </w:p>
    <w:p>
      <w:pPr>
        <w:pStyle w:val="Normal"/>
        <w:jc w:val="both"/>
        <w:rPr/>
      </w:pPr>
      <w:r>
        <w:rPr>
          <w:rFonts w:cs="Arial" w:ascii="Arial" w:hAnsi="Arial"/>
        </w:rPr>
        <w:t>a)  Zamawiający wymaga przeprowadzenia monitoringu infestacji budynku przy pomocy 190 stacji monitorujących.</w:t>
      </w:r>
    </w:p>
    <w:p>
      <w:pPr>
        <w:pStyle w:val="Normal"/>
        <w:jc w:val="both"/>
        <w:rPr/>
      </w:pPr>
      <w:r>
        <w:rPr>
          <w:rFonts w:cs="Arial" w:ascii="Arial" w:hAnsi="Arial"/>
        </w:rPr>
        <w:t>b)  Zamawiający wymaga założenia detektorów na owady biegające z lepem i tabletką wabiącą tak, aby monitorowane były w szczególno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pomieszczenia catering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kuchenki oddziałow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pomieszczenie obrotu bielizną szpitalną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brudowniki,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) Wykonawca zobowiązany jest do umieszczenie na ścianie powyżej każdego detektora naklejk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 informacją ,,detektor owadów’’.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d)  Wykonawca zobowiązany jest do przeglądu wszystkich stacji co 6 tygodni w obecności pracownika  szpitala i dokumentowania przeglądu w raportach z przegląd pułapek. Zamawiający wymaga, aby  przegląd odbywał się w godzinach rannych i zakończył się do godziny 14°°.</w:t>
      </w:r>
    </w:p>
    <w:p>
      <w:pPr>
        <w:pStyle w:val="Normal"/>
        <w:jc w:val="both"/>
        <w:rPr/>
      </w:pPr>
      <w:r>
        <w:rPr>
          <w:rFonts w:cs="Arial" w:ascii="Arial" w:hAnsi="Arial"/>
        </w:rPr>
        <w:t>e)  Tabletkę i klej w każdej stacji należy wymienić zgodnie z zaleceniami producenta i każdym przypadku   zabrudzenia, zamoczenia, uszkodzenia, kradzież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   Każda pułapka musi być opisana.</w:t>
      </w:r>
    </w:p>
    <w:p>
      <w:pPr>
        <w:pStyle w:val="Normal"/>
        <w:jc w:val="both"/>
        <w:rPr/>
      </w:pPr>
      <w:r>
        <w:rPr>
          <w:rFonts w:cs="Arial" w:ascii="Arial" w:hAnsi="Arial"/>
        </w:rPr>
        <w:t>g) W razie uszkodzenia detektora-osłony Wykonawca zobowiązany jest do wymiany detektora osłony na nowy. Jeżeli uszkodzenie powstało z przyczyn niezależnych od Zakładu DDD, to detektor będzie  wymieniony odpłat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)  Wykonawca zobowiązany jest do prowadzenia dokumentacji zgodnej z HACC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przedstawienia planu rozmieszczenia stacji monitorowania intestacji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sporządzanie pisemnego raportu z każdego przeglądu pułapek, który odbierać będzie Specjalista ds. epidemiologii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dostarczenie atestów i zezwoleń stosowanych środków, kart charakterystyki substancji niebezpiecznych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rzedstawienie certyfikatów  i zaświadczeń o ukończonych szkoleniach pracowników wykonujących  usługę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 odnotowywanie działań prowadzonych w obiektach szpitala,</w:t>
      </w:r>
    </w:p>
    <w:p>
      <w:pPr>
        <w:pStyle w:val="Normal"/>
        <w:jc w:val="both"/>
        <w:rPr/>
      </w:pPr>
      <w:r>
        <w:rPr>
          <w:rFonts w:cs="Arial" w:ascii="Arial" w:hAnsi="Arial"/>
        </w:rPr>
        <w:t>- opracowania i pisemnego przedstawienia harmonogramu prowadzonych planowanych kontroli  aktywności i zwalczania szkodników.</w:t>
      </w:r>
    </w:p>
    <w:p>
      <w:pPr>
        <w:pStyle w:val="Normal"/>
        <w:jc w:val="both"/>
        <w:rPr/>
      </w:pPr>
      <w:r>
        <w:rPr>
          <w:rFonts w:cs="Arial" w:ascii="Arial" w:hAnsi="Arial"/>
        </w:rPr>
        <w:t>i) W przypadku stwierdzenia obecności owadów i zdiagnozowania ich oraz po dokonaniu wyboru   środka dezynfekcyjnego działającego na zdiagnozowane owady, należy przeprowadzić celowaną akcję dezynsekcji pomieszczeń, w których zdiagnozowano ow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 Wykonawca zobowiązany jest przedstawić Zamawiającemu plan dezynsekcji celowa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pomieszczenia wytypowane do dezynsekcji, rodzaj środka, częstotliwość dezynsekcji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 uzgodnić z Zamawiającym termin dezynsekcji,</w:t>
      </w:r>
    </w:p>
    <w:p>
      <w:pPr>
        <w:pStyle w:val="Normal"/>
        <w:jc w:val="both"/>
        <w:rPr/>
      </w:pPr>
      <w:r>
        <w:rPr>
          <w:rFonts w:cs="Arial" w:ascii="Arial" w:hAnsi="Arial"/>
        </w:rPr>
        <w:t>-  dostarczyć ulotki informacyjne i atesty preparatów używanych do dezynsekcji, dopuszczonych do używania przy pacjencie,</w:t>
      </w:r>
    </w:p>
    <w:p>
      <w:pPr>
        <w:pStyle w:val="Normal"/>
        <w:jc w:val="both"/>
        <w:rPr/>
      </w:pPr>
      <w:r>
        <w:rPr>
          <w:rFonts w:cs="Arial" w:ascii="Arial" w:hAnsi="Arial"/>
        </w:rPr>
        <w:t>- dostarczyć protokół z przeprowadzonej dezynsekcji oraz protokół z kontroli skuteczności przeprowadzonej dezynsekcji,</w:t>
      </w:r>
    </w:p>
    <w:p>
      <w:pPr>
        <w:pStyle w:val="Normal"/>
        <w:jc w:val="both"/>
        <w:rPr/>
      </w:pPr>
      <w:r>
        <w:rPr>
          <w:rFonts w:cs="Arial" w:ascii="Arial" w:hAnsi="Arial"/>
        </w:rPr>
        <w:t>-  w razie stwierdzenia nieskuteczności dezynsekcji Wykonawca zobowiązany jest do ponownego bezpłatnego wykonania usług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eratyzac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Zamawiający wymaga przeprowadzenia deratyzacji 4 razy w ciągu trwania umowy tj. około kwietnia      2018r. i października 2018r. oraz około kwietnia 2019r. i października 2019r.</w:t>
      </w:r>
    </w:p>
    <w:p>
      <w:pPr>
        <w:pStyle w:val="Normal"/>
        <w:jc w:val="both"/>
        <w:rPr/>
      </w:pPr>
      <w:r>
        <w:rPr>
          <w:rFonts w:cs="Arial" w:ascii="Arial" w:hAnsi="Arial"/>
        </w:rPr>
        <w:t>b)Teren objęty deratyzacją 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budynki przy ulicy Zamkowej 4 –  3 466, 89m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budynki przy ulicy Janika 18   -    100 m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budynki przy ul. Plac Traugutta 6 - 800 m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łącznie   -  4 366,89 m²</w:t>
      </w:r>
    </w:p>
    <w:p>
      <w:pPr>
        <w:pStyle w:val="Normal"/>
        <w:jc w:val="both"/>
        <w:rPr/>
      </w:pPr>
      <w:r>
        <w:rPr>
          <w:rFonts w:cs="Arial" w:ascii="Arial" w:hAnsi="Arial"/>
        </w:rPr>
        <w:t>c)  Deratyzacja ma być przeprowadzona zgodnie z obwieszczeniem prezydenta miasta Zabrze o akcji  odszczurzania ( termin, normy, zużycia trutki i sposób przeprowadzenia akcji  odszczurzania).</w:t>
      </w:r>
    </w:p>
    <w:p>
      <w:pPr>
        <w:pStyle w:val="Normal"/>
        <w:jc w:val="both"/>
        <w:rPr/>
      </w:pPr>
      <w:r>
        <w:rPr>
          <w:rFonts w:cs="Arial" w:ascii="Arial" w:hAnsi="Arial"/>
        </w:rPr>
        <w:t>d) Zamawiający zobowiązuje się do oczyszczenia posesji, podwórzy, piwnic, poddaszy, strychów,      magazynów, pomieszczeń gospodarczych, celem pozbawienia gryzoni możliwości uzyskania pożywieni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)  Deratyzacja będzie się odbywała zawsze w obecności pracownika danej komórki wytypowanego do towarzyszenia firmie DDD w trakcie przeprowadzonej usługi. </w:t>
      </w:r>
    </w:p>
    <w:p>
      <w:pPr>
        <w:pStyle w:val="Normal"/>
        <w:jc w:val="both"/>
        <w:rPr/>
      </w:pPr>
      <w:r>
        <w:rPr>
          <w:rFonts w:cs="Arial" w:ascii="Arial" w:hAnsi="Arial"/>
        </w:rPr>
        <w:t>f)  Wykonawca zobowiązany jest wykonać usługę terminowo i odpowiada za prawidłowe jej wykonanie.</w:t>
      </w:r>
    </w:p>
    <w:p>
      <w:pPr>
        <w:pStyle w:val="Normal"/>
        <w:jc w:val="both"/>
        <w:rPr/>
      </w:pPr>
      <w:r>
        <w:rPr>
          <w:rFonts w:cs="Arial" w:ascii="Arial" w:hAnsi="Arial"/>
        </w:rPr>
        <w:t>g)  Wykonawca ma obowiązek oznakowania miejsc wyłożenia trutki opisem ,,uwaga trutka’’.</w:t>
      </w:r>
    </w:p>
    <w:p>
      <w:pPr>
        <w:pStyle w:val="Normal"/>
        <w:jc w:val="both"/>
        <w:rPr/>
      </w:pPr>
      <w:r>
        <w:rPr>
          <w:rFonts w:cs="Arial" w:ascii="Arial" w:hAnsi="Arial"/>
        </w:rPr>
        <w:t>h) Wykonawca zobowiązany jest do przeprowadzenia oceny skuteczności przeprowadzonej deratyzacji i założenia protokołu z przeprowadzonej oceny skutecz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)  Wykonawca zobowiązany jest do usunięcia wytępionych gryzoni w obowiązujący sposób, zgodn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metodami realizacji zadań sanitarno-higienicznych.</w:t>
      </w:r>
    </w:p>
    <w:p>
      <w:pPr>
        <w:pStyle w:val="Normal"/>
        <w:jc w:val="both"/>
        <w:rPr/>
      </w:pPr>
      <w:r>
        <w:rPr>
          <w:rFonts w:cs="Arial" w:ascii="Arial" w:hAnsi="Arial"/>
        </w:rPr>
        <w:t>j) Odbiór wykonanej usługi odbywać się będzie na podstawie protokołu podpisanego przez Specjalistę     ds. Epidemiologii.</w:t>
      </w:r>
    </w:p>
    <w:p>
      <w:pPr>
        <w:pStyle w:val="Normal"/>
        <w:jc w:val="both"/>
        <w:rPr/>
      </w:pPr>
      <w:r>
        <w:rPr>
          <w:rFonts w:cs="Arial" w:ascii="Arial" w:hAnsi="Arial"/>
        </w:rPr>
        <w:t>k) W przypadku gdy usługa nie była skuteczna Wykonawca zobowiązany jest podjąć bezpłatnie działania korygujące w celu osiągnięcia zamierzonego efektu.</w:t>
      </w:r>
    </w:p>
    <w:p>
      <w:pPr>
        <w:pStyle w:val="Normal"/>
        <w:jc w:val="both"/>
        <w:rPr/>
      </w:pPr>
      <w:r>
        <w:rPr>
          <w:rFonts w:cs="Arial" w:ascii="Arial" w:hAnsi="Arial"/>
        </w:rPr>
        <w:t>l) W przypadku gdy Wykonawca zgłosi występowanie na terenie obiektu gryzonia, Zamawiający zobowiązany jest ustawić w pomieszczeniu, w którym zaobserwowano obecność gryzonia pułapkę żywo łowną lub zainstalować nietoksyczną przynęt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Akceptujemy warunki realizacji zamówienia wynikające z zapytania ofertowego </w:t>
        <w:br/>
        <w:t>i załączonego do niego wzoru umow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ceptujemy, iż Zamawiający zastrzega sobie możliwość odwołania lub nierozstrzygnięcia niniejszego postępowania bez podania przyczyny.</w:t>
      </w:r>
    </w:p>
    <w:p>
      <w:pPr>
        <w:pStyle w:val="Heading5"/>
        <w:tabs>
          <w:tab w:val="clear" w:pos="708"/>
          <w:tab w:val="left" w:pos="9015" w:leader="none"/>
        </w:tabs>
        <w:spacing w:before="0" w:after="0"/>
        <w:ind w:left="5672" w:hanging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tabs>
          <w:tab w:val="clear" w:pos="708"/>
          <w:tab w:val="left" w:pos="9015" w:leader="none"/>
        </w:tabs>
        <w:spacing w:before="0" w:after="0"/>
        <w:ind w:left="5672" w:hanging="0"/>
        <w:rPr/>
      </w:pPr>
      <w:r>
        <w:rPr>
          <w:rFonts w:eastAsia="Arial" w:cs="Arial" w:ascii="Arial" w:hAnsi="Arial"/>
          <w:i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sz w:val="20"/>
          <w:szCs w:val="20"/>
        </w:rPr>
        <w:t>…………………………………</w:t>
      </w:r>
      <w:r>
        <w:rPr>
          <w:rFonts w:cs="Arial" w:ascii="Arial" w:hAnsi="Arial"/>
          <w:b w:val="false"/>
          <w:i w:val="false"/>
          <w:sz w:val="20"/>
          <w:szCs w:val="20"/>
        </w:rPr>
        <w:t>..</w:t>
        <w:tab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upoważnionej do działania w imieniu Wykonawcy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6z2">
    <w:name w:val="WW8Num6z2"/>
    <w:qFormat/>
    <w:rPr>
      <w:b w:val="false"/>
      <w:i w:val="false"/>
      <w:sz w:val="18"/>
      <w:szCs w:val="18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8z1">
    <w:name w:val="WW8Num8z1"/>
    <w:qFormat/>
    <w:rPr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  <w:sz w:val="22"/>
      <w:szCs w:val="22"/>
    </w:rPr>
  </w:style>
  <w:style w:type="character" w:styleId="WW8Num25z2">
    <w:name w:val="WW8Num25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Garamond" w:hAnsi="Garamond" w:cs="Garamond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54:00Z</dcterms:created>
  <dc:creator>Barbara</dc:creator>
  <dc:description/>
  <cp:keywords/>
  <dc:language>en-US</dc:language>
  <cp:lastModifiedBy>kgrabowiec</cp:lastModifiedBy>
  <cp:lastPrinted>2016-06-07T10:56:00Z</cp:lastPrinted>
  <dcterms:modified xsi:type="dcterms:W3CDTF">2017-11-16T07:38:00Z</dcterms:modified>
  <cp:revision>18</cp:revision>
  <dc:subject/>
  <dc:title>Załącznik nr 1</dc:title>
</cp:coreProperties>
</file>