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– Oświadczenie Wykonawcy  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o udzielenie zamówienia publicznego w trybie przetargu nieograniczonego na zadanie pn. „Utworzenie w ramach  Szpitala Miejskiego w Zabrzu Sp. z o.o. Szpitalnego Oddziału Ratunkowego wraz  z lądowiskiem przyszpitalnym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 w Zabrzu Sp. z o.o., ul. Zamkowa 4, 41-803 Zabrze</w:t>
      </w:r>
    </w:p>
    <w:p>
      <w:pPr>
        <w:pStyle w:val="Normal"/>
        <w:rPr/>
      </w:pPr>
      <w:r>
        <w:rPr/>
        <w:t>2. WYKONAWCA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2"/>
        <w:gridCol w:w="28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dotyczące spełniania warunków udział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w postępowaniu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kładane na podstawie art. 25a ust. 1 upzp - INFORMACJA DOTYCZĄC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pkt 5.1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 do reprezentowania firm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składane na podstawie art. 25a ust. 3 pkt. 2 upzp INFORMACJA W ZWIĄZKU Z POLEGANIEM NA ZASOBACH INNYCH PODMIOTÓW*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pkt 5.1 SIWZ, polegam na zasobach następującego/ych podmiotu/ów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 do reprezentowania firm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w przypadku poleganiu na zasobach innych podmiotach należy załączyć do ofer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żąda: dokumentów, które określają w szczegó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u dostępnych wykonawcy zasobów innego podmiot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sobu wykorzystania zasobów innego podmiotu, przez wykonawcę, przy wykonywaniu zamówienia publiczneg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u i okresu udziału innego podmiotu przy wykonywaniu zamówienia  publiczneg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 podmiot na zdolnościach,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NYCH WYŻEJ INFORMACJ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 do reprezentowania firm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24" w:gutter="0" w:header="708" w:top="1418" w:footer="3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2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Arial"/>
        <w:i/>
        <w:i/>
        <w:sz w:val="18"/>
        <w:szCs w:val="18"/>
      </w:rPr>
    </w:pPr>
    <w:r>
      <w:rPr>
        <w:rFonts w:cs="Arial" w:ascii="Verdana" w:hAnsi="Verdana"/>
        <w:sz w:val="14"/>
        <w:szCs w:val="14"/>
      </w:rPr>
      <w:tab/>
    </w: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</w:p>
  <w:p>
    <w:pPr>
      <w:pStyle w:val="Footer"/>
      <w:ind w:left="1559" w:hanging="1559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Footer"/>
      <w:tabs>
        <w:tab w:val="clear" w:pos="708"/>
        <w:tab w:val="left" w:pos="77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ragraph">
                <wp:posOffset>16510</wp:posOffset>
              </wp:positionV>
              <wp:extent cx="6604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3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930</wp:posOffset>
              </wp:positionH>
              <wp:positionV relativeFrom="page">
                <wp:posOffset>10044430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90.9pt;mso-position-vertical-relative:page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ragraph">
                <wp:posOffset>-27305</wp:posOffset>
              </wp:positionV>
              <wp:extent cx="79375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1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6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4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0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2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2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Arial"/>
        <w:i/>
        <w:i/>
        <w:color w:val="80808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15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1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6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Lucida Sans Unicode"/>
      <w:b/>
      <w:color w:val="2F5496"/>
      <w:u w:val="single"/>
    </w:rPr>
  </w:style>
  <w:style w:type="character" w:styleId="WW8Num73z1">
    <w:name w:val="WW8Num73z1"/>
    <w:qFormat/>
    <w:rPr>
      <w:rFonts w:eastAsia="Lucida Sans Unicode"/>
      <w:b/>
      <w:color w:val="000000"/>
      <w:u w:val="none"/>
    </w:rPr>
  </w:style>
  <w:style w:type="character" w:styleId="WW8Num73z2">
    <w:name w:val="WW8Num73z2"/>
    <w:qFormat/>
    <w:rPr>
      <w:rFonts w:eastAsia="Lucida Sans Unicode"/>
      <w:b w:val="false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tandard1">
    <w:name w:val="standard"/>
    <w:basedOn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1:00Z</dcterms:created>
  <dc:creator>Hubert Maślanka</dc:creator>
  <dc:description/>
  <dc:language>en-US</dc:language>
  <cp:lastModifiedBy>JG</cp:lastModifiedBy>
  <cp:lastPrinted>2016-09-22T11:47:00Z</cp:lastPrinted>
  <dcterms:modified xsi:type="dcterms:W3CDTF">2017-11-23T14:31:00Z</dcterms:modified>
  <cp:revision>2</cp:revision>
  <dc:subject>IDW IK3a</dc:subject>
  <dc:title>01_Instruction to Tenderers</dc:title>
</cp:coreProperties>
</file>