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ałącznik nr 9 – Tabela Elementów Rozliczeniow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ypełnioną i podpisaną Tabelę Elementów Rozliczeniowych, winni złożyć wszyscy Wykonawcy wraz  z Ofertami na I etapie postępowa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dot. postępowania o udzielenie zamówienia publicznego w trybie przetargu nieograniczonego na zadanie pn. „Utworzenie w ramach  Szpitala Miejskiego w Zabrzu Sp. z o.o. Szpitalnego Oddziału Ratunkowego wraz  z lądowiskiem przyszpitalnym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pital Miejski w Zabrzu Sp. z o.o., ul. Zamkowa 4 , 41-803 Zabr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W</w:t>
      </w:r>
      <w:r>
        <w:rPr/>
        <w:t>YKONAWCA: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2"/>
        <w:gridCol w:w="288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azwa Wykonawc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61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086"/>
        <w:gridCol w:w="987"/>
        <w:gridCol w:w="987"/>
        <w:gridCol w:w="1163"/>
        <w:gridCol w:w="1544"/>
      </w:tblGrid>
      <w:tr>
        <w:trPr>
          <w:trHeight w:val="850" w:hRule="atLeast"/>
        </w:trPr>
        <w:tc>
          <w:tcPr>
            <w:tcW w:w="1461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dział Anestezjologii i Intensywnej Terapii Medycznej</w:t>
            </w:r>
          </w:p>
        </w:tc>
      </w:tr>
      <w:tr>
        <w:trPr>
          <w:trHeight w:val="270" w:hRule="atLeast"/>
        </w:trPr>
        <w:tc>
          <w:tcPr>
            <w:tcW w:w="84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 Elementów Rozliczeniowych</w:t>
            </w:r>
          </w:p>
        </w:tc>
        <w:tc>
          <w:tcPr>
            <w:tcW w:w="197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(PLN)</w:t>
            </w:r>
          </w:p>
        </w:tc>
      </w:tr>
      <w:tr>
        <w:trPr>
          <w:trHeight w:val="520" w:hRule="atLeast"/>
        </w:trPr>
        <w:tc>
          <w:tcPr>
            <w:tcW w:w="84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czałtowa (PLN)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BOTY BUDOWLANE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DOBUDOWYWANA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ziemne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obót ziemnych wraz  z wykonaniem wszystkich niezbędnych robót, w tym robót towarzyszących, odwodnieniowych, wywóz ziemi  wraz z kosztami utylizacji i składowani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amenty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fundamentów wraz z wykonaniem wszystkich niezbędnych robót, w tym robót towarzyszących, ław i stóp fundamentowych, zbrojeniem konstrukcji, wykonaniem izolacji przeciwwilgociowych, podkładów betonowych na podłożu gruntowym, zasypaniem wykopów piskiem.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żelbetowe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obót żelbetowych wraz z wykonaniem wszystkich niezbędnych robót, w tym robót towarzyszących,  płyt fundamentowych żelbetowych, słupów żelbetowych, belek i podciągów żelbetowych, płyt żelbetowych stropowych, montażem wymaganego zbrojenia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murowe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ścian zewnętrznych budynku wraz z wykonaniem wszystkich niezbędnych robót, w tym robót towarzyszących,  otworów w ścianach murowanych, ułożenie nadproży prefabrykowanych, podciągów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ścian działowych w budynku wraz z wykonaniem wszystkich niezbędnych robót, w tym robót towarzyszących,  otworów w ścianach murowanych, ułożenie nadproży prefabrykowanych, podciągó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łogi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dłóg wraz z wykonaniem wszystkich niezbędnych robót ,w tym robót towarzyszących, izolacji cieplnych i przeciwdźwiękowych, warstw wyrównawczych pod posadzki, posadzek cementowych, wraz z cokolikami i zbrojeniem z siatki stalowej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tynkarskie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tynków wewnętrznych ścian wraz z wykonaniem wszystkich niezbędnych robót, w tym robót towarzyszących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tynków wewnętrznych sufitów wraz z wykonaniem wszystkich niezbędnych robó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okładzin stropów płytami gipsowo-kartonowymi na ruszcie metalowym, wraz z wykonaniem wszystkich niezbędnych robót, w tym robót towarzyszącyc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ch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warstwy spadkowej na dachu z zaprawy cementowej, izolacji cieplnej i przeciwdźwiękowej, pokrycie dachu papa termozgrzewalną, wykonanie obróbek z blachy, wykonanie wszystkich niezbędnych robót, w tym robót towarzyszącyc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obsadzenia wpustów dachowych, rur spustowych z blachy ocynkowanej, wykonanie wszystkich niezbędnych robót, w tym robót towarzyszącyc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wacja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elewacji budynku wraz z wykonaniem wszystkich niezbędnych robót, w tym robót towarzyszących, ocieplaniem ścian budynku i wykonaniem parapetów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ISTNIEJĄCA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wyburzeniowe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obót rozbiórkowych w istniejącym budynku wraz  z wykonaniem wszystkich niezbędnych robót, w tym robót towarzyszących, rozebraniem ścian, filarów, kolumn, wykuciem otworów i bruzd w ścianach, rozebraniem istniejących posadzek z tworzyw sztucznych, rozebraniem istniejących okładzin ściennych z płytek bądź drewna, wykuciem ościeżnic stalowych lub okiennych, wywóz gruzu i odpadów z rozbiórek wraz z kosztami utylizacji i składowani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konstrukcyjne, murowe i tynkarskie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uzupełnienia elementów konstrukcyjnych z betonu monolitycznego, bek, podciągów i wieńców, zbrojenia konstrukcji żelbetowych, uzupełnienie ścian lub zamurowanie otworów, wraz z wykonaniem wszystkich niezbędnych robót, w tym robót towarzyszącyc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ścian działowych w budynku wraz z wykonaniem wszystkich niezbędnych robót, w tym robót towarzyszących,  otworów w ścianach murowanych, ułożenie nadproży prefabrykowanyc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owych tynków i uzupełnienie tynków wewnętrznych na ścianach i sufitach, wraz z wykonaniem wszystkich niezbędnych robót, w tym robót towarzyszących, przecieraniem istniejących tynków wewnętrznych, z zeskrobaniem farby lub zdzieraniem tapet.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yrównania podłoża po skuciu istniejących posadzek wraz z wykonaniem wszystkich niezbędnych robót, w tym robót towarzyszących,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okładzin stropów płytami gipsowo-kartonowymi na ruszcie metalowym i o konstrukcji metalowej z wypełnieniem płytami z włókien mineralnych wraz z wykonaniem wszystkich niezbędnych robót, w tym robót towarzyszącyc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WYKOŃCZENIOWE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sadzek z płytek układanych na klej wraz z wykonaniem wszystkich niezbędnych robót, w tym robót towarzyszących, z przygotowaniem podłoż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sadzek z wykładziny z tworzyw sztucznych wraz z wykonaniem wszystkich niezbędnych robót, w tym robót towarzyszących, z przygotowaniem podłoż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malowania  ścian i sufitów farb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raz z wykonaniem wszystkich niezbędnych robót, w tym robót towarzyszących, z wykonaniem gładzi gipsowych i z gruntowaniem,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licowanie ścian płytkami na klej, wraz z wykonaniem wszystkich niezbędnych robót, w tym robót towarzyszących,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dostawy i montażu drzwi zewnętrznych i wewnętrznych wraz z wyposażeniem i wykonaniem wszystkich niezbędnych robót, w tym robót towarzyszących,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dostawy i montażu okien wraz z wyposażeniem i wykonaniem wszystkich niezbędnych robót, w tym robót towarzyszących,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BOTY SANITARNE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CI ZEWNĘTRZNE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alizacja sanitarna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obót rozbiórkowych istniejącej kanalizacji sanitarnej wraz  z wykonaniem wszystkich niezbędnych robót, w tym robót towarzyszących, wykonaniem robót ziemnych, odwodnieniowych, wywóz ziemi i odpadów z rozbiórek wraz z kosztami utylizacji i składowani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sieci kanalizacji sanitarnej - montaż rurociągów i studzienek kanalizacyjnych, wraz z niezbędnymi robotami towarzyszącymi w tym robotami ziemnymi, odwodnieniem, próbą szczelności, kamerowaniem, robotami geodezyjnymi, wywóz nadmiaru ziemi wraz z kosztami utylizacji i składowani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alizacja deszczowa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obót rozbiórkowych istniejącej kanalizacji deszczowej wraz  z wykonaniem wszystkich niezbędnych robót, w tym robót towarzyszących, wykonaniem robót ziemnych, odwodnieniowych, wywóz ziemi i odpadów z rozbiórek wraz z kosztami utylizacji i składowani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sieci kanalizacji deszczowej - montaż wpustów dachowych,  czyszczaków, rurociągów i studzienek kanalizacyjnych, wraz z niezbędnymi robotami towarzyszącymi w tym robotami ziemnymi, odwodnieniem, próbą szczelności, kamerowaniem, robotami geodezyjnymi, wywóz nadmiaru ziemi wraz z kosztami utylizacji i składowani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WOD - KAN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wody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obót demontażowych istniejącej instalacji wodociągowej  wraz  z wykonaniem wszystkich niezbędnych robót, w tym robót towarzyszących, wywóz odpadów z rozbiórek wraz z kosztami utylizacji i składowani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 instalacji wodociągowej - wykonanie bruzd, przekuć przez ściany i stropy, podejść wodociągowych, montaż rurociągów, baterii umywalkowych, zlewozmywakowych, baterii naściennych natryskowych z zestawem prysznicowym, zaworów hydrantowych, zaworów czerpalnych,  pozostałej niezbędnej armatury, izolacji, wraz z niezbędnymi robotami towarzyszącymi w tym próbą szczelności, płukaniem i dezynfekcją instalacj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alizacja  wewnętrzna sanitarna podposadzkowa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obót demontażowych istniejącej kanalizacji sanitarnej podposadzkowej  wraz  z wykonaniem wszystkich niezbędnych robót, w tym robót towarzyszących, robót ziemnych, wywóz ziemi i odpadów z rozbiórek wraz z kosztami utylizacji i składowani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analizacji sanitarnej podposadzkowej - montaż rurociągów armatury, wraz z niezbędnymi robotami towarzyszącymi w tym robotami ziemnymi, odwodnieniem, próbą szczelności, wywóz nadmiaru ziemi wraz z kosztami utylizacji i składowani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kanalizacji  wewnętrznej sanitarnej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obót demontażowych istniejącej instalacji kanalizacji sanitarnej wraz  z wykonaniem wszystkich niezbędnych robót, w tym robót towarzyszących, wywóz odpadów z rozbiórek wraz z kosztami utylizacji i składowani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nstalacji kanalizacji sanitarnej -  wykonanie podejść kanalizacyjnych, montaż rurociągów, umywalek, zlewów, misek ustępowych, brodzików, kabin natryskowych, wpustów podłogowych, czyszczaków, wywietrzaków dachowych, napowietrzających, klap rewizyjnych, pozostałej niezbędnej armatury,  wraz z niezbędnymi robotami towarzyszącymi w tym próbą szczelności,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WENTYLACJI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obót demontażowych istniejącej instalacji wentylacji wraz  z wykonaniem wszystkich niezbędnych robót, w tym robót towarzyszących, wywóz odpadów z rozbiórek wraz z kosztami utylizacji i składowani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wentylacji CNW1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istniejącej czerpni wraz z niezbędnymi robotami towarzyszącymi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centrali klimatyzacyjnej nawiewno-wywiewnej z odzyskiem ciepła, nagrzewnicą wodną, sekcja do montażu lancy parowej, chłodnicą wodną, filtrami, wentylatorami z płynną regulacją wydajności, z automatyką, okablowaniem, czujnikami i szafą sterowniczą i  pozostałą niezbędną armaturą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pozostałych wymaganych urządzeń i armatury, w tym nawilżacz parowy, regulatorów wydajności, tłumików, sterowników, kratek wentylacyjnych, anemostatów, zaworów, przepustnic, klap rewizyjnych, klap pożarowych, czerpni powietrza, wyrzutni dachowych, rewizji kanałów wentylacyjnych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wentylacyjnej - montaż przewodów i kanałów wentylacyjnych wraz  z wykonaniem wszystkich niezbędnych robót, w tym robót towarzyszących, niezbędnych przebić, izolacji, próby szczelności, regulacji wydajności, badaniem wydajności.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wentylacji CNW2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centrali klimatyzacyjnej nawiewno-wywiewnej z odzyskiem ciepła, nagrzewnicą wodną, chłodnicą wodną, filtrami, , z automatyką, okablowaniem, czujnikami i szafą sterowniczą i pozostałą niezbędną armatur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pozostałych wymaganych urządzeń i armatury, w tym , tłumików, sterowników, kratek wentylacyjnych, anemostatów, zaworów, przepustnic, klap rewizyjnych, klap pożarowych, wyrzutni dachowych, rewizji kanałów wentylacyjnych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wentylacyjnej - montaż przewodów i kanałów wentylacyjnych wraz  z wykonaniem wszystkich niezbędnych robót, w tym robót towarzyszących,  niezbędnych przebić, izolacji, próby szczelności, regulacji wydajności, badaniem wydajności.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wentylacji CNW3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centrali klimatyzacyjnej nawiewno-wywiewnej z odzyskiem ciepła, nagrzewnicą wodną, sekcja do montażu lancy parowej, chłodnicą wodną, filtrami, wentylatorami z płynną regulacją wydajności, z automatyką, okablowaniem, czujnikami i szafą sterowniczą i pozostałą niezbędną armaturą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pozostałych wymaganych urządzeń i armatury, w tym nawilżacz parowy, tłumików,  sterowników, kratek wentylacyjnych, anemostatów, klap rewizyjnych,  czerpni powietrza,  rewizji kanałów wentylacyjnych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wentylacyjnej - montaż przewodów i kanałów wentylacyjnych wraz  z wykonaniem wszystkich niezbędnych robót, w tym robót towarzyszących,  niezbędnych przebić, izolacji, próby szczelności, regulacji wydajności, badaniem wydajności.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wyciągowa z sanitariatów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wentylacyjnej - montaż przewodów i kanałów wentylacyjnych, urządzeń i armatury wraz  z wykonaniem wszystkich niezbędnych robót, w tym niezbędnych przebić, izolacji, próby szczelności, regulacji wydajności, badaniem wydajności.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GAZÓW MEDYCZNYCH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obót demontażowych istniejącej instalacji gazów medycznych wraz  z wykonaniem wszystkich niezbędnych robót, w tym robót towarzyszących, wywóz odpadów z rozbiórek wraz z kosztami utylizacji i składowani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nstalacji gazów medycznych - wykonanie przekuć przez ściany, montaż rurociągów,  niezbędnej armatury i urządzeń, przejść szczelnych stref p.poż. wykonanie niezbędnych podłączeń  wraz z niezbędnymi robotami towarzyszącymi w tym próbą ciśnieniową, uruchomieniem instalacji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CO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grzejnikowa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obót demontażowych istniejącej instalacji co wraz  z wykonaniem wszystkich niezbędnych robót, w tym robót towarzyszących, wywóz odpadów z rozbiórek wraz z kosztami utylizacji i składowani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nstalacji co - wykonanie przekuć przez ściany i stropy, montaż rurociągów, grzejników, głowic termostatycznych z wkładką zaworową zaworów regulacyjnych, przelotowych, zwrotnych, odpowietrzających  i pozostałej niezbędnej armatury wraz z niezbędnymi robotami towarzyszącymi w tym izolacją, przejściami szczelnymi stref p.poż., próbą ciśnieniową, płukaniem instalacji, regulacją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łączenie rozdzielacza w piwnicy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rozdzielacza do kotłów i instalacji c.o. waz z pozostałą niezbędną armaturą, izolacją, wraz z niezbędnymi robotami towarzyszącymi w tym izolacją, próbą ciśnieniową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łączenie central wentylacyjnych 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dłączeń central wentylacyjnych -  montaż rurociągów, pomp, filtrów, niezbędnej armatury wraz z niezbędnymi robotami towarzyszącymi w tym izolacją, próbą ciśnieniową, płukaniem instalacji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CHŁODNICZA I KLIMATYZACYJNA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obót demontażowych istniejącej instalacji chłodniczej wraz  z wykonaniem wszystkich niezbędnych robót, w tym robót towarzyszących, wywóz odpadów z rozbiórek wraz z kosztami utylizacji i składowani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i montaż agregatu wody lodowej z modułem hydraulicznym pompowym na dachu budynku na konstrukcji wsporczej wraz z automatyką, sprężarkami, wentylatorami, pompami,  kartą zegarową, kartą komunikacji i pozostałą niezbędną armaturą.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chłodniczej - montaż rurociągów waz z pozostałą niezbędną armaturą, z niezbędnymi robotami towarzyszącymi w tym izolacją, przejściami szczelnymi stref p.poż., próbą ciśnieniową, płukaniem, regulacją, rozruchem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BOTY ELEKTRYCZNE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ELEKTRYCZNA, SILNO I NISKOPRĄDOWA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lanie - rozdział energii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asilania - montaż linii kablowych, kabli, rozdzielnic, zasilaczy UPS, wraz z wykonaniem wszystkich niezbędnych robót, w tym  niezbędnych robót towarzyszących i pozostałym  osprzętem, wykonanie niezbędnych prób i sprawdzeń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ntaż istniejącej instalacji elektrycznej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obót demontażowych istniejącej instalacji elektrycznej wraz  z wykonaniem wszystkich niezbędnych robót, w tym robót towarzyszących, wywóz odpadów z rozbiórek wraz z kosztami utylizacji i składowani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oświetleniowa podstawowego i awaryjnego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ułożenia przewodów elektrycznych i kabli, montaż puszek podtynkowych, odgałęźników, łączników, przycisków instalacyjnych podtynkowych, systemu monitoringu opraw awaryjnych wraz z wykonaniem wszystkich niezbędnych robót, w tym  wykucie bruzd, montaż korytek i drabinek kablowych, niezbędnych robót towarzyszących i pozostałym  osprzętem, wykonanie niezbędnych prób i sprawdzeń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opraw, taśmy LED wraz zasilaczem wraz z wykonaniem wszystkich niezbędnych robót, w tym  niezbędnych robót towarzyszących i pozostałym  osprzętem, wykonaniem niezbędnych prób i sprawdzeń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gniazd i urządzeń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ułożenia przewodów elektrycznych i kabli, montaż osprzętu instalacyjnego, w tym puszek podtynkowych, odgałęźników, łączników, gniazd wtyczkowych wraz z wykonaniem wszystkich niezbędnych robót, w tym  w tym  wykucie bruzd, montaż korytek i drabinek kablowych, przebiciami w ścianach i stropach, przebiciami w ścianach i stropach, niezbędnych robót towarzyszących i pozostałym  osprzętem, wykonanie niezbędnych prób i sprawdzeń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odgromowa, uziemiająca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nstalacji - montaż bednarki uziemiającej, przewodów elektrycznych, typowych iglic odgromowych, szyn uziemiających wraz z wykonaniem wszystkich niezbędnych robót, w tym przebiciami w ścianach i stropach,  niezbędnych robót towarzyszących i pozostałym  osprzętem, wykonanie niezbędnych prób i sprawdzeń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sygnalizacji pożaru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ułożenia przewodów elektrycznych i kabli montaż samoczynnych ostrzegaczy pożarowych - czujek, elementów kontrolno - sterujących, elementów SAP i dodatkowych wskaźników zadziałania wewnętrznych w wykonaniu adresowym w uprzednio zainstalowanych gniazdach i obudowach wraz ze sprawdzeniem sygnalizatorów akustyczno - optycznych, wraz z wykonaniem wszystkich niezbędnych robót, w tym przebiciami w ścianach i stropach,  niezbędnych robót towarzyszących i pozostałym  osprzętem, wykonanie niezbędnych prób i sprawdzeń.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 scenariusza pożarowego, programowanie centrali,</w:t>
              <w:br/>
              <w:t>przeszkolenie pracowników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okablowania strukturalnego i telefoniczna.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4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ułożenia przewodów elektrycznych i światłowodów, montaż gniazd, szafy BD, dostawa i montaż centrali telefonicznej, aparatów telefonicznych, aparatów i urządzeń systemu CCTV, kamer, stacji operatorskiej, wraz z wykonaniem wszystkich niezbędnych robót, w tym przebiciami w ścianach i stropach,  niezbędnych robót towarzyszących i pozostałym  osprzętem, wykonanie niezbędnych prób, sprawdzeń, testów i uruchomie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interkomowa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58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ułożenia  przewodów i kabli mikrofonowych, montaż aparatów i urządzeń instalacji interkomowej, serwera interkomowgo z wyposażeniem wraz z wykonaniem wszystkich niezbędnych robót, w tym przebiciami w ścianach i stropach,  niezbędnych robót towarzyszących i pozostałym  osprzętem, wykonanie niezbędnych prób, sprawdzeń, testów i uruchomie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przyzywowa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ułożenia przewodów  i kabli,  montaż aparatów</w:t>
              <w:br/>
              <w:t>instalacji przyzywowej, sygnalizatora alarmu akustyczno - optyczna,  wraz z wykonaniem wszystkich niezbędnych robót, w tym przebiciami w ścianach i stropach,  niezbędnych robót towarzyszących i pozostałym  osprzętem, wykonanie niezbędnych prób, sprawdzeń, testów i uruchomie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RTV/SAT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ułożenia przewodów  i kabli,  montaż masztu antenowego z kompletem anten, aparatury pozostałej - konwerter, multiswitch, wzmacniacz sygnału i inne, szafki RTV/SAT wraz z wykonaniem wszystkich niezbędnych robót, w tym przebiciami w ścianach i stropach,  niezbędnych robót towarzyszących i pozostałym  osprzętem, wykonanie niezbędnych prób, sprawdzeń, testów i uruchomie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67" w:type="dxa"/>
            <w:gridSpan w:val="5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zem Oddział Anestezjologii i Intensywnej Terapii Medycznej</w:t>
            </w:r>
          </w:p>
        </w:tc>
        <w:tc>
          <w:tcPr>
            <w:tcW w:w="154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67" w:type="dxa"/>
            <w:gridSpan w:val="5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zenieść do zbiorczego zestawienia kosztów </w:t>
            </w:r>
          </w:p>
        </w:tc>
        <w:tc>
          <w:tcPr>
            <w:tcW w:w="154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9065"/>
        <w:gridCol w:w="863"/>
        <w:gridCol w:w="993"/>
        <w:gridCol w:w="1299"/>
        <w:gridCol w:w="1545"/>
      </w:tblGrid>
      <w:tr>
        <w:trPr>
          <w:trHeight w:val="1150" w:hRule="atLeast"/>
        </w:trPr>
        <w:tc>
          <w:tcPr>
            <w:tcW w:w="1461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owa polegająca na przebudowie i rozbudowie Szpitala Miejskiego w Zabrzu Sp. z o.o. o nowy budynek szpitalny wraz z łącznikiem i ciągami komunikacyjnymi oraz lądowiskiem wyniesionym dla helikopterów na dachu obiektu oraz przebudowie na potrzeby Szpitalnego Oddziału Ratunkowego,</w:t>
            </w:r>
          </w:p>
        </w:tc>
      </w:tr>
      <w:tr>
        <w:trPr>
          <w:trHeight w:val="270" w:hRule="atLeast"/>
        </w:trPr>
        <w:tc>
          <w:tcPr>
            <w:tcW w:w="84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 Elementów Rozliczeniowych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(PLN)</w:t>
            </w:r>
          </w:p>
        </w:tc>
      </w:tr>
      <w:tr>
        <w:trPr>
          <w:trHeight w:val="520" w:hRule="atLeast"/>
        </w:trPr>
        <w:tc>
          <w:tcPr>
            <w:tcW w:w="84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czałtowa (PLN)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BOTY ROZBIÓRKOWE MASZTU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obót demontażowych  istniejącego masztu stalowego  wraz  z rozbiórką fundamentów, wyrównaniem powierzchni po robotach rozbiórkowych, zasypaniem  otworu po wydobytym fundamencie, wykonaniem wszystkich niezbędnych robót, w tym robót towarzyszących, wywóz gruzu i odpadów z rozbiórki wraz z kosztami utylizacji i składowan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GOSPODAROWANIE TERENU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obót  rozbiórkowych istniejących nawierzchni i krawężników wraz z wykonaniem wszystkich niezbędnych robót, w tym robót towarzyszących, wywóz gruzu i odpadów z rozbiórki wraz z kosztami utylizacji i składowan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owych nawierzchni i krawężników wraz z wykonaniem wszystkich niezbędnych robót, w tym robót towarzyszących i oznakowaniem poziomym i pionowym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BOTY BUDOWLANE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WY BUDYNEK 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ziemne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obót ziemnych wraz  z wykonaniem wszystkich niezbędnych robót, w tym robót towarzyszących, odwodnieniowych, wywóz ziemi  wraz z kosztami utylizacji i składowan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amenty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fundamentów wraz z wykonaniem wszystkich niezbędnych robót, w tym robót towarzyszących, ław i stóp fundamentowych, zbrojeniem konstrukcji, wykonaniem izolacji przeciwwilgociowych, podkładów betonowych na podłożu gruntowym, zasypaniem wykopów piskiem.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żelbetowe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obót żelbetowych wraz z wykonaniem wszystkich niezbędnych robót, w tym robót towarzyszących,  płyt fundamentowych żelbetowych, słupów żelbetowych, belek i podciągów żelbetowych, płyt żelbetowych stropowych, montażem wymaganego zbrojenia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murowe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ścian zewnętrznych budynku wraz z wykonaniem wszystkich niezbędnych robót, w tym robót towarzyszących,  otworów w ścianach murowanych, ułożenie nadproży prefabrykowanych. podciągów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ścian działowych w budynku wraz z wykonaniem wszystkich niezbędnych robót, w tym robót towarzyszących,  otworów w ścianach murowanych, ułożenie nadproży prefabrykowanych, podciągów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łogi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dłóg wraz z wykonaniem wszystkich niezbędnych robót ,w tym robót towarzyszących, izolacji cieplnych i przeciwdźwiękowych, warstw wyrównawczych pod posadzki, posadzek cementowych, wraz z cokolikami i zbrojeniem z siatki stalowej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dy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żelbetowych schodów wewnętrznych wraz z wykonaniem wszystkich niezbędnych robót ,w tym robót towarzyszących,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schodów stalowych zewnętrznych wraz z wykonaniem wszystkich niezbędnych robót ,w tym robót towarzyszących,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windy - dźwigu przystosowanego do przewozu łóżek szpitalnych wraz z personelem oraz osób niepełnosprawnych wraz z wykonaniem wszystkich niezbędnych robót ,w tym robót towarzyszących i pozostałym  osprzętem, wykonanie niezbędnych prób, sprawdzeń, testów i uruchomień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tynkarskie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tynków wewnętrznych ścian wraz z wykonaniem wszystkich niezbędnych robót, w tym robót towarzyszących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tynków wewnętrznych sufitów wraz z wykonaniem wszystkich niezbędnych robó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okładzin stropów płytami gipsowo-kartonowymi na ruszcie metalowym, wraz z wykonaniem wszystkich niezbędnych robót, w tym robót towarzyszących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ch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dkładów betonowych, zbrojenia siatką, izolacji cieplnej i przeciwdźwiękowej, pokrycie dachu papa termozgrzewalną, wykonanie obróbek z blachy, wykonanie wszystkich niezbędnych robót, w tym robót towarzyszących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wacja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elewacji budynku wraz z wykonaniem wszystkich niezbędnych robót, w tym robót towarzyszących, ocieplaniem ścian budynku i wykonaniem parapetów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BUDOWA POMIESZCZEŃ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wyburzeniowe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obót rozbiórkowych w istniejącym budynku wraz  z wykonaniem wszystkich niezbędnych robót, w tym robót towarzyszących, wykuciem otworów i bruzd w ścianach, rozebraniem istniejących posadzek z tworzyw sztucznych,  wykuciem ościeżnic stalowych lub okiennych, wywóz gruzu i odpadów z rozbiórek wraz z kosztami utylizacji i składowan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konstrukcyjne, murowe i tynkarskie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uzupełnienia ścian lub zamurowanie otworów, wraz z wykonaniem wszystkich niezbędnych robót, w tym robót towarzyszących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ścian działowych w budynku wraz z wykonaniem wszystkich niezbędnych robót, w tym robót towarzyszących,  otworów w ścianach murowanych, ułożenie nadproży prefabrykowanych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owych tynków i uzupełnienie tynków wewnętrznych na ścianach i sufitach, wraz z wykonaniem wszystkich niezbędnych robót, w tym robót towarzyszących, przecieraniem istniejących tynków wewnętrznych, z zeskrobaniem farby lub zdzieraniem tapet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yrównania podłoża po skuciu istniejących posadzek wraz z wykonaniem wszystkich niezbędnych robót, w tym robót towarzyszących,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WYKOŃCZENIOWE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sadzek z płytek układanych na klej wraz z wykonaniem wszystkich niezbędnych robót, w tym robót towarzyszących, z przygotowaniem podłoż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okładziny schodów z płytek ceramicznych wraz z wykonaniem wszystkich niezbędnych robót, w tym robót towarzyszących, z przygotowaniem podłoż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sadzek z wykładziny z tworzyw sztucznych wraz z wykonaniem wszystkich niezbędnych robót, w tym robót towarzyszących, z przygotowaniem podłoż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malowania ścian i sufitów farbami wraz z wykonaniem wszystkich niezbędnych robót, w tym robót towarzyszących, z wykonaniem gładzi gipsowych i z gruntowaniem,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licowanie ścian płytkami na klej, wraz z wykonaniem wszystkich niezbędnych robót, w tym robót towarzyszących,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dostawy i montażu drzwi zewnętrznych i wewnętrznych wraz z wyposażeniem i wykonaniem wszystkich niezbędnych robót, w tym robót towarzyszących,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dostawy i montażu okien wraz z wyposażeniem i wykonaniem wszystkich niezbędnych robót, w tym robót towarzyszących,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dostawy i montażu balustrad ze stali nierdzewnej i wykonaniem wszystkich niezbędnych robót, w tym robót towarzyszących,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BOTY SANITARNE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CI ZEWNĘTRZNE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alizacja sanitarna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sieci kanalizacji sanitarnej - montaż rurociągów i studzienek kanalizacyjnych, wraz z niezbędnymi robotami towarzyszącymi w tym robotami ziemnymi, odwodnieniem, próbą szczelności, kamerowaniem, robotami geodezyjnymi, wywóz nadmiaru ziemi wraz z kosztami utylizacji i składowan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alizacja deszczowa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sieci kanalizacji deszczowej - monta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rociągów, studzienek kanalizacyjnych i separatora zintegrowanego z osadnikiem, wraz z niezbędnymi robotami towarzyszącymi w tym robotami ziemnymi, odwodnieniem, próbą szczelności, kamerowaniem, robotami geodezyjnymi, wywóz nadmiaru ziemi wraz z kosztami utylizacji i składowan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łącze i zewnętrzna  sieć wodociągowa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sieci wodociągowej - montaż rurociągów, armatury i uzbrojenia wraz z niezbędnymi robotami towarzyszącymi w tym robotami ziemnymi, odwodnieniem, próbą szczelności, płukaniem i dezynfekcją,  robotami geodezyjnymi, wywóz nadmiaru ziemi wraz z kosztami utylizacji i składowan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WOD - KAN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wody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nstalacji wodociągowej - wykonanie bruzd, przekuć przez ściany i stropy, podejść wodociągowych, montaż rurociągów, baterii umywalkowych, zlewozmywakowych, baterii naściennych natryskowych z zestawem prysznicowym, zaworów hydrantowych, zaworów czerpalnych,  filtru siatkowego, zaworów antyskażeniowych, zestawu hydroforowego, układu wytwarzania piany gaśniczej pozostałej niezbędnej armatury, izolacji, wraz z niezbędnymi robotami towarzyszącymi w tym próbą szczelności, płukaniem i dezynfekcją instalacj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alizacja  wewnętrzna sanitarna podposadzkowa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analizacji sanitarnej podposadzkowej - montaż rurociągów armatury, wraz z niezbędnymi robotami towarzyszącymi w tym robotami ziemnymi, odwodnieniem, próbą szczelności, wywóz nadmiaru ziemi wraz z kosztami utylizacji i składowan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kanalizacji  wewnętrznej sanitarnej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nstalacji kanalizacji sanitarnej -  wykonanie podejść kanalizacyjnych, montaż rurociągów, umywalek, zlewów, misek ustępowych, brodzików, kabin natryskowych, wpustów podłogowych, czyszczaków, wywietrzaków dachowych, napowietrzających, klap rewizyjnych, pozostałej niezbędnej armatury,  wraz z niezbędnymi robotami towarzyszącymi w tym próbą szczelności,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kanalizacji  wewnętrznej deszczowej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nstalacji podciśnieniowego odwodnienia dachu, montaż rurociągów, czyszczaków, wpustów dachowych, wpustów podłogowych, odwodnienie liniowego, pozostałej niezbędnej armatury,  wraz z niezbędnymi robotami towarzyszącymi w tym próbą szczelności,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ALACJA WENTYLACJI 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wentylacji C1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centrali wentylacyjnej (C1) nawiewno-wywiewnej</w:t>
              <w:br/>
              <w:t>z wymiennikiem glikolowym (wraz z armaturą),  z instalacją odzysku glikolowego wraz z pompą obiegu glikolowego, naczynia wzbiorczego systemu zamkniętego i pozostałej armatury,  nagrzewnicą wodną, chłodnicą wodną, nawilżaczem, falownikami i pełną automatyką, kontrolą stałego wydatku okablowaniem, czujnikami i szafą sterowniczą i pozostałą niezbędną armaturą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pozostałych wymaganych urządzeń i armatury, w tym  tłumików, sterowników, kratek wentylacyjnych, anemostatów, zaworów, przepustnic, klap rewizyjnych, klap pożarowych, czerpni powietrza, wyrzutni powietrza, rewizji kanałów wentylacyjnych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odzysku glikolowgo - montaż rurociągów wraz  z wykonaniem wszystkich niezbędnych robót, w tym robót towarzyszących,  próby szczelności, płukaniem,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wentylacyjnej - montaż przewodów i kanałów wentylacyjnych wraz  z wykonaniem wszystkich niezbędnych robót, w tym robót towarzyszących, niezbędnych przebić, izolacji, próby szczelności, regulacji wydajności, badaniem wydajności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wentylacji C1W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centrali wentylacyjnej (C1W) nawiewno-wywiewnej z wymiennikiem glikolowym (wraz z armaturą), króćcami elastycznymi, falownikami i pełną automatyką  kontrolą stałego wydatku, okablowaniem, czujnikami i szafą sterowniczą i pozostałą niezbędną armaturą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pozostałych wymaganych urządzeń i armatury, w tym tłumików, sterowników, kratek wentylacyjnych, anemostatów,  klap pożarowych, rewizji kanałów wentylacyjnych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wentylacyjnej - montaż przewodów i kanałów wentylacyjnych wraz  z wykonaniem wszystkich niezbędnych robót, w tym robót towarzyszących, niezbędnych przebić, izolacji, próby szczelności, regulacji wydajności, badaniem wydajności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wentylacji C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centrali wentylacyjnej (C1) nawiewno-wywiewnej</w:t>
              <w:br/>
              <w:t>z wymiennikiem glikolowym (wraz z armaturą),  z instalacją odzysku glikolowego wraz z pompą obiegu glikolowego, naczynia wzbiorczego systemu zamkniętego i pozostałej armatury,  nagrzewnicą wodną, chłodnicą wodną, nawilżaczem, falownikami i pełną automatyką, kontrolą stałego wydatku okablowaniem, czujnikami i szafą sterowniczą i pozostałą niezbędną armaturą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pozostałych wymaganych urządzeń i armatury, w tym  tłumików, sterowników, kratek wentylacyjnych, anemostatów, klap rewizyjnych, klap pożarowych, czerpni powietrza, rewizji kanałów wentylacyjnych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odzysku glikolowgo - montaż rurociągów wraz  z wykonaniem wszystkich niezbędnych robót, w tym robót towarzyszących,  próby szczelności, płukaniem,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wentylacyjnej - montaż przewodów i kanałów wentylacyjnych wraz  z wykonaniem wszystkich niezbędnych robót, w tym robót towarzyszących, niezbędnych przebić, izolacji, próby szczelności, regulacji wydajności, badaniem wydajności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wentylacji C3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centrali wentylacyjnej (C3) nawiewno-wywiewnej z wymiennikiem glikolowym (wraz z armaturą), nagrzewnicą wodną, chłodnicą wodną, nawilżaczem,  falownikami i pełną automatyką,  z kontrolą stałego wydatku, okablowaniem, czujnikami i szafą sterowniczą i pozostałą niezbędną armaturą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pozostałych wymaganych urządzeń i armatury, w tym  tłumików, sterowników, zaworów, przepustnic, kratek wentylacyjnych, anemostatów, klap rewizyjnych, klap pożarowych, wyrzutni powietrza, rewizji kanałów wentylacyjnych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odzysku glikolowgo - montaż rurociągów wraz  z wykonaniem wszystkich niezbędnych robót, w tym robót towarzyszących,  próby szczelności, płukaniem,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wentylacyjnej - montaż przewodów i kanałów wentylacyjnych wraz  z wykonaniem wszystkich niezbędnych robót, w tym robót towarzyszących, niezbędnych przebić, izolacji, próby szczelności, regulacji wydajności, badaniem wydajności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wentylacji C3W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centrali wentylacyjnej (C3W) nawiewno-wywiewnej z wymiennikiem glikolowym (wraz z armaturą), króćcami elastycznymi, falownikami i pełną automatyką  kontrolą stałego wydatku, okablowaniem, czujnikami i szafą sterowniczą i pozostałą niezbędną armaturą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pozostałych wymaganych urządzeń i armatury, w tym tłumików, sterowników, przepustnic, kratek wentylacyjnych, anemostatów,  klap pożarowych, rewizji kanałów wentylacyjnych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wentylacyjnej - montaż przewodów i kanałów wentylacyjnych wraz  z wykonaniem wszystkich niezbędnych robót, w tym robót towarzyszących, niezbędnych przebić, izolacji, próby szczelności, regulacji wydajności, badaniem wydajności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wentylacji C4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centrali wentylacyjnej (C4) nawiewno-wywiewnej z wymiennikiem glikolowym (wraz z armaturą), nagrzewnicą wodną, chłodnicą wodną, falownikami i pełną automatyką z kontrolą stałego wydatku, okablowaniem, czujnikami i szafą sterowniczą i pozostałą niezbędną armaturą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pozostałych wymaganych urządzeń i armatury, w tym tłumików, sterowników, anemostatów, przepustnic, klap pożarowych, rewizji kanałów wentylacyjnych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odzysku glikolowgo - montaż rurociągów wraz  z wykonaniem wszystkich niezbędnych robót, w tym robót towarzyszących,  próby szczelności, płukaniem,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wentylacyjnej - montaż przewodów i kanałów wentylacyjnych wraz  z wykonaniem wszystkich niezbędnych robót, w tym robót towarzyszących, niezbędnych przebić, izolacji, próby szczelności, regulacji wydajności, badaniem wydajności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wentylacji C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centrali wentylacyjnej (C5) nawiewno-wywiewnej</w:t>
              <w:br/>
              <w:t>z wymiennikiem glikolowym (wraz z armaturą), nagrzewnicą wodną, chłodnicą wodną, nawilżaczem, parowym, falownikami i pełną</w:t>
              <w:br/>
              <w:t>automatyką kontrolą stałego wydatku, okablowaniem, czujnikami i szafą sterowniczą i pozostałą niezbędną armaturą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pozostałych wymaganych urządzeń i armatury, w tym tłumików, sterowników, kratek wentylacyjnych, anemostatów, , przepustnic, klap pożarowych, rewizji kanałów wentylacyjnych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odzysku glikolowgo - montaż rurociągów wraz  z wykonaniem wszystkich niezbędnych robót, w tym robót towarzyszących,  próby szczelności, płukaniem,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wentylacyjnej - montaż przewodów i kanałów wentylacyjnych wraz  z wykonaniem wszystkich niezbędnych robót, w tym robót towarzyszących, niezbędnych przebić, izolacji, próby szczelności, regulacji wydajności, badaniem wydajności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wentylacji C6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centrali wentylacyjnej (C6) nawiewno-wywiewnej z wymiennikiem glikolowym (wraz z armaturą), nagrzewnicą wodną, chłodnicą wodną, nawilżaczem parowym, falownikami i pełną automatyką, kontrolą stałego wydatku, okablowaniem, czujnikami i szafą sterowniczą i pozostałą niezbędną armaturą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pozostałych wymaganych urządzeń i armatury, w tym tłumików, sterowników, kratek wentylacyjnych, anemostatów, przepustnic, klap pożarowych, rewizji kanałów wentylacyjnych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odzysku glikolowgo - montaż rurociągów wraz  z wykonaniem wszystkich niezbędnych robót, w tym robót towarzyszących,  próby szczelności, płukaniem,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wentylacyjnej - montaż przewodów i kanałów wentylacyjnych wraz  z wykonaniem wszystkich niezbędnych robót, w tym robót towarzyszących, niezbędnych przebić, izolacji, próby szczelności, regulacji wydajności, badaniem wydajności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wentylacji C7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centrali wentylacyjnej (C7) nawiewno-wywiewnej z wymiennikiem glikolowym (wraz z armaturą), nagrzewnicą wodną, chłodnicą wodną, falownikami i pełną automatyką z kontrolą stałego wydatku, okablowaniem, czujnikami i szafą sterowniczą i pozostałą niezbędną armatur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pozostałych wymaganych urządzeń i armatury, w tym tłumików, sterowników, kratek wentylacyjnych, anemostatów,  przepustnic, klap pożarowych, rewizji kanałów wentylacyjnych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odzysku glikolowgo - montaż rurociągów wraz  z wykonaniem wszystkich niezbędnych robót, w tym robót towarzyszących,  próby szczelności, płukaniem,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wentylacyjnej - montaż przewodów i kanałów wentylacyjnych wraz  z wykonaniem wszystkich niezbędnych robót, w tym robót towarzyszących, niezbędnych przebić, izolacji, próby szczelności, regulacji wydajności, badaniem wydajności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wentylacji C7W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centrali wentylacyjnej (C7W) nawiewno-wywiewnej z wymiennikiem glikolowym (wraz z armaturą),  falownikami i pełną</w:t>
              <w:br/>
              <w:t>automatyką, kontrolą stałego wydatku, okablowaniem, czujnikami i szafą sterowniczą i pozostałą niezbędną armatur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pozostałych wymaganych urządzeń i armatury, w tym tłumików, sterowników, kratek wentylacyjnych, anemostatów, klap pożarowych, rewizji kanałów wentylacyjnych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odzysku glikolowgo - montaż rurociągów wraz  z wykonaniem wszystkich niezbędnych robót, w tym robót towarzyszących,  próby szczelności, płukaniem,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wentylacyjnej - montaż przewodów i kanałów wentylacyjnych wraz  z wykonaniem wszystkich niezbędnych robót, w tym robót towarzyszących, niezbędnych przebić, izolacji, próby szczelności, regulacji wydajności, badaniem wydajności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wentylacji C8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centrali wentylacyjnej (C8) nawiewno-wywiewnej z wymiennikiem glikolowym (wraz z armaturą), nagrzewnicą wodną, chłodnicą wodną, nawilżaczem, falownikami i pełną automatyką, z kontrolą stałego wydatku, okablowaniem, czujnikami i szafą sterowniczą i pozostałą niezbędną armatur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pozostałych wymaganych urządzeń i armatury, w tym tłumików, sterowników, kratek wentylacyjnych, anemostatów,  klap pożarowych, rewizji kanałów wentylacyjnych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odzysku glikolowgo - montaż rurociągów wraz  z wykonaniem wszystkich niezbędnych robót, w tym robót towarzyszących,  próby szczelności, płukaniem,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wentylacyjnej - montaż przewodów i kanałów wentylacyjnych wraz  z wykonaniem wszystkich niezbędnych robót, w tym robót towarzyszących, niezbędnych przebić, izolacji, próby szczelności, regulacji wydajności, badaniem wydajności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wywiewna z izolatki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wentylacyjnej - montaż przewodów i kanałów wentylacyjnych, wyrzutni ściennej, wentylatora kanałowego, pozostałej armatury,  wraz  z wykonaniem wszystkich niezbędnych robót, w tym robót towarzyszących, niezbędnych przebić, izolacji, próby szczelności, regulacji wydajności, badaniem wydajności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wywiewna  z pozostałych pomieszczeń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wentylacyjnej - montaż przewodów i kanałów wentylacyjnych, wyrzutni ściennej, wentylatora kanałowego, klapy pożarowej, pozostałej armatury,  wraz  z wykonaniem wszystkich niezbędnych robót, w tym robót towarzyszących, niezbędnych przebić, izolacji, próby szczelności, regulacji wydajności, badaniem wydajności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GAZÓW MEDYCZNYCH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owej instalacji gazów medycznych - wykonanie przekuć przez ściany, montaż rurociągów,  niezbędnej armatury i urządzeń, przejść szczelnych stref p.poż. wykonanie niezbędnych podłączeń  wraz z niezbędnymi robotami towarzyszącymi w tym próbą ciśnieniową, uruchomieniem instalacji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CO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grzejnikowa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nstalacji co - wykonanie przekuć przez ściany i stropy, montaż rurociągów, grzejników, głowic termostatycznych z wkładką zaworową zaworów regulacyjnych, przelotowych, zwrotnych, odpowietrzających  i pozostałej niezbędnej armatury wraz z niezbędnymi robotami towarzyszącymi w tym izolacją, przejściami szczelnymi stref p.poż., próbą ciśnieniową, płukaniem instalacji, regulacją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ogrzewania podłogowego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nstalacji ogrzewania podłogowego - montaż rurociągów, rozdzielaczy do  ogrzewania podłogowego z króćcami przyłączeniowymi, dodatkowo wyposażone w zawory do regulacji przepływu, rotametrami, dodatkowe sekcje na odpowietrzniki, szafek rozdzielaczowych podtynkowych, zestawu mieszającego ogrzewania podłogowego termostatu pomieszczeniowego zaworów i pozostałej niezbędnej armatury wraz z niezbędnymi robotami towarzyszącymi w tym  próbą ciśnieniową, regulacją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urządzenia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pomp obiegowych i pozostałej niezbędnej armatury wraz z niezbędnymi robotami towarzyszącymi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aparatów grzewczo-wentylacyjne z konsolą montażową i pozostałej niezbędnej armatury wraz z niezbędnymi robotami towarzyszącymi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kurtyn powietrza z panelem sterującym, czujnikiem drzwiowym i pozostałej niezbędnej armatury wraz z niezbędnymi robotami towarzyszącymi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CHŁODNICZA I KLIMATYZACYJNA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klimatyzacji z bezpośrednim odparowaniem czynnika (urządzenia typu "split")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klimatyzatora ściennego chłodzącego z pompką kondensatu i zestawem do pracy całorocznej z jednostką zewnętrzną (skraplaczem) i panelem ścienny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montaż rurociągów chłodniczych wraz  z wykonaniem wszystkich niezbędnych robót, w tym robót towarzyszących, montaż armatury, izolacji, przejść szczelnych stref p.poż., próby szczelności, płukaniem, uruchomieniem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chłodu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i montaż agregatu wody lodowej chłodzonego powietrzem, naczynia wzbiorcze systemu zamkniętego zabezpieczające instalacje wody lodowej i pozostałej niezbędnej armatury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chłodniczej - montaż rurociągów waz z pozostałą niezbędną armaturą, z niezbędnymi robotami towarzyszącymi w tym izolacją, przejściami szczelnymi stref p.poż., próbą ciśnieniową, płukaniem, regulacją, rozruchem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ĘZEŁ CIEPLNY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rurociągów, sterownika programowalnego z kompletnym</w:t>
              <w:br/>
              <w:t>systemowym oprogramowaniem, pomp obiegowych, cyrkulacyjnych, rozdzielaczy, klap zwrotnych, zaworów, trójdrogowych, regulacyjnych, odpowietrzających, pozostałej niezbędnej armatury, izolacji, z niezbędnymi robotami towarzyszącymi w tym izolacją,  próbą ciśnieniową, płukaniem, regulacją, uruchomienie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BOTY ELEKTRYCZNE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ZEWNĘTRNE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kabli, rur osłonowych, opraw oświetlenia zewnętrznego, studni kablowych rozdzielczych  rurociągów wraz z niezbędnymi robotami towarzyszącymi w tym robotami ziemnymi, robotami geodezyjnymi, wywóz nadmiaru ziemi wraz z kosztami utylizacji i składowan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ELEKTRYCZNA, SILNO I NISKOPRĄDOWA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lanie - rozdział energii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asilania  - montaż przeciwpożarowego wyłącznika prądu, linii kablowych, kabli, rozdzielnic, zasilaczy UPS, wraz z wykonaniem wszystkich niezbędnych robót, w tym  niezbędnych robót towarzyszących i pozostałym  osprzętem, wykonanie niezbędnych prób i sprawdzeń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oświetleniowa podstawowego i awaryjnego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ułożenia przewodów elektrycznych i kabli, montaż puszek podtynkowych, odgałęźników, łączników, przycisków instalacyjnych podtynkowych, systemu monitoringu opraw awaryjnych wraz z wykonaniem wszystkich niezbędnych robót, w tym  wykucie bruzd, montaż korytek i drabinek kablowych, niezbędnych robót towarzyszących i pozostałym  osprzętem, wykonanie niezbędnych prób i sprawdzeń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opraw wraz z wykonaniem wszystkich niezbędnych robót, w tym  niezbędnych robót towarzyszących i pozostałym  osprzętem, wykonaniem niezbędnych prób i sprawdzeń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gniazd i urządzeń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ułożenia przewodów elektrycznych i kabli, montaż osprzętu instalacyjnego, w tym puszek podtynkowych, odgałęźników, łączników, gniazd wtyczkowych wraz z wykonaniem wszystkich niezbędnych robót, w tym  w tym  wykucie bruzd, montaż korytek i drabinek kablowych, przebiciami w ścianach i stropach, przebiciami w ścianach i stropach, niezbędnych robót towarzyszących i pozostałym  osprzętem, wykonanie niezbędnych prób i sprawdzeń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odgromowa, uziemiająca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owej instalacji - montaż bednarki uziemiającej, przewodów elektrycznych, typowych iglic odgromowych, szyn uziemiających wraz z wykonaniem wszystkich niezbędnych robót, w tym przebiciami w ścianach i stropach,  niezbędnych robót towarzyszących i pozostałym  osprzętem, wykonanie niezbędnych prób i sprawdzeń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sygnalizacji pożaru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81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ułożenia przewodów elektrycznych i kabli montaż samoczynnych ostrzegaczy pożarowych - czujek, elementów kontrolno - sterujących, elementów SAP i dodatkowych wskaźników zadziałania wewnętrznych w wykonaniu adresowym w uprzednio zainstalowanych gniazdach i obudowach wraz ze sprawdzeniem sygnalizatorów akustyczno - optycznych, wraz z wykonaniem wszystkich niezbędnych robót, w tym przebiciami w ścianach i stropach,  niezbędnych robót towarzyszących i pozostałym  osprzętem, wykonanie niezbędnych prób i sprawdzeń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 scenariusza pożarowego, programowanie centrali,</w:t>
              <w:br/>
              <w:t>przeszkolenie pracowników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okablowania strukturalnego i telefoniczna.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ułożenia przewodów elektrycznych i światłowodów, montaż gniazd, paneli krosowych telefonicznych, dostosowanie istniejącej centrali telefonicznej do zwiększonej ilości</w:t>
              <w:br/>
              <w:t>obsługiwanych numerów wewnętrznych, aparatów i urządzeń systemu CCTV, kamer, stacji operatorskiej, wraz z wykonaniem wszystkich niezbędnych robót, w tym przebiciami w ścianach i stropach,  niezbędnych robót towarzyszących i pozostałym  osprzętem, wykonanie niezbędnych prób, sprawdzeń, testów i uruchomień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kontroli dostępu KD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ułożenia przewodów i kabli, kontrolerów (sterowników) dostępu, czytników identyfikujących, urządzeń łączności wewnętrznej (domofonów) wraz z wykonaniem wszystkich niezbędnych robót, w tym przebiciami w ścianach i stropach,  niezbędnych robót towarzyszących i pozostałym  osprzętem, wykonanie niezbędnych prób, sprawdzeń, testów i uruchomień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przyzywowa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ułożenia przewodów  i kabli, montaż aparatów</w:t>
              <w:br/>
              <w:t>instalacji przyzywowej, sygnalizatora alarmu akustyczno - optyczna,  wraz z wykonaniem wszystkich niezbędnych robót, w tym przebiciami w ścianach i stropach,  niezbędnych robót towarzyszących i pozostałym  osprzętem, wykonanie niezbędnych prób, sprawdzeń, testów i uruchomień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RTV/SAT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ułożenia przewodów  i kabli,  montaż masztu antenowego z kompletem anten, aparatury pozostałej - konwerter, multiswitch, wzmacniacz sygnału i inne, szafki RTV/SAT wraz z wykonaniem wszystkich niezbędnych robót, w tym przebiciami w ścianach i stropach,  niezbędnych robót towarzyszących i pozostałym  osprzętem, wykonanie niezbędnych prób, sprawdzeń, testów i uruchomień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oddymiania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ułożenia przewodów  i kabli, kompaktowej centrali alarmowej, ręcznych ostrzegaczy pożaru z przyciskiem konwencjonalnym, przycisków przewietrzania, elementów oddymiania,  wraz z wykonaniem wszystkich niezbędnych robót, w tym przebiciami w ścianach i stropach,  niezbędnych robót towarzyszących i pozostałym  osprzętem, wykonanie niezbędnych prób, sprawdzeń, testów i uruchomień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ądowisko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asilania - montaż przeciwpożarowego wyłącznika prądu, linii kablowych, kabli, rozdzielnic, instalacji odgrzewania płyty lotniska, instalacji odgromowej, uziemiającej i wyrównawczej, instalacji oświetlenia podstawowego i awaryjnego, wskaźnika kierunku wiatru, sterownika radiowego  wraz z wykonaniem wszystkich niezbędnych robót, w tym  niezbędnych robót towarzyszących i pozostałym  osprzętem, wykonanie niezbędnych prób i sprawdzeń, uruchomienie systemu sterowania i zasilania, ustawienie kąta HAPI, kalibracja sterownika radioweg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065" w:type="dxa"/>
            <w:gridSpan w:val="5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zem Budowa polegająca na przebudowie i rozbudowie Szpitala Miejskiego w Zabrzu Sp. z o.o. o nowy budynek szpitalny wraz z łącznikiem i ciągami komunikacyjnymi oraz lądowiskiem wyniesionym dla helikopterów na dachu obiektu oraz przebudowie na potrzeby Szpitalnego Oddziału Ratunkowego,</w:t>
            </w:r>
          </w:p>
        </w:tc>
        <w:tc>
          <w:tcPr>
            <w:tcW w:w="154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65" w:type="dxa"/>
            <w:gridSpan w:val="5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zenieść do zbiorczego zestawienia kosztów </w:t>
            </w:r>
          </w:p>
        </w:tc>
        <w:tc>
          <w:tcPr>
            <w:tcW w:w="154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9065"/>
        <w:gridCol w:w="996"/>
        <w:gridCol w:w="996"/>
        <w:gridCol w:w="1163"/>
        <w:gridCol w:w="1545"/>
      </w:tblGrid>
      <w:tr>
        <w:trPr>
          <w:trHeight w:val="1150" w:hRule="atLeast"/>
        </w:trPr>
        <w:tc>
          <w:tcPr>
            <w:tcW w:w="1461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osażenie Oddział Anestezjologii i Intensywnej Terapii Medycznej</w:t>
            </w:r>
          </w:p>
        </w:tc>
      </w:tr>
      <w:tr>
        <w:trPr>
          <w:trHeight w:val="270" w:hRule="atLeast"/>
        </w:trPr>
        <w:tc>
          <w:tcPr>
            <w:tcW w:w="84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 Elementów Rozliczeniowych</w:t>
            </w:r>
          </w:p>
        </w:tc>
        <w:tc>
          <w:tcPr>
            <w:tcW w:w="199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(PLN)</w:t>
            </w:r>
          </w:p>
        </w:tc>
      </w:tr>
      <w:tr>
        <w:trPr>
          <w:trHeight w:val="520" w:hRule="atLeast"/>
        </w:trPr>
        <w:tc>
          <w:tcPr>
            <w:tcW w:w="84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czałtowa (PLN)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RZĘT I WYPOSAŻENIE MEDYCZNE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04 Promorte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61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05 Brudownik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7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jnia -dezynfektor (zestaw z umywalką i zlewozmywakiem).                                                          Myjka-dezynfektor do mycia kaczek i basenów</w:t>
              <w:br/>
              <w:t>• Urządzenie wolnostojące, stojące na posadzce</w:t>
              <w:br/>
              <w:t>• Zasilanie 400 V/50Hz</w:t>
              <w:br/>
              <w:t>• Zasilanie wodą z sieci szpitalnej</w:t>
              <w:br/>
              <w:t>• Wymiary do: wysokość: 900 mm; szerokość. 1400 mm; głębokość: 600 mm</w:t>
              <w:br/>
              <w:t>• Urządzenie wykonane z blachy nierdzewnej min. obudowa oraz komora</w:t>
              <w:br/>
              <w:t>• Wbudowany zlew okrągły średnica min. 360 mm; umywalka wym. min.: wys. 150 mm; szer. 340 mm; gł. 350 mm  11</w:t>
              <w:br/>
              <w:t xml:space="preserve">• Pojemność min. 3 kaczki lub 1basen i kaczka </w:t>
              <w:br/>
              <w:t>• Urządzenie wyposażone w min. dwie pompy dozujące</w:t>
              <w:br/>
              <w:t>• Wyposażone w min. 13 dysz w tym; 1 dysza teleskopowa, rotacyjna, 3 dysze do kaczek, 3 górne, 2 środkowe i 3 dolne dysze rotacyjne i 1 dysza do mycia naczyń z zewnątrz</w:t>
              <w:br/>
              <w:t>• Wbudowana wytwornica par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4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07 i  031 Śluza fartuchow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3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      Lampa bakteriobójcza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09 Mycie sprzętu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    Lampa bakteriobójcza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10 Śluz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3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11 Magazyn sprzętu czystego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15, 020 Śluza (Izolatki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3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16, 019 Izolatka OIT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zasilający sufitowy zgodnie z opisem zamieszczonym w Opisie Przedmiotu Zamówien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a profilowa górna /dolna - zintegrowana. Szyna montowana na suficie i podłodze w celu montażu zasłony/ parawanu, dla odgrodzenia stanowisk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17, 021 higieniczno – sanitarne (łazienka pacjentów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erator do kaczek i basenów.                                                                                                        Urządzenie do utylizacji wyrobów z celulozy </w:t>
              <w:br/>
              <w:t>• Zasilanie: 230 V, 50 Hz, moc pobierana: do 1100W</w:t>
              <w:br/>
              <w:t>• Wymiary max do 510mm(szer.) x 610mm(głęb.) x 1100mm (wys.)</w:t>
              <w:br/>
              <w:t>• Wyposażone w system automatycznego otwierania i zamykania pokrywy, bez użycia rąk( sterowanie np. na podczerwień)</w:t>
              <w:br/>
              <w:t>• Cykl maksymalnie 3 minutowym</w:t>
              <w:br/>
              <w:t>• Maksymalny załadunek min. do 8 naczyń</w:t>
              <w:br/>
              <w:t>• System 9 noży tnących</w:t>
              <w:br/>
              <w:t>• Przyłącze wody zimnej max 3/4”</w:t>
              <w:br/>
              <w:t>• Odpływ max fi 50 mm</w:t>
              <w:br/>
              <w:t>• Klapa wykonana z zatopionymi nanocząstkami srebra</w:t>
              <w:br/>
              <w:t xml:space="preserve">• Masa własna do 80 kg;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1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22 Łazienka pacjentów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97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24 magazyn czysty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1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25 Magazyn sprzętu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5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41 Podręczne laboratorium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3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42 Pokój zabiegowy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oskop.                                                                                                                                                     Urządzenie do przeglądania zdjęć rentgenowskich, niezbędne do pracy zespołu lekarskiego.</w:t>
              <w:br/>
              <w:t>• Zasilanie: 230V, 50/60Hz; moc pobierana do 350 W</w:t>
              <w:br/>
              <w:t>• Szerokość ekranu min.: 110cm; wysokość ekranu min.: 43cm; grubość urządzenia do: 15cm</w:t>
              <w:br/>
              <w:t>• Waga do: 18kg</w:t>
              <w:br/>
              <w:t>• Rozmiar ilość klatek: 3</w:t>
              <w:br/>
              <w:t>• Luminancja ekranu min.: 4100 cd / m2 ±25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zabiegowa bezcieniowa.                                                                                                                       • Napięcie zasilania: AC230V±20%, 50Hz</w:t>
              <w:br/>
              <w:t>• Natężenie oświetlenia Ec w odległości 1 m: 100 000 lux</w:t>
              <w:br/>
              <w:t>• Zasięg ramion lampy min. 160 cm</w:t>
              <w:br/>
              <w:t>• Żywotność diod LED: min. 50 000 godzin</w:t>
              <w:br/>
              <w:t>• Średnica pola operacyjnego: min. 240mm</w:t>
              <w:br/>
              <w:t>• Wgłębność oświetlenia: ≥800mm</w:t>
              <w:br/>
              <w:t>• Temperatura światła w Kelvinach min.: 4300K</w:t>
              <w:br/>
              <w:t>• Przyrost temp. w okolicy głowy chirurga &lt;1 st.C</w:t>
              <w:br/>
              <w:t>• Ilość diod: max 36 szt.</w:t>
              <w:br/>
              <w:t>• Stopień ochrony głowicy: IP54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poboru AGSS –naścienne wg projektu branż.</w:t>
            </w:r>
            <w:r>
              <w:rPr>
                <w:rFonts w:cs="Arial" w:ascii="Arial" w:hAnsi="Arial"/>
                <w:sz w:val="18"/>
                <w:szCs w:val="18"/>
              </w:rPr>
              <w:t xml:space="preserve"> Odciąg AGSS służący do odsysania gazów anestetycznych zamontowany na ścianie zgodnie z projekte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43 Magazyn czystej bielizny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9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44 Sala 6 – łóżkowa OIT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zasilający sufitowy zgodnie z opisem zamieszczonym w Opisie Przedmiotu Zamówien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45 magazyn czysty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3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OSAŻENIE MEBLOWE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02 WC odwiedzających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zownik na mydło.                                                                                                                                          • Pojemność 0,5l, </w:t>
              <w:br/>
              <w:t>• Wykonany z materiału umożliwiającego swobodne mycie i dezynfekcj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ubranie.                                                                                                                               • Naścienny, </w:t>
              <w:br/>
              <w:t>• Min. 4 haczyk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papier toaletowy.                                                                                                                              • Zamykany pojemnik przystosowany do montażu dużych rol papieru, </w:t>
              <w:br/>
              <w:t>• Wykonany z materiału umożliwiającego swobodne mycie i dezynfekcję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m. 003 Pokój do rozmów z rodziną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ubranie.                                                                                                                                         • Naścienny, </w:t>
              <w:br/>
              <w:t>• Min. 4 haczyk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luzje. Żaluzje wewnętrzne, wykonane z materiału zmywalnego, mocowane i dopasowane do ramy okiennej,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04 Promorte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ywalka narożna.                                                                                                                                    • Ceramiczna, </w:t>
              <w:br/>
              <w:t xml:space="preserve">• Półokrągła, </w:t>
              <w:br/>
              <w:t xml:space="preserve">• Wymiar 35 cm, </w:t>
              <w:br/>
              <w:t>• Z półpostumente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ubranie.                                                                                                                                          • Naścienny, </w:t>
              <w:br/>
              <w:t>• Min. 4 haczyk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05 Brudownik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roboczy zlewozmywakowy.                                                                                                                      • Wymiary: dł. 90 cm, szer. 60 cm, wys. 85 cm</w:t>
              <w:br/>
              <w:t>• Materiał: stal nierdzewna</w:t>
              <w:br/>
              <w:t xml:space="preserve">• Wyposażony w półkę dolną, </w:t>
              <w:br/>
              <w:t xml:space="preserve">• Na tylnej ścianie fartuch z blachy o wysokości 40 mm, </w:t>
              <w:br/>
              <w:t>• Na stopkach stalowych o wys. 10-15 cm, regulowanych w zakresie 20 mm (możliwość wypoziomowania stołu),</w:t>
              <w:br/>
              <w:t>• Krawędzie zaokrąglone, bezpieczne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zak na worki z brudną bielizną.                                                                                                                 • Materiał: stal nierdzewna;</w:t>
              <w:br/>
              <w:t xml:space="preserve">• Wyposażony w obręcz na worek, na obręczy - klipsy tworzywowe przytrzymujące worek; </w:t>
              <w:br/>
              <w:t xml:space="preserve">• Podstawa z kółkami o średnicy min. 50 mm (min. dwa z blokadą); </w:t>
              <w:br/>
              <w:t xml:space="preserve">• Pokrywa wykonana ze stali nierdzewnej lub z tworzywa, </w:t>
              <w:br/>
              <w:t xml:space="preserve">• Podnoszona nożnie; </w:t>
              <w:br/>
              <w:t>• Stelaż na worki min 120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ubranie.                                                                                                                                        • Naścienny, </w:t>
              <w:br/>
              <w:t>• Min. 4 haczyk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06 Pokój socjalny pielęgniarek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ubranie.                                                                                                                                        • Naścienny, </w:t>
              <w:br/>
              <w:t>• Min. 4 haczyk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eblowy.                                                                                                                                  Szafki typu kuchennego stojące:</w:t>
              <w:br/>
              <w:t>• Dł. 160 cm szer. 60 cm wys. 80 cm                                                                                                                  • Na stopkach stalowych o wys. 10-15 cm</w:t>
              <w:br/>
              <w:t>• Materiał: płyta meblowa HPL</w:t>
              <w:br/>
              <w:t>• Blat na szafkach z postformingu ( dł. 160 cm)</w:t>
              <w:br/>
              <w:t xml:space="preserve">• Z wbudowanym zlewem- zlewozmywak ze stali nierdzewnej ɸ50,                  </w:t>
              <w:br/>
              <w:t>•Szafki typu kuchennego wiszące:</w:t>
              <w:br/>
              <w:t>• Dł. 160 cm szer. 40 cm wys. 60 cm</w:t>
              <w:br/>
              <w:t xml:space="preserve">• Materiał: płyta meblowa HPL                                                                            </w:t>
              <w:br/>
              <w:t>Szafa z półkami lub regał otwarty:</w:t>
              <w:br/>
              <w:t>• Wymiary: 90 cm x 45 cm x 180cm                                                                                                                • Na stopkach stalowych o wys. 10-15 cm</w:t>
              <w:br/>
              <w:t>• Materiał: płyta meblowa H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luzje. Żaluzje wewnętrzne, wykonane z materiału zmywalnego, mocowane i dopasowane do ramy okiennej,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07 i 031 Śluza fartuchow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ubranie.                                                                                                                                                   • Naścienny, </w:t>
              <w:br/>
              <w:t>• Min. 4 haczyk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08 Pokój salowych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ubranie.                                                                                                                                         • Naścienny, </w:t>
              <w:br/>
              <w:t>• Min. 4 haczyk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eblowy.                                                                                                                                          Szafki typu kuchennego stojące segmentowe :</w:t>
              <w:br/>
              <w:t>• 2 szt. dł. 60 cm szer. 60 cm wys. 80 cm</w:t>
              <w:br/>
              <w:t>• 1 szt. dł. 40 cm szer. 60 cm wys. 80 cm                                                                                                         • Na stopkach stalowych o wys. 10-15 cm</w:t>
              <w:br/>
              <w:t>• Materiał: płyta meblowa HPL</w:t>
              <w:br/>
              <w:t>• Blat na szafkach z postformingu ( dł. 160 cm)</w:t>
              <w:br/>
              <w:t>• Z wbudowanym zlewem- zlewozmywak ze stali nierdzewnej ɸ50</w:t>
              <w:br/>
              <w:t>Szafki typu kuchennego wiszące:</w:t>
              <w:br/>
              <w:t>• 2 szt. dł. 60 cm szer. 40 cm wys. 60 cm</w:t>
              <w:br/>
              <w:t xml:space="preserve">• 1 szt. dł. 40 cm szer. 40 cm wys. 60 cm                                                   </w:t>
              <w:br/>
              <w:t>• Materiał: płyta meblowa H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09 Mycie sprzętu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49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roboczy zlewozmywakowy (SZR-120).                                                                                                  • Wymiary: dł. 120 cm, szer. 60 cm, wys. 85 cm</w:t>
              <w:br/>
              <w:t>• Materiał: stal nierdzewna</w:t>
              <w:br/>
              <w:t xml:space="preserve">• Wyposażony w półkę dolną, </w:t>
              <w:br/>
              <w:t xml:space="preserve">• Na tylnej ścianie fartuch z blachy o wysokości 40 mm, </w:t>
              <w:br/>
              <w:t>• Na stopkach stalowych o wys. 10-15 cmregulowanych w zakresie 20 mm (możliwość wypoziomowania stołu),</w:t>
              <w:br/>
              <w:t>• Wbudowany zlew jednokomorowy z baterią sztorcową z przedłużoną wylewką,</w:t>
              <w:br/>
              <w:t>• Krawędzie zaokrąglone, bezpieczne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ół roboczy (SZS-100).                                                                                                                                  • Ze stali nierdzewnej, </w:t>
              <w:br/>
              <w:t>• Wyposażony w dolną półkę</w:t>
              <w:br/>
              <w:t>• Wymiary: 100x60x85 cm ( dł. x szer. x wys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ubranie.                                                                                                                                         • Naścienny, </w:t>
              <w:br/>
              <w:t>• Min. 4 haczyk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10 Śluz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ubranie.                                                                                                                                          • Naścienny, </w:t>
              <w:br/>
              <w:t>• Min. 4 haczyk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m. 011 Magazyn sprzętu czystego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fartuchy.                                                                                                                                             • Materiał: stal nierdzewna, </w:t>
              <w:br/>
              <w:t xml:space="preserve">• Min. 5 wieszaków,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12 WC personelu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ubranie.                                                                                                                                         • Naścienny, </w:t>
              <w:br/>
              <w:t>• Min. 4 haczyk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papier toaletowy.                                                                                                                       • Zamykany pojemnik przystosowany do montażu dużych rol papieru, </w:t>
              <w:br/>
              <w:t>• Wykonany z materiału umożliwiającego swobodne mycie i dezynfekcję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13 Pokój pielęgniarek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ubranie.                                                                                                                                       • Naścienny, </w:t>
              <w:br/>
              <w:t>• Min. 4 haczyk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15, 020 Śluza (Izolatki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fartuchy.                                                                                                                                         • Materiał: stal nierdzewna, </w:t>
              <w:br/>
              <w:t xml:space="preserve">• Min. 5 wieszaków,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16, 019 Izolatka OIT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3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meblowy.                                                                                                                                             Szafki typu kuchennego stojące segmentowe:</w:t>
              <w:br/>
              <w:t>• 2 szt. dł. 60 cm szer. 60 cm wys. 80 cm                                                                                                         • Na stopkach stalowych o wys. 10-15 cm</w:t>
              <w:br/>
              <w:t>• Materiał: płyta meblowa HPL</w:t>
              <w:br/>
              <w:t>• Blat na szafkach z postformingu ( dł. 120 cm)</w:t>
              <w:br/>
              <w:t>• Wysokość półek lub szuflad w szafkach regulowana</w:t>
              <w:br/>
              <w:t>• Z wbudowanym zlewem- zlewozmywak ze stali nierdzewnej ɸ50</w:t>
              <w:br/>
              <w:t>Szafki typu kuchennego wiszące:</w:t>
              <w:br/>
              <w:t xml:space="preserve">• 2 szt. dł. 60 cm szer. 40 cm wys. 60 cm                                                            </w:t>
              <w:br/>
              <w:t>• Wysokość półek w szafkach regulowana</w:t>
              <w:br/>
              <w:t>• Materiał: płyta meblowa H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ubranie.                                                                                                                                       • Naścienny, </w:t>
              <w:br/>
              <w:t>• Min. 4 haczyk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gar.                                                                                                                                                     • Ścienny, </w:t>
              <w:br/>
              <w:t xml:space="preserve">• Elektroniczny, </w:t>
              <w:br/>
              <w:t>• Okrągł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17, 021 higieniczno – sanitarne (łazienka pacjentów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papier toaletowy.                                                                                                                                 • Zamykany pojemnik przystosowany do montażu dużych rol papieru, </w:t>
              <w:br/>
              <w:t>• Wykonany z materiału umożliwiającego swobodne mycie i dezynfekcję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ubranie.                                                                                                                                           • Naścienny, </w:t>
              <w:br/>
              <w:t>• Min. 4 haczyk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trysk + krzesełko.                                                                                                                                           • Natrysk, </w:t>
              <w:br/>
              <w:t xml:space="preserve">• Zasłonka wodoodporna montowana na prowadnicy o wys. 2 m i dł. 2x 80 cm, </w:t>
              <w:br/>
              <w:t xml:space="preserve">• Krzesełko montowane do ściany z materiału umożliwiającego dezynfekcję,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ęcze niepełnosprawnych.                                                                                                                       • Materiał: stal nierdzewna, min. 30 cm, </w:t>
              <w:br/>
              <w:t>• Montowana przy natrysk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18 Stanowisko nadzoru pielęgniarskiego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da stanowiska nadzoru + lampka nad stanowiskiem (biurowa).                                                                • Wymiar: dł. całkowita 230 cm, szer. 70 cm, wys. 75 cm, </w:t>
              <w:br/>
              <w:t xml:space="preserve">• Materiał: płyta meblowa HPL, </w:t>
              <w:br/>
              <w:t>• Lampka wolnostojąca min. 40 W, bądź równoważna (np. Led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ubranie.                                                                                                                                      • Naścienny, </w:t>
              <w:br/>
              <w:t>• Min. 4 haczyk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22 Łazienka pacjentów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czerpalny ze złączką do węża. Z możliwością regulacji temperatury: z – zimna, c - ciepł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trysk – krzesełko.                                                                                                                                             • Natrysk, </w:t>
              <w:br/>
              <w:t>• Krzesełko montowane do ściany z materiału umożliwiającego dezynfekcję,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łonka wodoodporna do natrysku montowana na prowadnicy o wys. 2 m i dł. 2x 80 c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ywalka dla niepełnosprawnych.                                                                                                                            • Ceramiczna, </w:t>
              <w:br/>
              <w:t xml:space="preserve">• Owalna,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papier toaletowy.                                                                                                                             • Zamykany pojemnik przystosowany do montażu dużych rol papieru, </w:t>
              <w:br/>
              <w:t>• Wykonany z materiału umożliwiającego swobodne mycie i dezynfekcję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ubranie.                                                                                                                                          • Naścienny, </w:t>
              <w:br/>
              <w:t>• Min. 4 haczyk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ęcze niepełnosprawnych.                                                                                                                              • Materiał: stal nierdzewna, min. 30 cm, </w:t>
              <w:br/>
              <w:t>• Montowana przy natrysk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23 Kuchnia oddziałow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meblowy.                                                                                                                                                Szafki typu kuchennego stojące segmentowe:</w:t>
              <w:br/>
              <w:t>• 3 szt. dł. 80 cm szer. 60 cm wys. 80 cm</w:t>
              <w:br/>
              <w:t>• 3 szt. dł. 60 cm szer. 60 cm wys. 80 cm</w:t>
              <w:br/>
              <w:t>• 1 szt. dł. 40 cm szer. 40 wys. 80 cm narożna                                                                                                 • Na stopkach stalowych o wys. 10-15 cm</w:t>
              <w:br/>
              <w:t>• Materiał: płyta meblowa HPL</w:t>
              <w:br/>
              <w:t>• Blat na szafkach z postformingu ( dł. 310 cm i 200 cm)</w:t>
              <w:br/>
              <w:t>• Z wbudowanym zlewem- zlewozmywak ze stali nierdzewnej ɸ50</w:t>
              <w:br/>
              <w:t>• Z wbudowaną umywalką ceramiczną 46 cm</w:t>
              <w:br/>
              <w:t>Szafki typu kuchennego wiszące:</w:t>
              <w:br/>
              <w:t>• 3 szt. dł. 80 cm szer. 40 cm wys. 60 cm</w:t>
              <w:br/>
              <w:t>• 3 szt. dł. 60 cm szer. 40 cm wys. 60 cm</w:t>
              <w:br/>
              <w:t>• 1 szt. dł. 40 cm szer. 40 wys. 60 cm narożna</w:t>
              <w:br/>
              <w:t>• Materiał: płyta meblowa H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ubranie.                                                                                                                                                       • Naścienny, </w:t>
              <w:br/>
              <w:t>• Min. 4 haczyk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mywarko -wyparz arka do naczyń.                                                                                                            • Dwuszufladowa, </w:t>
              <w:br/>
              <w:t>• Wymiar: 60 cm</w:t>
              <w:br/>
              <w:t>• Do zabudowy,</w:t>
              <w:br/>
              <w:t xml:space="preserve">• Z funkcją szybkiego programu,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gar.                                                                                                                                                              • Ścienny, </w:t>
              <w:br/>
              <w:t xml:space="preserve">• Elektroniczny, </w:t>
              <w:br/>
              <w:t xml:space="preserve">• Okrągły             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26 porządkowe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ubranie.                                                                                                                                       • Naścienny, </w:t>
              <w:br/>
              <w:t>• Min. 4 haczyk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czerpalny ze złączką do węża. Z możliwością regulacji temperatury: z – zimna, c - ciepł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27 Pokój pielęgniarki oddziałowej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ubranie.                                                                                                                                      • Naścienny, </w:t>
              <w:br/>
              <w:t>• Min. 4 haczyk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29 Pokój ordynator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luzje pionowe. Żaluzje wewnętrzne, wykonane z materiału zmywalnego, mocowane do ramy okienne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30 Sekretariat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luzje pionowe. Żaluzje wewnętrzne, wykonane z materiału zmywalnego, mocowane do ramy okienne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37 Pokój socjalny lekarzy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4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meblowy.                                                                                                                                             Szafki typu kuchennego stojące segmentowe:</w:t>
              <w:br/>
              <w:t>• 2 szt. dł. 60 cm szer. 60 cm wys. 80 cm</w:t>
              <w:br/>
              <w:t>• 1 szt. dł. 40 cm szer. 60 cm wys. 80 cm                                                                                                          • Na stopkach stalowych o wys. 10-15 cm</w:t>
              <w:br/>
              <w:t>• Materiał: płyta meblowa HPL</w:t>
              <w:br/>
              <w:t>• Blat na szafkach z postformingu ( dł. 160 cm)</w:t>
              <w:br/>
              <w:t>• Z wbudowanym zlewem- zlewozmywak ze stali nierdzewnej ɸ50</w:t>
              <w:br/>
              <w:t>Szafki typu kuchennego wiszące:</w:t>
              <w:br/>
              <w:t>• 2 szt. dł. 60 cm szer. 40 cm wys. 60 cm</w:t>
              <w:br/>
              <w:t>• 1 szt. dł. 40 cm szer. 60 cm wys. 80 cm</w:t>
              <w:br/>
              <w:t>• Materiał: płyta meblowa H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38, 039 Łazienka personelu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33, 036 Szatnia personelu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40 Pokój lekarzy – dyżurk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8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meblowy.                                                                                                                                                     Szafki typu kuchennego stojące segmentowe:</w:t>
              <w:br/>
              <w:t>• 2 szt. dł. 60 cm szer. 60 cm wys. 80 cm</w:t>
              <w:br/>
              <w:t>• 1 szt. dł. 40 cm szer. 60 cm wys. 80 cm                                                                                                 • Na stopkach stalowych o wys. 10-15 cm</w:t>
              <w:br/>
              <w:t>• Materiał: płyta meblowa HPL</w:t>
              <w:br/>
              <w:t>• Blat na szafkach z postformingu ( dł. 160 cm)</w:t>
              <w:br/>
              <w:t>• Z wbudowanym zlewem- zlewozmywak ze stali nierdzewnej ɸ50</w:t>
              <w:br/>
              <w:t>Szafki typu kuchennego wiszące:</w:t>
              <w:br/>
              <w:t>• 2 szt. dł. 60 cm szer. 40 cm wys. 60 cm</w:t>
              <w:br/>
              <w:t>• 1 szt. dł. 40 cm szer. 60 cm wys. 80 cm</w:t>
              <w:br/>
              <w:t>• Materiał: płyta meblowa H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41 Podręczne laboratorium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meblowy.                                                                                                                                          Szafki typu kuchennego stojące:</w:t>
              <w:br/>
              <w:t>• 1 szt. dł. 265 cm szer. 70 cm wys. 80 cm                                                                                                        • Na stopkach stalowych o wys. 10-15 cm</w:t>
              <w:br/>
              <w:t>• Materiał: płyta meblowa HPL</w:t>
              <w:br/>
              <w:t>• Blat na szafkach z postformingu ( dł. 265 cm)</w:t>
              <w:br/>
              <w:t>• Wysokość półek lub szuflad w szafkach regulowana</w:t>
              <w:br/>
              <w:t>Szafki typu kuchennego wiszące:</w:t>
              <w:br/>
              <w:t>• 1 szt. dł.265 cm szer. 40 cm wys. 60 cm</w:t>
              <w:br/>
              <w:t>• Materiał: płyta meblowa HPL</w:t>
              <w:br/>
              <w:t>• Wysokość półek w szafkach regulowan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45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ół roboczy zlewozmywakowy (SRZ-160).                                                                                             • Wymiary: dł. 160cm, szer. 60 cm, wys. 85 cm</w:t>
              <w:br/>
              <w:t>• Materiał: stal nierdzewna</w:t>
              <w:br/>
              <w:t xml:space="preserve">• Wyposażony w półkę dolną, </w:t>
              <w:br/>
              <w:t xml:space="preserve">• Na tylnej ścianie fartuch z blachy o wysokości 40 mm, </w:t>
              <w:br/>
              <w:t>• Na stopkach stalowych o wys. 10-15 cm regulowanych w zakresie 20 mm (możliwość wypoziomowania stołu),</w:t>
              <w:br/>
              <w:t>• Wbudowany zlew jednokomorowy z baterią sztorcową z przedłużoną wylewką,</w:t>
              <w:br/>
              <w:t>• Krawędzie zaokrąglone, bezpieczne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ółka wisząca.                                                                                                                                                    • Materiał: stal nierdzewna w gat. OH18N9</w:t>
              <w:br/>
              <w:t>• Wymiar: min 30x160cm,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ubranie.                                                                                                                                      • Naścienny, </w:t>
              <w:br/>
              <w:t>• Min. 4 haczyk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42 Pokój zabiegowy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fartuchy.                                                                                                                                            • Materiał: stal nierdzewna, </w:t>
              <w:br/>
              <w:t xml:space="preserve">• Min. 5 wieszaków,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luzje. Międzyokienne (alternatywnie foliowanie okien), bądź równoważn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89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meblowy.                                                                                                                                               Szafki typu kuchennego stojące segmentowe:</w:t>
              <w:br/>
              <w:t>• 3 szt. dł. 80 cm szer. 60 cm wys. 80 cm</w:t>
              <w:br/>
              <w:t>• 1 szt. dł. 60 cm szer. 60 cm wys. 80 cm                                                                                                        • Na stopkach stalowych o wys. 10-15 cm</w:t>
              <w:br/>
              <w:t>• Materiał: płyta meblowa HPL</w:t>
              <w:br/>
              <w:t>• Blat na szafkach z postformingu ( dł. 300 cm)</w:t>
              <w:br/>
              <w:t>• Wysokość półek lub szuflad w szafkach regulowana</w:t>
              <w:br/>
              <w:t>Szafki typu kuchennego wiszące:</w:t>
              <w:br/>
              <w:t>• 3 szt. dł. 80 cm szer. 40 cm wys. 60 cm</w:t>
              <w:br/>
              <w:t>• 1 szt. dł. 60 cm szer. 40 cm wys. 60 cm</w:t>
              <w:br/>
              <w:t>• Materiał: płyta meblowa HPL</w:t>
              <w:br/>
              <w:t>• Wysokość półek w szafkach regulowan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44 Sala 6 – łóżkowa OIT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da pielęgniarska.                                                                                                                                               • Kształt litery „L”, dł. 5,45m + 1,50m szer. 70 cm, wys. 75 cm, </w:t>
              <w:br/>
              <w:t>• Grubość blatu min. 38 mm,</w:t>
              <w:br/>
              <w:t xml:space="preserve">• Front zasłonięty, </w:t>
              <w:br/>
              <w:t xml:space="preserve">• Wszystkie powierzchnie zmywalne odporne na środki dezynfekcyjne, </w:t>
              <w:br/>
              <w:t>• Materiał: płyta meblowa H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łonka między łóżkowa,  na prowadnicy zawieszonej na suficie, materiał zmywalny dł. ok. 200cm, wys. Ok. 180cm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79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meblowy.                                                                                                                                                        Szafki typu kuchennego stojące:</w:t>
              <w:br/>
              <w:t>• 1 szt. dł.80 cm  szer. 60 cm wys. 80 cm</w:t>
              <w:br/>
              <w:t>• 2 szt. dł.60 cm  szer. 60 cm wys. 80 cm                                                                                                         • Na stopkach stalowych o wys. 10-15 cm</w:t>
              <w:br/>
              <w:t>• Materiał: płyta meblowa HPL</w:t>
              <w:br/>
              <w:t>• Blat na szafkach z postformingu ( dł. 200 cm)</w:t>
              <w:br/>
              <w:t>• Wysokość półek lub szuflad w szafkach regulowana</w:t>
              <w:br/>
              <w:t>• Z wbudowanym zlewem- zlewozmywak ze stali nierdzewnej ɸ50</w:t>
              <w:br/>
              <w:t>Szafki typu kuchennego wiszące:</w:t>
              <w:br/>
              <w:t>• 1 szt. dł.80 cm  szer. 60 cm wys. 80 cm</w:t>
              <w:br/>
              <w:t>• 2 szt. dł.60 cm  szer. 60 cm wys. 80 cm</w:t>
              <w:br/>
              <w:t>• Materiał: płyta meblowa HPL</w:t>
              <w:br/>
              <w:t>• Wysokość półek w szafkach regulowan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ubranie.                                                                                                                                       • Naścienny, </w:t>
              <w:br/>
              <w:t>• Min. 4 haczyk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046, 047 Pokój lekarzy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ubranie.                                                                                                                                       • Naścienny, </w:t>
              <w:br/>
              <w:t>• Min. 4 haczyk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65" w:type="dxa"/>
            <w:gridSpan w:val="5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zem Wyposażenie Oddział Anestezjologii i Intensywnej Terapii Medycznej</w:t>
            </w:r>
          </w:p>
        </w:tc>
        <w:tc>
          <w:tcPr>
            <w:tcW w:w="154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65" w:type="dxa"/>
            <w:gridSpan w:val="5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zenieść do zbiorczego zestawienia kosztów </w:t>
            </w:r>
          </w:p>
        </w:tc>
        <w:tc>
          <w:tcPr>
            <w:tcW w:w="154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6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9128"/>
        <w:gridCol w:w="969"/>
        <w:gridCol w:w="969"/>
        <w:gridCol w:w="1163"/>
        <w:gridCol w:w="1542"/>
      </w:tblGrid>
      <w:tr>
        <w:trPr>
          <w:trHeight w:val="1150" w:hRule="atLeast"/>
        </w:trPr>
        <w:tc>
          <w:tcPr>
            <w:tcW w:w="1461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osażenie nowy budynek szpitalny wraz z łącznikiem i ciągami komunikacyjnymi oraz lądowiskiem wyniesionym dla helikopterów na dachu projektowanego obiektu oraz przebudowie na potrzeby Szpitalnego Oddziału Ratunkowego</w:t>
            </w:r>
          </w:p>
        </w:tc>
      </w:tr>
      <w:tr>
        <w:trPr>
          <w:trHeight w:val="270" w:hRule="atLeast"/>
        </w:trPr>
        <w:tc>
          <w:tcPr>
            <w:tcW w:w="84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 Elementów Rozliczeniowych</w:t>
            </w:r>
          </w:p>
        </w:tc>
        <w:tc>
          <w:tcPr>
            <w:tcW w:w="193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(PLN)</w:t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czałtowa (PLN)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ZĘT, WYPOSAŻENIE MEDYCZNE I MEBLOWE PARTER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5. ŁAZIENKA PACJENTÓW- DEKONTAMINACJA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9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ęcze dla niepełnosprawnych- komplet                                                                                                       • Montowane przy WC i umywalce</w:t>
              <w:br/>
              <w:t xml:space="preserve">• Materiał: stal nierdzewna,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ubranie                                                                                                                                         • Naścienny, </w:t>
              <w:br/>
              <w:t>• Min. 4 haczyki</w:t>
              <w:br/>
              <w:t>• Materiał umożliwiający dezynfekcj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awan do natrysku                                                                                                                                     •  Prowadnica- konstrukcja stalowa; wymiar 3x100 cm</w:t>
              <w:br/>
              <w:t xml:space="preserve">• Zasłonka wodoodporna montowana na prowadnicy o wys. 2 m i dł. 3x100cm,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6. CENTRUM DOWODZENIA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da recepcyjna                                                                                                                                        • Wymiar: dł. całkowita 320 cm, szer. 70 cm, wys. 75 i 115cm- dwie półki na różnej wysokości, </w:t>
              <w:br/>
              <w:t>• Materiał: płyta ceramiczna wielkoformatowa,</w:t>
              <w:br/>
              <w:t>• Listwa wisząca LEDowa na całej długości,</w:t>
              <w:br/>
              <w:t>• Dwa wysuwane blaty komputerowe,</w:t>
              <w:br/>
              <w:t>• Przeszklenie nad ladą do wysokości 2,1m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7. ŁAZIENKA PERSONELU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papier toaletowy.                                                                                                                       • Zamykany pojemnik przystosowany do montażu dużych rol papieru, </w:t>
              <w:br/>
              <w:t>• Wykonany z materiału umożliwiającego swobodne mycie i dezynfekcj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wan do natrysku                                                                                                                                  •  Prowadnica- konstrukcja stalowa; wymiar 90 cm</w:t>
              <w:br/>
              <w:t xml:space="preserve">• Zasłonka wodoodporna montowana na prowadnicy o wys. 2 m i dł. 90cm,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ubranie                                                                                                                                     • Naścienny, </w:t>
              <w:br/>
              <w:t>• Min. 4 haczyki</w:t>
              <w:br/>
              <w:t>• Materiał umożliwiający dezynfekcj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8. MAGAZYN BRUDNY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71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9. POKÓJ PRZYJĘĆ I SEGREGACJI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3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14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eblowy                                                                                                                                 Szafki typu kuchennego stojące segmentowe:</w:t>
              <w:br/>
              <w:t xml:space="preserve">• Wymiar: dł. całkowita 240 cm( w tym szafki 2x60 cm z szufladami) szer. 60 cm wys. 80 cm </w:t>
              <w:br/>
              <w:t>• Materiał: płyta meblowa HPL</w:t>
              <w:br/>
              <w:t>• Na stopkach stalowych o wys. 15 cm</w:t>
              <w:br/>
              <w:t>• Blat na szafkach z postformingu ( dł. 240 cm)</w:t>
              <w:br/>
              <w:t>• Z wbudowanym zlewem jednokomorowym stali nierdzewnej 50 cmx55 cmx14cm</w:t>
              <w:br/>
              <w:t>Szafki typu kuchennego wiszące:</w:t>
              <w:br/>
              <w:t xml:space="preserve">• Wymiar: dł. całkowita 240 cm szer. 32 cm wys. 80 cm </w:t>
              <w:br/>
              <w:t>• Materiał: płyta meblowa H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zasłon oddzielających chorych                                                                                                        • Prowadnice wiszące, sufitowe, stalowe</w:t>
              <w:br/>
              <w:t>• Mocowane na wysokości 2m</w:t>
              <w:br/>
              <w:t>• Wymiar: szerokość 3 x 2m, głębokość 2 x 3m</w:t>
              <w:br/>
              <w:t>• Zasłonka z materiału zmywalnego- 3 szt. x dł. 2,5m x wys. 1,9m, 2 szt. 3,5m x 1,9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0.  POKÓJ BADAŃ I ZABIEGOWY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71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operacyjno-zabiegowa LED sufitowa                                                                                               • Natężenie oświetlenia Ec w odległości 1 m: minimum 100 000 lux.</w:t>
              <w:br/>
              <w:t>• Żywotność diod LED: min. 50 000 godzin.</w:t>
              <w:br/>
              <w:t>• Średnica pola operacyjnego: min. 240mm.</w:t>
              <w:br/>
              <w:t>• Wgłębność oświetlenia: ≥800mm.</w:t>
              <w:br/>
              <w:t>• Temperatura światła w Kelvinach min.: 4300K.</w:t>
              <w:br/>
              <w:t>• Napięcie zasilania: AC220V±20% 50Hz.</w:t>
              <w:br/>
              <w:t>• Przyrost temp. w okolicy głowy chirurga &lt;1 st.C.</w:t>
              <w:br/>
              <w:t>• Ilość diod: max 36 szt.</w:t>
              <w:br/>
              <w:t>• Stopień ochrony głowicy: IP54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mna jednostanowiskowa - wyposażenie podstawowe:</w:t>
              <w:br/>
              <w:t>• półka 450x500 mm   2 szt.</w:t>
              <w:br/>
              <w:t>• szuflada   1 szt.</w:t>
              <w:br/>
              <w:t>• wieszak przegubowy pomp i kroplówek   1 kpl.</w:t>
              <w:br/>
              <w:t>• gniazda elektryczne 230V   6 szt.</w:t>
              <w:br/>
              <w:t>• gniazda wyrównania potencjału   6 szt.</w:t>
              <w:br/>
              <w:t>• przygotowanie pod instalację teletechniczną   2 szt.</w:t>
              <w:br/>
              <w:t>Gniazda gazowe</w:t>
              <w:br/>
              <w:t>• O2 tlen   2 szt.</w:t>
              <w:br/>
              <w:t>• AIR sprężone powietrze 0,5MPa   2 szt.</w:t>
              <w:br/>
              <w:t>• VAC próżnia   2 szt.</w:t>
              <w:br/>
              <w:t>• sygnalizator stanu ciśnienia gazów   1 szt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58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eblowy                                                                                                                                           Szafki typu kuchennego stojące segmentowe:</w:t>
              <w:br/>
              <w:t xml:space="preserve">• Wymiar: dł. całkowita 280 cm( w tym szafki 2x60 cm z szufladami) szer. 60 cm wys. 80 cm </w:t>
              <w:br/>
              <w:t>• Materiał: płyta meblowa HPL</w:t>
              <w:br/>
              <w:t>• Na stopkach stalowych o wys. 15 cm</w:t>
              <w:br/>
              <w:t>• Blat na szafkach z postformingu ( dł. 280 cm)</w:t>
              <w:br/>
              <w:t>• Z wbudowanym zlewem dwukomorowym stali nierdzewnej 78cmx55 cmx14cm</w:t>
              <w:br/>
              <w:t>Szafki typu kuchennego wiszące:</w:t>
              <w:br/>
              <w:t xml:space="preserve">• Wymiar: dł. całkowita 280 cm szer. 32 cm wys. 80 cm </w:t>
              <w:br/>
              <w:t>• Materiał: płyta meblowa H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4.  MAGAZYN BRUDNY- ODPADY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1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5 WC DLA NIEPEŁNOSPRAWNYCH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papier toaletowy.                                                                                                                      • Zamykany pojemnik przystosowany do montażu dużych rol papieru, </w:t>
              <w:br/>
              <w:t>• Wykonany z materiału umożliwiającego swobodne mycie i dezynfekcj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ęcze dla niepełnosprawnych- komplet                                                                                                          • Montowane przy WC i umywalce</w:t>
              <w:br/>
              <w:t xml:space="preserve">• Materiał: stal nierdzewna,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6.  POKÓJ NADZORU PIELĘGNIARSKIEGO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4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eblowy                                                                                                                                          Szafki typu kuchennego stojące segmentowe:</w:t>
              <w:br/>
              <w:t xml:space="preserve">• Wymiar: dł. całkowita 180 cm( w tym szafki 2x60 cm z szufladami) szer. 60 cm wys. 80 cm, </w:t>
              <w:br/>
              <w:t>• Materiał: płyta meblowa HPL</w:t>
              <w:br/>
              <w:t>• Na stopkach stalowych o wys. 15 cm</w:t>
              <w:br/>
              <w:t>• Blat na szafkach z postformingu ( dł. 180 cm)</w:t>
              <w:br/>
              <w:t>• Z wbudowanym zlewem ze stali nierdzewnej 50cm x 55cm</w:t>
              <w:br/>
              <w:t>Szafki typu kuchennego wiszące:</w:t>
              <w:br/>
              <w:t>• Wymiar: dł. całkowita 180 cm) szer. 32 cm wys. 80 cm,</w:t>
              <w:br/>
              <w:t>• Materiał: płyta meblowa H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36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eblowy                                                                                                                                        Szafki typu kuchennego stojące segmentowe:</w:t>
              <w:br/>
              <w:t>• Wymiar: dł. całkowita 160 cm( w tym szafki 2x60 cm z szufladami) szer. 60 cm wys. 80 cm</w:t>
              <w:br/>
              <w:t>• Materiał: płyta meblowa HPL</w:t>
              <w:br/>
              <w:t>• Na stopkach stalowych o wys. 15 cm</w:t>
              <w:br/>
              <w:t>• Blat na szafkach z postformingu ( dł. 160 cm)</w:t>
              <w:br/>
              <w:t>• Z wbudowaną umywalką ceramiczną o szer. 45 cm</w:t>
              <w:br/>
              <w:t>Szafki typu kuchennego wiszące:</w:t>
              <w:br/>
              <w:t>• Wymiar: dł. całkowita 160 cm szer. 32 cm wys. 80 cm</w:t>
              <w:br/>
              <w:t>• Materiał: płyta meblowa H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7.  POKÓJ OBSERWACYJNY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4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eblowy                                                                                                                                          Szafki typu kuchennego stojące segmentowe:</w:t>
              <w:br/>
              <w:t xml:space="preserve">• Wymiar: dł. całkowita 200 cm( w tym szafki 2x60 cm z szufladami) szer. 60 cm wys. 80 cm, </w:t>
              <w:br/>
              <w:t>• Materiał: płyta meblowa HPL</w:t>
              <w:br/>
              <w:t>• Na stopkach stalowych o wys. 15 cm</w:t>
              <w:br/>
              <w:t>• Blat na szafkach z postformingu ( dł.200 cm)</w:t>
              <w:br/>
              <w:t>• Z wbudowanym zlewem ze stali nierdzewnej 50cm x 55cm</w:t>
              <w:br/>
              <w:t>Szafki typu kuchennego wiszące:</w:t>
              <w:br/>
              <w:t>• Wymiar: dł. całkowita 200 cm) szer. 32 cm wys. 80 cm,</w:t>
              <w:br/>
              <w:t>• Materiał: płyta meblowa H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medyczny zgodnie z opisem zamieszczonym w Opisie Przedmiotu Zamówieni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8.  BRUDOWNIK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79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jnia -dezynfektor (zestaw z umywalką i zlewozmywakiem).                                                                Myjka-dezynfektor do mycia kaczek i basenów</w:t>
              <w:br/>
              <w:t>• Urządzenie wolnostojące, stojące na posadzce</w:t>
              <w:br/>
              <w:t>• Zasilanie 400 V/50Hz</w:t>
              <w:br/>
              <w:t>• Zasilanie wodą z sieci szpitalnej</w:t>
              <w:br/>
              <w:t>• Wymiary do: wysokość: 900 mm; szerokość. 1400 mm; głębokość: 600 mm</w:t>
              <w:br/>
              <w:t>• Urządzenie wykonane z blachy nierdzewnej min. obudowa oraz komora</w:t>
              <w:br/>
              <w:t>• Wbudowany zlew okrągły średnica min. 360 mm; umywalka wym. min.: wys. 150 mm; szer. 340 mm; gł. 350 mm  11</w:t>
              <w:br/>
              <w:t xml:space="preserve">• Pojemność min. 3 kaczki lub 1basen i kaczka </w:t>
              <w:br/>
              <w:t>• Urządzenie wyposażone w min. dwie pompy dozujące</w:t>
              <w:br/>
              <w:t>• Wyposażone w min. 13 dysz w tym; 1 dysza teleskopowa, rotacyjna, 3 dysze do kaczek, 3 górne, 2 środkowe i 3 dolne dysze rotacyjne i 1 dysza do mycia naczyń z zewnątrz</w:t>
              <w:br/>
              <w:t>• Wbudowana wytwornica par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39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eblowy                                                                                                                                      Szafki typu kuchennego stojące segmentowe:</w:t>
              <w:br/>
              <w:t xml:space="preserve">• Wymiar: dł. całkowita 140 cm szer. 60 cm wys. 80 cm, </w:t>
              <w:br/>
              <w:t>• Materiał: płyta meblowa HPL</w:t>
              <w:br/>
              <w:t>• Na stopkach stalowych o wys. 15 cm</w:t>
              <w:br/>
              <w:t>• Blat na szafkach z postformingu ( dł.140 cm)</w:t>
              <w:br/>
              <w:t>• Z wbudowanym zlewem ze stali nierdzewnej 50cm x 55cm orz wbudowaną umywalką ceramiczn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9.  STANOWISKO NADZORU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da recepcyjna                                                                                                                                             • Wymiar: dł. całkowita 290 cm, szer. 70 cm, wys. 75 i 115cm- dwie półki na różnej wysokości, </w:t>
              <w:br/>
              <w:t>• Materiał: płyta ceramiczna wielkoformatowa,</w:t>
              <w:br/>
              <w:t>• Listwa wisząca LEDowa na całej długości,</w:t>
              <w:br/>
              <w:t>• Dwa wysuwane blaty komputerowe,</w:t>
              <w:br/>
              <w:t>• Przeszklenie nad ladą do wysokości 2,1m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9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eblowy                                                                                                                                        Szafki typu kuchennego stojące segmentowe:</w:t>
              <w:br/>
              <w:t>• Wymiar: dł. całkowita 335 cm( w tym szafki 2x60 cm z szufladami) szer. 60 cm wys. 80 cm</w:t>
              <w:br/>
              <w:t>• Materiał: płyta meblowa HPL</w:t>
              <w:br/>
              <w:t>• Na stopkach stalowych o wys. 15 cm</w:t>
              <w:br/>
              <w:t>• Blat na szafkach z postformingu ( dł. 335 cm)</w:t>
              <w:br/>
              <w:t>• Z wbudowaną umywalką ceramiczną o szer. 50 cm</w:t>
              <w:br/>
              <w:t>Szafki typu kuchennego wiszące:</w:t>
              <w:br/>
              <w:t>• Wymiar: dł. całkowita 335 cm szer. 32 cm wys. 80 cm</w:t>
              <w:br/>
              <w:t>• Materiał: płyta meblowa H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0.  ŁAZIENKA PACJENTÓW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3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papier toaletowy.                                                                                                                                 • Zamykany pojemnik przystosowany do montażu dużych rol papieru, </w:t>
              <w:br/>
              <w:t>• Wykonany z materiału umożliwiającego swobodne mycie i dezynfekcj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ęcze dla niepełnosprawnych- komplet                                                                                                       • Montowane przy WC i umywalce</w:t>
              <w:br/>
              <w:t xml:space="preserve">• Materiał: stal nierdzewna,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ubranie                                                                                                                                           • Naścienny, </w:t>
              <w:br/>
              <w:t>• Min. 4 haczyki</w:t>
              <w:br/>
              <w:t>• Materiał umożliwiający dezynfekcj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ełko natrysku. Krzesełko montowane do ściany z materiału umożliwiającego dezynfekcję,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3. GABINET OPATRUNKÓW GIPSOWYCH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1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ół do przygotowywania opasek gipsowych.                                                                                        Stół do opasek gipsowych, z szafką.  Stół wykonany ze stali kwasoodpornej w gatunku 0H18N9. </w:t>
              <w:br/>
              <w:t>• Wymiar: Dł. całkowita 160 cm</w:t>
              <w:br/>
              <w:t>• wyposażony w jedną komorę z osadnikiem gipsu umieszczoną po lewej stronie stołu</w:t>
              <w:br/>
              <w:t xml:space="preserve">• Wymiary komory (dł. szer. x wys.) w mm: 450x450x150. </w:t>
              <w:br/>
              <w:t>• Wszystkie boki zagłębione</w:t>
              <w:br/>
              <w:t>• Wbudowana szafka z drzwiami otwieranymi skrzydłowo</w:t>
              <w:br/>
              <w:t>• Wyrób na nóżkach regulowanych w zakresie 20 mm (możliwość wypoziomowania stołu)</w:t>
              <w:br/>
              <w:t>• Wszystkie krawędzie bezpieczne</w:t>
              <w:br/>
              <w:t xml:space="preserve">• Stół z baterią sztorcow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eblowy                                                                                                                                             Szafki typu kuchennego wiszące:</w:t>
              <w:br/>
              <w:t>• Wymiar: dł. całkowita 160 cm szer. 32 cm wys. 80 cm</w:t>
              <w:br/>
              <w:t>• Materiał: płyta meblowa H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4.  POKÓJ BADAŃ I ZABIEGOWY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9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eblowy                                                                                                                                        Szafki typu kuchennego stojące segmentowe:</w:t>
              <w:br/>
              <w:t>• Wymiar: dł. całkowita 160 cm( w tym szafki 2x60 cm z szufladami) szer. 60 cm wys. 80 cm</w:t>
              <w:br/>
              <w:t>• Materiał: płyta meblowa HPL</w:t>
              <w:br/>
              <w:t>• Na stopkach stalowych o wys. 15 cm</w:t>
              <w:br/>
              <w:t>• Blat na szafkach z postformingu ( dł.160 cm)</w:t>
              <w:br/>
              <w:t>• Z wbudowanym zlewozmywakiem jednokomorowym ze stali nierdzewnej 50cm x 55cm</w:t>
              <w:br/>
              <w:t>Szafki typu kuchennego wiszące:</w:t>
              <w:br/>
              <w:t>• Wymiar: dł. całkowita 160 cm szer. 32 cm wys. 80 cm</w:t>
              <w:br/>
              <w:t>• Materiał: płyta meblowa H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mpa zabiegowa bezcieniowa, sufitowa                                                                                                         • Napięcie zasilania: AC230V±20%, 50Hz</w:t>
              <w:br/>
              <w:t>• Natężenie oświetlenia Ec w odległości 1 m: 100 000 lux</w:t>
              <w:br/>
              <w:t>• Zasięg ramion lampy min. 160 cm</w:t>
              <w:br/>
              <w:t>• Żywotność diod LED: min. 50 000 godzin</w:t>
              <w:br/>
              <w:t>• Średnica pola operacyjnego: min. 240mm</w:t>
              <w:br/>
              <w:t>• Wgłębność oświetlenia: ≥800mm</w:t>
              <w:br/>
              <w:t>• Temperatura światła w Kelvinach min.: 4300K</w:t>
              <w:br/>
              <w:t>• Przyrost temp. w okolicy głowy chirurga &lt;1 st.C</w:t>
              <w:br/>
              <w:t>• Ilość diod: max 36 szt.</w:t>
              <w:br/>
              <w:t>• Stopień ochrony głowicy: IP54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44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gatoskop                                                                                                                                           Urządzenie do przeglądania zdjęć rentgenowskich, niezbędne do pracy zespołu lekarskiego.</w:t>
              <w:br/>
              <w:t>• Zasilanie: 230V, 50/60Hz; moc pobierana do 350 W</w:t>
              <w:br/>
              <w:t>• Szerokość ekranu min.: 110cm; wysokość ekranu min.: 43cm; grubość urządzenia do: 15cm</w:t>
              <w:br/>
              <w:t>• Waga do: 18kg</w:t>
              <w:br/>
              <w:t>• Rozmiar ilość klatek: 3</w:t>
              <w:br/>
              <w:t>• Luminancja ekranu min.: 4100 cd / m2 ±25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5.  GABINET KONSULTACYJNY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6.  GABINET KONSULTACYJNY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7.  IZOLATKA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7.1.   ŚLUZA IZOLATKI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61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7.2   IZOLATKA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zasilający sufitowy - most  zgodnie z opisem zamieszczonym w Opisie Przedmiotu Zamówieni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79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7.3  ŁAZIENKA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papier toaletowy.                                                                                                                      • Zamykany pojemnik przystosowany do montażu dużych rol papieru, </w:t>
              <w:br/>
              <w:t>• Wykonany z materiału umożliwiającego swobodne mycie i dezynfekcj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8.  REJESTRACJA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da recepcyjna                                                                                                                                                     • Kształt litery „L”, dł. 235cm szer. 60cm wys. 75cm, dł. 150cm szer. 60cm wys. 75 cm, </w:t>
              <w:br/>
              <w:t>• Grubość blatu min. 38 mm,</w:t>
              <w:br/>
              <w:t xml:space="preserve">• Front zasłonięty, </w:t>
              <w:br/>
              <w:t>• Na nogach chromowanych</w:t>
              <w:br/>
              <w:t xml:space="preserve">• Wszystkie powierzchnie zmywalne odporne na środki dezynfekcyjne, </w:t>
              <w:br/>
              <w:t>• Materiał: płyta meblowa H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0.  ŁAZIENKA PACJENTÓW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papier toaletowy.                                                                                                                        • Zamykany pojemnik przystosowany do montażu dużych rol papieru, </w:t>
              <w:br/>
              <w:t>• Wykonany z materiału umożliwiającego swobodne mycie i dezynfekcj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1.  UMYWALNIA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2.  MAGAZYN SPRZĘTU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71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ół roboczy zlewozmywakowy                                                                                                                                     • Wymiary: dł. 160cm, szer. 60 cm, wys. 80 cm</w:t>
              <w:br/>
              <w:t>• Materiał: stal nierdzewna</w:t>
              <w:br/>
              <w:t xml:space="preserve">• Wyposażony w półkę dolną, </w:t>
              <w:br/>
              <w:t>• Na nóżkach regulowanych w zakresie 20 mm (możliwość wypoziomowania stołu),</w:t>
              <w:br/>
              <w:t>• Wbudowany zlew jednokomorowy z baterią sztorcową z przedłużoną wylewką,</w:t>
              <w:br/>
              <w:t>• Krawędzie bezpieczne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3.  MAGAZYN BRUDNY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4.  POKÓJ RESUSCYTACYJNO-ZABIEGOWY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mna anestezjologiczna                                                                      System medyczny składający się z konsoli zawieszonej na obrotowym wysięgniku jednoramiennym.</w:t>
              <w:br/>
              <w:t>Zestaw przyłączy elektryczno-gazowych. Przewody gazowe z instalacji szpitalnej przyłączane do zaworów serwisowych przy płycie interfejsowej na twardy lut gwarantujące odcięcie zasilania gazowego kolumny w przypadku ewentualnej usterki lub celach serwisowych. Łatwe utrzymanie czystości; powierzchnie gładkie, bez wystających elementów, kształty zaokrąglone bez ostrych krawędzi i kantów bez widocznych śrub, nakrętek itp.</w:t>
              <w:br/>
              <w:t>Obudowa sufitowa systemu mocowania płyt interfejsowych.</w:t>
              <w:br/>
              <w:t xml:space="preserve">Nośność kolumny netto min. 200 kg </w:t>
              <w:br/>
              <w:t>Kolumna wyposażona w obrotowe ramię o wymaganej długości: ·1 - od osi głównej do pierwszego przegubu 800mm ±5%</w:t>
              <w:br/>
              <w:t>Ramię z możliwością obrotu w osi łożyska w zakresie min. 330 stopni ±5%. Konsola obrotowa w zakresie min. 330 stopni ±5%.</w:t>
              <w:br/>
              <w:t xml:space="preserve">Ramie kolumny wykonane z wysokiej jakości stali zapewniającej sztywność, wytrzymałość oraz nośność kolumny o przekroju poprzecznym w kształcie prostokąta. Wszystkie powierzchnie gładkie bez wystających elementów. Wysokość zewnętrzna ramienia: 100 mm, szerokość zewnętrzna każdego ramienia 150 mm. Grubość ścianek ramienia minimum 5 mm. Podane wymiary są ergonomiczne i zapewniają optymalną przestrzeń wewnętrzną na dodatkowe przewody gazowe i elektryczne przy ewentualnej rozbudowie kolumny. </w:t>
              <w:br/>
              <w:t xml:space="preserve">Głowica w kolumnie zawieszona na tubusie wykonanym ze stali nierdzewnej o właściwościach antymagnetycznych. </w:t>
              <w:br/>
              <w:t>Średnica wewnętrzna tubusu nad głowicą zasilającą nie mniejsza niż 120mm w celu zapewnienia przestrzenia na dodatkowe przewody gazowe i elektryczne przy ewentualnej rozbudowie kolumny.</w:t>
              <w:br/>
              <w:t>Głowica kolumny w układzie pionowym o wysokości minimum 1300 mm ±5 mm, szerokości: 375 mm ±5 mm, głębokości: 243 mm ±5 mm. Zakres obrotu konsoli min. 330st.</w:t>
              <w:br/>
              <w:t>Kolumna wyposażona w hamulec pneumatyczny. Manipulator umożliwiający sterowanie hamulcami umieszczony w pionowych uchwytach na bokach głowicy. Nie dopuszcza się by manipulator był zintegrowany z uchwytem lub szyną medyczną a szyna medyczna była uchwytem do pozycjonowania kolumny. Uchwyt do pozycjonowania wykonany ze stali nierdzewnej a nie z tworzywa sztucznego.</w:t>
              <w:br/>
              <w:t>Konstrukcja hamulców musi zapewniać stabilne zatrzymanie kolumny w przypadku braku sprężonego powietrza. Musi także umożliwić poruszanie kolumną w takiej sytuacji przy zwiększonej sile manewrowania.</w:t>
              <w:br/>
              <w:t xml:space="preserve">Ze względu na ergonomię miejsca pracy wymaga się by gniazda elektryczne, punkty poboru gazów medycznych w konsoli były umieszczone w pionie na ścianie konsoli, jedno nad drugim symetrycznie po jednej stronie gniazda elektryczne a po drugiej punkty poboru gazów medycznych w pionowych separowanych kanałach instalacyjnych. </w:t>
              <w:br/>
              <w:t>Punkty poboru gazów medycznych zgodne z PN-EN ISO9170-1, PN-EN ISO 9170-2, typ AGA.</w:t>
              <w:br/>
              <w:t>Punkty poboru gazów medycznych z arertacją pionową górną i dolną.</w:t>
              <w:br/>
              <w:t>Głowica kolumny wyposażona w punkty poboru gazów w systemie AGA - do uzgodnienia z użytkownikiem na etapie zamówienia: ·2 x tlen O2</w:t>
              <w:br/>
              <w:t>2 x próżnia VAC</w:t>
              <w:br/>
              <w:t>2 x sprężone powietrze AIR</w:t>
              <w:br/>
              <w:t>1 x podtlenek azotu N20</w:t>
              <w:br/>
              <w:t>1 x punkt odciąg gazów po anestetycznych</w:t>
              <w:br/>
              <w:t>Instalacja gazów medycznych wewnątrz głowicy wykonana z rur miedzianych, certyfikowanych dla gazów medycznych w/g EN ISO 13348. Rury mają być oznaczone (znak lub próba na powierzchni każdej rury). Nie dopuszcza się instalacji z rur giętkich, rur miedzianych przeznaczonych dla systemu ogrzewania lub klimatyzacji. Miejsca łączenia, luty w instalacji gazowej wewnątrz jednostki twarde, sztywne spawanie srebrem. Wszystkie części wewnętrznych instalacji gazowych są uziemione.</w:t>
              <w:br/>
              <w:t>Wyposażenie konsoli w gniazda elektryczne 230V o module 45x45mm z automatycznym zabezpieczeniem otworów wtykowych torów prądowych: ·12 szt. gniazdo elektrycznych 230V 16A</w:t>
              <w:br/>
              <w:t>8 szt. Gniazdo ekwipotencjalnych</w:t>
              <w:br/>
              <w:t>2 szt. Gniazdo komputerowe RJ45</w:t>
              <w:br/>
              <w:t xml:space="preserve">Ze względów higienicznych nie dopuszcza się gniazd nabudowanych, gniazd z ramkami, utrudniających utrzymanie w należytej czystości. </w:t>
              <w:br/>
              <w:t xml:space="preserve">Głowica wykonana z aluminium wyposażona w mechanizm podnoszenia aparatu anestezjologicznego.  Zakres podnoszenia min 400 mm. Nośność uchwytu (waga aparatu anestezjologicznego) maks. 200 kg. </w:t>
              <w:br/>
              <w:t>Kolumna medyczna podłączona do istniejących instalacji elektrycznych i gazów medycznych.</w:t>
              <w:br/>
              <w:t>Produkt fabrycznie nowy, rok produkcji 2017</w:t>
              <w:br/>
              <w:t>Zamawiający wymaga by oferowana jednostka medyczna była produktem powszechnie stosowanym, nie dopuszcza się rozwiązań prototypowych jeszcze niesprawdzonych w warunkach pracy na oddziałach szpitalnych. Wymaga się przedłożenie rysunku producenta, oferowanej jednostki medycznej potwierdzającego wszystkie graniczne parametry techniczne.</w:t>
              <w:br/>
              <w:t>Kolumna przystosowana do współpracy z aparatami do znieczuleń wiodących producentów m.in. Draeger, GE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mpa operacyjno-zabiegowa LED sufitowa                                                                                          Natężenie oświetlenia Ec w odległości 1 m: minimum 100 000 lux.</w:t>
              <w:br/>
              <w:t>Żywotność diod LED: min. 50 000 godzin.</w:t>
              <w:br/>
              <w:t>Średnica pola operacyjnego: min. 240mm.</w:t>
              <w:br/>
              <w:t>Wgłębność oświetlenia: ≥800mm.</w:t>
              <w:br/>
              <w:t>Temperatura światła w Kelvinach min.: 4300K.</w:t>
              <w:br/>
              <w:t>Napięcie zasilania: AC220V±20% 50Hz.</w:t>
              <w:br/>
              <w:t>Przyrost temp. w okolicy głowy chirurga &lt;1 st.C.</w:t>
              <w:br/>
              <w:t>Ilość diod: max 36 szt.</w:t>
              <w:br/>
              <w:t>Stopień ochrony głowicy: IP54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eblowy                                                                                                                                             Szafki typu kuchennego stojące segmentowe:</w:t>
              <w:br/>
              <w:t>• Wymiar: dł. całkowita 260 cm( w tym szafki 2x60 cm z szufladami) szer. 60 cm wys. 80 cm</w:t>
              <w:br/>
              <w:t>• Materiał: płyta meblowa HPL</w:t>
              <w:br/>
              <w:t>• Na stopkach stalowych o wys. 15 cm</w:t>
              <w:br/>
              <w:t>• Blat na szafkach z postformingu ( dł.260 cm)</w:t>
              <w:br/>
              <w:t>• Z wbudowanym zlewozmywakiem dwukomorowym ze stali nierdzewnej 78cm x 55cm</w:t>
              <w:br/>
              <w:t>Szafki typu kuchennego wiszące:</w:t>
              <w:br/>
              <w:t>• Wymiar: dł. całkowita 260 cm szer. 32 cm wys. 80 cm</w:t>
              <w:br/>
              <w:t>• Materiał: płyta meblowa H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5.  Przygotowanie personelu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94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jnia chirurgiczna 3-stanowiskowa, baterie na fotokomórkę, 3 szt. dozownika automatycznego mydła; 2 szt., . Ustawienia parametrów fotokomórki z pilota. Wykonane ze stali kwasoodpornej w gat. OH18N9. Wymiary min. 210 x 50 cm. Mocowanie na ścianie. Głębokość komory: 200 mm . Panel ścienny. Podajnik jednorazowych szczotek chirurgicznych wykonany z blachy kwasoodpornej w gat. OH18N9, z kasetą do sterylizacji w autoklawie pod jednorazowe szczotki chir. np. Super Brus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kpl 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do mycia personelu - Umywalnia z panelem ściennym, trzystanowiskowa, ze stali nierdzewnej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ubranie                                                                                                                                          • Naścienny, </w:t>
              <w:br/>
              <w:t>• Min. 4 haczyki</w:t>
              <w:br/>
              <w:t>• Materiał umożliwiający dezynfekcj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6.  MAGAZYN CZYSTY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7.   POKÓJ RESUSCYTACYJNO-ZABIEGOWY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1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meblowy                                                                                                                               Szafki typu kuchennego stojące segmentowe:</w:t>
              <w:br/>
              <w:t>• Wymiar: dł. całkowita 300 cm( w tym szafki 2x60 cm z szufladami) szer. 60 cm wys. 80 cm</w:t>
              <w:br/>
              <w:t>• Materiał: płyta meblowa HPL</w:t>
              <w:br/>
              <w:t>• Na stopkach stalowych o wys. 15 cm</w:t>
              <w:br/>
              <w:t>• Blat na szafkach z postformingu ( dł.300 cm)</w:t>
              <w:br/>
              <w:t>• Z wbudowanym zlewozmywakiem dwukomorowym ze stali nierdzewnej 78cm x 55cm</w:t>
              <w:br/>
              <w:t>Szafki typu kuchennego wiszące:</w:t>
              <w:br/>
              <w:t>• Wymiar: dł. całkowita 300 cm szer. 32 cm wys. 80 cm</w:t>
              <w:br/>
              <w:t>• Materiał: płyta meblowa H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mna anestezjologiczna z windą do podnoszenia aparatu do znieczulania. System medyczny składający się z konsoli zawieszonej na obrotowym wysięgniku jednoramiennym.</w:t>
              <w:br/>
              <w:t>Zestaw przyłączy elektryczno-gazowych. Przewody gazowe z instalacji szpitalnej przyłączane do zaworów serwisowych przy płycie interfejsowej na twardy lut gwarantujące odcięcie zasilania gazowego kolumny w przypadku ewentualnej usterki lub celach serwisowych. Łatwe utrzymanie czystości; powierzchnie gładkie, bez wystających elementów, kształty zaokrąglone bez ostrych krawędzi i kantów bez widocznych śrub, nakrętek itp.</w:t>
              <w:br/>
              <w:t>Obudowa sufitowa systemu mocowania płyt interfejsowych.</w:t>
              <w:br/>
              <w:t xml:space="preserve">Nośność kolumny netto min. 200 kg </w:t>
              <w:br/>
              <w:t>Kolumna wyposażona w obrotowe ramię o wymaganej długości: ·1 - od osi głównej do pierwszego przegubu 800mm ±5%</w:t>
              <w:br/>
              <w:t xml:space="preserve">Ramię z możliwością obrotu w osi łożyska w zakresie min. 330 stopni ±5%.Ramie kolumny wykonane z wysokiej, jakości stali zapewniającej sztywność, wytrzymałość oraz nośność kolumny o przekroju poprzecznym w kształcie prostokąta. Wszystkie powierzchnie gładkie bez wystających elementów. Wysokość zewnętrzna ramienia: 100 mm, szerokość zewnętrzna każdego ramienia 150 mm. Grubość ścianek ramienia minimum 5 mm. Podane wymiary są ergonomiczne i zapewniają optymalną przestrzeń wewnętrzną na dodatkowe przewody gazowe i elektryczne przy ewentualnej rozbudowie kolumny. </w:t>
              <w:br/>
              <w:t xml:space="preserve">Głowica w kolumnie zawieszona na tubusie wykonanym ze stali nierdzewnej o właściwościach antymagnetycznych. </w:t>
              <w:br/>
              <w:t>Średnica wewnętrzna tubusu nad głowicą zasilającą nie mniejsza niż 120mm w celu zapewnienia przestrzeni na dodatkowe przewody gazowe i elektryczne przy ewentualnej rozbudowie kolumny.</w:t>
              <w:br/>
              <w:t>Głowica kolumny w układzie pionowym o wysokości minimum 1300 mm ±5 mm, szerokości: 375 mm ±5 mm, głębokości: 243 mm ±5 mm. Zakres obrotu konsoli min. 330st.</w:t>
              <w:br/>
              <w:t>Kolumna wyposażona w hamulec pneumatyczny. Manipulator umożliwiający sterowanie hamulcami umieszczony w pionowych uchwytach na bokach głowicy. Nie dopuszcza się by manipulator był zintegrowany z uchwytem lub szyną medyczną a szyna medyczna była uchwytem do pozycjonowania kolumny. Uchwyt do pozycjonowania wykonany ze stali nierdzewnej a nie z tworzywa sztucznego.</w:t>
              <w:br/>
              <w:t>Kolumna przystosowana do współpracy z aparatami do znieczuleń wiodących producentów m.in. Draeger, GE..</w:t>
              <w:br/>
              <w:t>Konstrukcja hamulców musi zapewniać stabilne zatrzymanie kolumny w przypadku braku sprężonego powietrza. Musi także umożliwić poruszanie kolumną w takiej sytuacji przy zwiększonej sile manewrowania.</w:t>
              <w:br/>
              <w:t xml:space="preserve">Ze względu na ergonomię miejsca pracy wymaga się by gniazda elektryczne, punkty poboru gazów medycznych w konsoli były umieszczone w pionie na ścianie konsoli, jedno nad drugim symetrycznie po jednej stronie gniazda elektryczne a po drugiej punkty poboru gazów medycznych w pionowych separowanych kanałach instalacyjnych. </w:t>
              <w:br/>
              <w:t>Punkty poboru gazów medycznych zgodne z PN-EN ISO9170-1, PN-EN ISO 9170-2, typ AGA.</w:t>
              <w:br/>
              <w:t>Punkty poboru gazów medycznych z arertacją pionową górną i dolną.</w:t>
              <w:br/>
              <w:t>Głowica kolumny wyposażona w punkty poboru gazów w systemie AGA: ·2 x tlen O2</w:t>
              <w:br/>
              <w:t>2 x próżnia VAC</w:t>
              <w:br/>
              <w:t>2 x sprężone powietrze AIR</w:t>
              <w:br/>
              <w:t>1 x podtlenek azotu N20</w:t>
              <w:br/>
              <w:t>1 x punkt odciąg gazów poanestetycznych</w:t>
              <w:br/>
              <w:t>Instalacja gazów medycznych wewnątrz głowicy wykonana z rur miedzianych, certyfikowanych dla gazów medycznych w/g EN ISO 13348. Rury mają być oznaczone (znak lub próba na powierzchni każdej rury). Nie dopuszcza się instalacji z rur giętkich, rur miedzianych przeznaczonych dla systemu ogrzewania lub klimatyzacji. Miejsca łączenia, luty w instalacji gazowej wewnątrz jednostki twarde, sztywne spawanie srebrem. Wszystkie części wewnętrznych instalacji gazowych są uziemione.</w:t>
              <w:br/>
              <w:t>Wyposażenie konsoli w gniazda elektryczne 230V o module 45x45mm z automatycznym zabezpieczeniem otworów wtykowych torów prądowych: ·12 szt. gniazdo elektrycznych 230V 16A</w:t>
              <w:br/>
              <w:t>8 szt. Gniazdo ekwipotencjalnych</w:t>
              <w:br/>
              <w:t>2 szt. Gniazdo komputerowe RJ45</w:t>
              <w:br/>
              <w:t xml:space="preserve">Ze względów higienicznych nie dopuszcza się gniazd nabudowanych, gniazd z ramkami, utrudniających utrzymanie w należytej czystości. </w:t>
              <w:br/>
              <w:t xml:space="preserve">Głowica wykonana z aluminium wyposażona w mechanizm podnoszenia aparatu anestezjologicznego.  Zakres podnoszenia min 400 mm. Nośność uchwytu (waga aparatu anestezjologicznego) maks. 200 kg. </w:t>
              <w:br/>
              <w:t>Kolumna medyczna podłączona do istniejących instalacji elektrycznych i gazów medycznych.</w:t>
              <w:br/>
              <w:t>Produkt fabrycznie nowy, nie wcześniej niż rok produkcji 2017</w:t>
              <w:br/>
              <w:t>Zamawiający wymaga by oferowana jednostka medyczna była produktem powszechnie stosowanym, nie dopuszcza się rozwiązań prototypowych jeszcze niesprawdzonych w warunkach pracy na oddziałach szpitalnych.</w:t>
              <w:br/>
              <w:t>wymaga się przedłożenie rysunku producenta, oferowanej jednostki medycznej potwierdzającego wszystkie graniczne parametry techniczne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mpa operacyjno-zabiegowa LED sufitowa                                                                                                      Natężenie oświetlenia Ec w odległości 1 m: minimum 100 000 lux.</w:t>
              <w:br/>
              <w:t>Żywotność diod LED: min. 50 000 godzin.</w:t>
              <w:br/>
              <w:t>Średnica pola operacyjnego: min. 240mm.</w:t>
              <w:br/>
              <w:t>Wgłębność oświetlenia: ≥800mm.</w:t>
              <w:br/>
              <w:t>Temperatura światła w Kelvinach min.: 4300K.</w:t>
              <w:br/>
              <w:t>Napięcie zasilania: AC220V±20% 50Hz.</w:t>
              <w:br/>
              <w:t>Przyrost temp. w okolicy głowy chirurga &lt;1 st.C.</w:t>
              <w:br/>
              <w:t>Ilość diod: max 36 szt.</w:t>
              <w:br/>
              <w:t>Stopień ochrony głowicy: IP54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9.  POKÓJ INTENSYWNEGO NADZORU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zasilający sufitowy - most  zgodnie z opisem zamieszczonym w Opisie Przedmiotu Zamówieni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8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meblowy                                                                                                                                         Szafki typu kuchennego stojące segmentowe:</w:t>
              <w:br/>
              <w:t>• Wymiar: dł. całkowita 280 cm( w tym szafki 2x60 cm z szufladami) szer. 60 cm wys. 80 cm</w:t>
              <w:br/>
              <w:t>• Materiał: płyta meblowa HPL</w:t>
              <w:br/>
              <w:t>• Na stopkach stalowych o wys. 15 cm</w:t>
              <w:br/>
              <w:t>• Blat na szafkach z postformingu ( dł.300 cm)</w:t>
              <w:br/>
              <w:t>• Z wbudowanym zlewozmywakiem dwukomorowym ze stali nierdzewnej 78cm x 55cm x 14cm</w:t>
              <w:br/>
              <w:t>Szafki typu kuchennego wiszące:</w:t>
              <w:br/>
              <w:t>• Wymiar: dł. całkowita 280 cm szer. 32 cm wys. 80 cm</w:t>
              <w:br/>
              <w:t>• Materiał: płyta meblowa H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3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0  BRUDOWNIK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3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cerator do kaczek i basenów                                                                                                           Urządzenie do utylizacji wyrobów z celulozy </w:t>
              <w:br/>
              <w:t>• Zasilanie: 230 V, 50 Hz, moc pobierana: do 1100W</w:t>
              <w:br/>
              <w:t>• Wymiary max do 510mm(szer.) x 610mm(głęb.) x 1100mm (wys.)</w:t>
              <w:br/>
              <w:t>• Wyposażone w system automatycznego otwierania i zamykania pokrywy, bez użycia rąk( sterowanie np. na podczerwień)</w:t>
              <w:br/>
              <w:t>• Cykl maksymalnie 3 minutowym</w:t>
              <w:br/>
              <w:t>• Maksymalny załadunek min. do 8 naczyń</w:t>
              <w:br/>
              <w:t>• System 9 noży tnących</w:t>
              <w:br/>
              <w:t>• Przyłącze wody zimnej max 3/4”</w:t>
              <w:br/>
              <w:t>• Odpływ max fi 50 mm</w:t>
              <w:br/>
              <w:t>• Klapa wykonana z zatopionymi nanocząstkami srebra</w:t>
              <w:br/>
              <w:t xml:space="preserve">• Masa własna do 80 kg;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1.  ŁAZIENKA PACJENTÓW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ęcze dla niepełnosprawnych- komplet                                                                                                       • Montowane przy WC i umywalce</w:t>
              <w:br/>
              <w:t xml:space="preserve">• Materiał: stal nierdzewna,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papier toaletowy.                                                                                                                            • Zamykany pojemnik przystosowany do montażu dużych rol papieru, </w:t>
              <w:br/>
              <w:t>• Wykonany z materiału umożliwiającego swobodne mycie i dezynfekcj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2.  MAGAZYN BRUDNY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3.  WC PACJENTÓW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ęcze dla niepełnosprawnych- komplet                                                                                                       • Montowane przy WC i umywalce</w:t>
              <w:br/>
              <w:t xml:space="preserve">• Materiał: stal nierdzewna,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papier toaletowy.                                                                                                                           • Zamykany pojemnik przystosowany do montażu dużych rol papieru, </w:t>
              <w:br/>
              <w:t>• Wykonany z materiału umożliwiającego swobodne mycie i dezynfekcj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5.2.  ŁAZIENKA PERSONELU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papier toaletowy.                                                                                                                       • Zamykany pojemnik przystosowany do montażu dużych rol papieru, </w:t>
              <w:br/>
              <w:t>• Wykonany z materiału umożliwiającego swobodne mycie i dezynfekcj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6.   ŁAZIENKA PERSONELU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papier toaletowy.                                                                                                                         • Zamykany pojemnik przystosowany do montażu dużych rol papieru, </w:t>
              <w:br/>
              <w:t>• Wykonany z materiału umożliwiającego swobodne mycie i dezynfekcj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8.  POKÓJ LEKARZY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ZĘT, WYPOSAŻENIE MEDYCZNE I MEBLOWE II PIĘTRO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6, 2.08, 2.11, 2.30 ,2.33, 2.3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papier toaletowy.                                                                                                                        • Zamykany pojemnik przystosowany do montażu dużych rol papieru, </w:t>
              <w:br/>
              <w:t>• Wykonany z materiału umożliwiającego swobodne mycie i dezynfekcj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0, 2.13, 2.14, 2.15, 2.16, 2.20, 2.21 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nad umywalkę - Wymiary: 40cm x 80 cm (szer. x wys.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z płynem dezynfekcyjnym. Dozownik łokciowy o pojemności min. 0,5l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na mydło. Dozownik wykonany z materiału umożliwiającego swobodne mycie, o pojemności min. 0,5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na ręczniki papierowe.                                                                                                                    • Wyposażony w zamykaną pokrywę,</w:t>
              <w:br/>
              <w:t>• Przystosowany do ręczników papierowych w składce, bądź równoważn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5.PRZYGOTOWANIE PACJENTA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9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meblowy                                                                                                                                         Szafki stojące segmentowe:</w:t>
              <w:br/>
              <w:t>• Wymiar: dł. całkowita 240 cm( w tym szafki 2x60 cm z szufladami) szer. 60 cm wys. 80 cm</w:t>
              <w:br/>
              <w:t>• Materiał: stal nierdzewna</w:t>
              <w:br/>
              <w:t>• Na stopkach stalowych o wys. 15 cm</w:t>
              <w:br/>
              <w:t>• Z wbudowanym zlewozmywakiem dwukomorowym ze stali nierdzewnej 78cm x 55cm x 14c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86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mpa operacyjno-zabiegowa LED sufitowa                                                                                      Natężenie oświetlenia Ec w odległości 1 m: minimum 100 000 lux.</w:t>
              <w:br/>
              <w:t>Żywotność diod LED: min. 50 000 godzin.</w:t>
              <w:br/>
              <w:t>Średnica pola operacyjnego: min. 240mm.</w:t>
              <w:br/>
              <w:t>Wgłębność oświetlenia: ≥800mm.</w:t>
              <w:br/>
              <w:t>Temperatura światła w Kelvinach min.: 4300K.</w:t>
              <w:br/>
              <w:t>Napięcie zasilania: AC220V±20% 50Hz.</w:t>
              <w:br/>
              <w:t>Przyrost temp. w okolicy głowy chirurga &lt;1 st.C.</w:t>
              <w:br/>
              <w:t>Ilość diod: max 36 szt.</w:t>
              <w:br/>
              <w:t>Stopień ochrony głowicy: IP54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6.POK. OPATRUNKÓW GIPSOWYCH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mpa operacyjno-zabiegowa LED sufitowa                                                                                      Natężenie oświetlenia Ec w odległości 1 m: minimum 100 000 lux.</w:t>
              <w:br/>
              <w:t>Żywotność diod LED: min. 50 000 godzin.</w:t>
              <w:br/>
              <w:t>Średnica pola operacyjnego: min. 240mm.</w:t>
              <w:br/>
              <w:t>Wgłębność oświetlenia: ≥800mm.</w:t>
              <w:br/>
              <w:t>Temperatura światła w Kelvinach min.: 4300K.</w:t>
              <w:br/>
              <w:t>Napięcie zasilania: AC220V±20% 50Hz.</w:t>
              <w:br/>
              <w:t>Przyrost temp. w okolicy głowy chirurga &lt;1 st.C.</w:t>
              <w:br/>
              <w:t>Ilość diod: max 36 szt.</w:t>
              <w:br/>
              <w:t>Stopień ochrony głowicy: IP54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86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 do przygotowania opatrunków gipsowych                                                                                         Stół do opatrunków gipsowych z szafką, wykonany ze stali kwasoodpornej w gatunku OH18N9. Dł. całkowita 160cm. Stół wyposażony w jedną komorę z osadnikiem gipsu umieszczoną po lewej stronie stołu. Wymiary komory (dłxszerxwys) w mm: 450 x 450 x 150. Wszystkie boki zagłębione. Stół zabudowany szafką z prawej strony o dł. 800mm. Szafka z drzwiami otwieranymi skrzydłowo. Wewnątrz szafki jedna półka, czyli dwie przestrzenie. Półka montowana na stałe. Stół wykonany z profili 30 x 3 x 1,2 mm oraz blachy 1,5 mm. Wyrób na nóżkach regulowanych w zakresie 20mm. Stopki wykonane z tworzywa sztucznego. Wszystkie krawędzie zaokrąglone, bezpieczne. Stół z baterią sztorcową z długą wylewką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ływowe urządzenie bakteriobójcza ścienne.                                                                                    Lampa bakteriobójcze przepływowa ścienna z dwoma promiennikami wewnętrznymi min.30W, licznik godzin pracy, konieczna dla zapewnienia odpowiedniej równowagi bakteriologicznej. Wymóg epidemiologiczny.</w:t>
              <w:br/>
              <w:t>• Napięcie zasilania: 230 V 50 Hz</w:t>
              <w:br/>
              <w:t>• Energooszczędne - pobór mocy: 75 VA</w:t>
              <w:br/>
              <w:t>• Element emitujący promieniowanie UV-C min.: 2X30 W</w:t>
              <w:br/>
              <w:t>• Trwałość promiennika min.: 8000 h</w:t>
              <w:br/>
              <w:t>• Wydajność wentylatora ok.: 132 m3/h</w:t>
              <w:br/>
              <w:t xml:space="preserve">• Klasa zabezpieczenia ppor.: I </w:t>
              <w:br/>
              <w:t>• Typ obudowy: IP 20</w:t>
              <w:br/>
              <w:t>• Wymiary kopuły max. do 1300 x 250 x 250 m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meblowy                                                                                                                                               Szafki stojące segmentowe:</w:t>
              <w:br/>
              <w:t>• Wymiar: dł. całkowita 160 cm szer. 60 cm wys. 80 cm</w:t>
              <w:br/>
              <w:t>• Materiał: stal nierdzewna</w:t>
              <w:br/>
              <w:t>• Na stopkach stalowych o wys. 15 cm</w:t>
              <w:br/>
              <w:t>• Z wbudowanym zlewozmywakiem jednokomorowym ze stali nierdzewnej 78cm x 55cm x 14c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7.SALA OPERACYJNA (ogólnochirurgiczna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operacyjna dwuczaszowa w technologii białych diod LED, czasza główna minimum 160 000lux z kamerą full HD, satelita minimum 130 000lux, Ra&gt; 95, regulacja: temperatury barwowej (3700-5000K), natężenia oświetlenia (5-100%), regulacja średnicy pola świetlnego (180-400 mm) . ·Współczynnik oddawania barw Ra&gt;95</w:t>
              <w:br/>
              <w:t xml:space="preserve">Oświetlenie endoskopowe zielone z regulacją natężenia. </w:t>
              <w:br/>
              <w:t>Bezpieczna oprawa matryc – temperatura oprawy nieprzekraczająca 40 st.C w trakcie wielogodzinnych operacji.</w:t>
              <w:br/>
              <w:t>Szczelne oprawy oświetleniowe zapewniające możliwość łatwej dezynfekcji lamp – klasa ochrony min IP=54.</w:t>
              <w:br/>
              <w:t>dodatkowe dwa ramiona na monitory, dwa monitory medyczne o rozdzielczości 4K i przekątnej ekranu 31 lub 32", żywotność LED-ów min. 50 000h.</w:t>
              <w:br/>
              <w:t>Zestaw mocowany na czterech niezależnych ramionach, na wspólnym zawiesiu.</w:t>
              <w:br/>
              <w:t>Oprawy oświetleniowe wykonane z odlewu aluminiowego – bez tworzywowych elementów zewnętrznych (z wyjątkiem osłony soczewek).</w:t>
              <w:br/>
              <w:t>Lampa główna: matryce diodowe - co najmniej 5 paneli świecących – 1 główny i 4 boczne umiejscowione dookólnie , z widocznymi przerwami ułatwiającymi nawiew laminarny, każdy z paneli bocznych powinien zawierać minimum 10 punktów LED gwarantujących w sumie natężenie oświetlenia minimum Ec=160kLux/1m.</w:t>
              <w:br/>
              <w:t xml:space="preserve">Lampa satelita: matryce diodowe - co najmniej 3 paneli świecących 1 główny i 2 boczne, z widocznymi przerwami ułatwiającymi nawiew </w:t>
              <w:br/>
              <w:t>Czasze lampy wyposażone w moduły bezprzewodowej komunikacji umożliwiającej sterowanie nimi z panelu zintegrowanego systemu zarządzania salą operacyjną.</w:t>
              <w:br/>
              <w:t>Obraz na monitorze uzyskiwany z kamery laparoskopowej (systemem przewodowym poprowadzonym wewnątrz ramion kolumny i ramion monitora od kamery posadowionej na półce kolumny chirurgicznej do monitora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Sterowania Zintegrowaną Salą Operacyjną (wyrób medyczny)  umożliwiający sterowanie funkcjami m. in. lampy operacyjnej, kamery, klimatyzacji, stołów operacyjnych (zestaw opcji dostępnych z poziomu pilota), oświetlenia ogólnego sali operacyjnej, drzwi oraz oświetleniem Sali operacyjnej.  Ekran dotykowy min. 19”(zlicowany z panelem ściennym sali operacyjnej), wyświetlanie aktualnego czasu oraz daty, funkcja stopera, przejrzyste menu oraz intuicyjne piktogramy poszczególnych funkcji, opcja blokady ekranu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mna anestezjologiczna z windą do podnoszenia aparatu do znieczulania. System medyczny składający się z konsoli zawieszonej na obrotowym wysięgniku jednoramiennym.</w:t>
              <w:br/>
              <w:t>Zestaw przyłączy elektryczno-gazowych. Przewody gazowe z instalacji szpitalnej przyłączane do zaworów serwisowych przy płycie interfejsowej na twardy lut gwarantujące odcięcie zasilania gazowego kolumny w przypadku ewentualnej usterki lub celach serwisowych. Łatwe utrzymanie czystości; powierzchnie gładkie, bez wystających elementów, kształty zaokrąglone bez ostrych krawędzi i kantów bez widocznych śrub, nakrętek itp.</w:t>
              <w:br/>
              <w:t>Obudowa sufitowa systemu mocowania płyt interfejsowych.</w:t>
              <w:br/>
              <w:t xml:space="preserve">Nośność kolumny netto min. 200 kg </w:t>
              <w:br/>
              <w:t>Kolumna wyposażona w obrotowe ramię o wymaganej długości: ·1 - od osi głównej do pierwszego przegubu 800mm ±5%</w:t>
              <w:br/>
              <w:t xml:space="preserve">Ramię z możliwością obrotu w osi łożyska w zakresie min. 330 stopni ±5%.Ramie kolumny wykonane z wysokiej, jakości stali zapewniającej sztywność, wytrzymałość oraz nośność kolumny o przekroju poprzecznym w kształcie prostokąta. Wszystkie powierzchnie gładkie bez wystających elementów. Wysokość zewnętrzna ramienia: 100 mm, szerokość zewnętrzna każdego ramienia 150 mm. Grubość ścianek ramienia minimum 5 mm. Podane wymiary są ergonomiczne i zapewniają optymalną przestrzeń wewnętrzną na dodatkowe przewody gazowe i elektryczne przy ewentualnej rozbudowie kolumny. </w:t>
              <w:br/>
              <w:t xml:space="preserve">Głowica w kolumnie zawieszona na tubusie wykonanym ze stali nierdzewnej o właściwościach antymagnetycznych. </w:t>
              <w:br/>
              <w:t>Średnica wewnętrzna tubusu nad głowicą zasilającą nie mniejsza niż 120mm w celu zapewnienia przestrzeni na dodatkowe przewody gazowe i elektryczne przy ewentualnej rozbudowie kolumny.</w:t>
              <w:br/>
              <w:t>Głowica kolumny w układzie pionowym o wysokości minimum 1300 mm ±5 mm, szerokości: 375 mm ±5 mm, głębokości: 243 mm ±5 mm. Zakres obrotu konsoli min. 330st.</w:t>
              <w:br/>
              <w:t>Kolumna wyposażona w hamulec pneumatyczny. Manipulator umożliwiający sterowanie hamulcami umieszczony w pionowych uchwytach na bokach głowicy. Nie dopuszcza się by manipulator był zintegrowany z uchwytem lub szyną medyczną a szyna medyczna była uchwytem do pozycjonowania kolumny. Uchwyt do pozycjonowania wykonany ze stali nierdzewnej a nie z tworzywa sztucznego.</w:t>
              <w:br/>
              <w:t>Kolumna przystosowana do współpracy z aparatami do znieczuleń wiodących producentów m.in. Draeger, GE..</w:t>
              <w:br/>
              <w:t>Konstrukcja hamulców musi zapewniać stabilne zatrzymanie kolumny w przypadku braku sprężonego powietrza. Musi także umożliwić poruszanie kolumną w takiej sytuacji przy zwiększonej sile manewrowania.</w:t>
              <w:br/>
              <w:t xml:space="preserve">Ze względu na ergonomię miejsca pracy wymaga się by gniazda elektryczne, punkty poboru gazów medycznych w konsoli były umieszczone w pionie na ścianie konsoli, jedno nad drugim symetrycznie po jednej stronie gniazda elektryczne a po drugiej punkty poboru gazów medycznych w pionowych separowanych kanałach instalacyjnych. </w:t>
              <w:br/>
              <w:t>Punkty poboru gazów medycznych zgodne z PN-EN ISO9170-1, PN-EN ISO 9170-2, typ AGA.</w:t>
              <w:br/>
              <w:t>Punkty poboru gazów medycznych z arertacją pionową górną i dolną.</w:t>
              <w:br/>
              <w:t>Głowica kolumny wyposażona w punkty poboru gazów w systemie AGA: ·2 x tlen O2</w:t>
              <w:br/>
              <w:t>2 x próżnia VAC</w:t>
              <w:br/>
              <w:t>2 x sprężone powietrze AIR</w:t>
              <w:br/>
              <w:t>1 x podtlenek azotu N20</w:t>
              <w:br/>
              <w:t>1 x punkt odciąg gazów poanestetycznych</w:t>
              <w:br/>
              <w:t>Instalacja gazów medycznych wewnątrz głowicy wykonana z rur miedzianych, certyfikowanych dla gazów medycznych w/g EN ISO 13348. Rury mają być oznaczone (znak lub próba na powierzchni każdej rury). Nie dopuszcza się instalacji z rur giętkich, rur miedzianych przeznaczonych dla systemu ogrzewania lub klimatyzacji. Miejsca łączenia, luty w instalacji gazowej wewnątrz jednostki twarde, sztywne spawanie srebrem. Wszystkie części wewnętrznych instalacji gazowych są uziemione.</w:t>
              <w:br/>
              <w:t>Wyposażenie konsoli w gniazda elektryczne 230V o module 45x45mm z automatycznym zabezpieczeniem otworów wtykowych torów prądowych: ·12 szt. gniazdo elektrycznych 230V 16A</w:t>
              <w:br/>
              <w:t>8 szt. Gniazdo ekwipotencjalnych</w:t>
              <w:br/>
              <w:t>2 szt. Gniazdo komputerowe RJ45</w:t>
              <w:br/>
              <w:t xml:space="preserve">Ze względów higienicznych nie dopuszcza się gniazd nabudowanych, gniazd z ramkami, utrudniających utrzymanie w należytej czystości. </w:t>
              <w:br/>
              <w:t xml:space="preserve">Głowica wykonana z aluminium wyposażona w mechanizm podnoszenia aparatu anestezjologicznego.  Zakres podnoszenia min 400 mm. Nośność uchwytu (waga aparatu anestezjologicznego) maks. 200 kg. </w:t>
              <w:br/>
              <w:t>Kolumna medyczna podłączona do istniejących instalacji elektrycznych i gazów medycznych.</w:t>
              <w:br/>
              <w:t>Produkt fabrycznie nowy, nie wcześniej niż rok produkcji 2017</w:t>
              <w:br/>
              <w:t>Zamawiający wymaga by oferowana jednostka medyczna była produktem powszechnie stosowanym, nie dopuszcza się rozwiązań prototypowych jeszcze niesprawdzonych w warunkach pracy na oddziałach szpitalnych.</w:t>
              <w:br/>
              <w:t>wymaga się przedłożenie rysunku producenta, oferowanej jednostki medycznej potwierdzającego wszystkie graniczne parametry techniczne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lumna chirurgiczna. System medyczny składający się z konsoli zawieszonej na obrotowym wysięgniku jednoramiennym.</w:t>
              <w:br/>
              <w:t>Zestaw przyłączy elektryczno-gazowych: 2 x tlen O2, 2 x próżnia VAC, 2 x sprężone powietrze AIR, 1 x podtlenek azotu N20, 1 x punkt odciąg gazów poanestetycznych. Przewody gazowe z instalacji szpitalnej przyłączane do zaworów serwisowych przy płycie interfejsowej na twardy lut gwarantujące odcięcie zasilania gazowego kolumny w przypadku ewentualnej usterki lub celach serwisowych. Łatwe utrzymanie czystości; powierzchnie gładkie, bez wystających elementów, kształty zaokrąglone bez ostrych krawędzi i kantów bez widocznych śrub, nakrętek itp.</w:t>
              <w:br/>
              <w:t>Obudowa sufitowa systemu mocowania płyt interfejsowych.</w:t>
              <w:br/>
              <w:t xml:space="preserve">Nośność kolumny netto min. 150kg </w:t>
              <w:br/>
              <w:t>Kolumna chirurgiczna wyposażona w obrotowe ramię o wymaganej długości: ·1 - od osi głównej do pierwszego przegubu 1000mm ±5%</w:t>
              <w:br/>
              <w:t>Ramię z możliwością obrotu w osi łożyska w zakresie min. 330 stopni ±5%. Konsola obrotowa w zakresie min. 330 stopni ±5%.</w:t>
              <w:br/>
              <w:t xml:space="preserve">Ramie kolumny wykonane z wysokiej, jakości stali zapewniającej sztywność, wytrzymałość oraz nośność kolumny o przekroju poprzecznym w kształcie prostokąta. Wszystkie powierzchnie gładkie bez wystających elementów. Wysokość zewnętrzna ramienia: 100±10% mm, szerokość zewnętrzna każdego ramienia 150±10% mm. Grubość ścianek ramienia minimum 5 mm. Podane wymiary są ergonomiczne i zapewniają optymalną przestrzeń wewnętrzną na dodatkowe przewody gazowe i elektryczne przy ewentualnej rozbudowie kolumny. </w:t>
              <w:br/>
              <w:t xml:space="preserve">Głowica w kolumnie zawieszona na tubusie wykonanym ze stali nierdzewnej o właściwościach antymagnetycznych. </w:t>
              <w:br/>
              <w:t>Średnica wewnętrzna tubusu nad głowicą zasilającą nie mniejsza niż 120mm w celu zapewnienia przestrzenia na dodatkowe przewody gazowe i elektryczne przy ewentualnej rozbudowie kolumny.</w:t>
              <w:br/>
              <w:t>Głowica kolumny wyposażona 2 poziome szyny medyczne 25x10mm zgodne z normą PN-EN ISO 19054 i o długości 300mm ±5 mm każda do mocowania dodatkowego sprzętu medycznego zainstalowane na tylnej ścianie konsoli. Szyny medyczne mieszczone prostopadle do ściany konsoli - jedna u góry konsoli a druga na jej dole. Nośność każdej poszczególnych z szyn medycznych min. 20kg</w:t>
              <w:br/>
              <w:t>Szyny medyczne bez widocznych elementów montażowych, śrub, nakrętek itd.</w:t>
              <w:br/>
              <w:t>Głowica kolumny w układzie pionowym o wysokości minimum 1000 mm ±5 mm, szerokości: 440 mm ±5 mm, głębokości: 200 mm ±5 mm, pozwalająca na ergonomiczne rozmieszczenie sprzętu medycznego, bez dołączanych z boku modułów. Zakres obrotu konsoli min. 330st.</w:t>
              <w:br/>
              <w:t>Kolumna wyposażona w hamulec pneumatyczny. Manipulator umożliwiający sterowanie hamulcami umieszczony między uchwytami na froncie półki. Nie dopuszcza się by manipulator był zintegrowany z uchwytem lub szyną medyczną a szyna medyczna była uchwytem do pozycjonowania kolumny. Uchwyt do pozycjonowania wykonany z metalu a nie z tworzywa sztucznego.</w:t>
              <w:br/>
              <w:t>Konstrukcja hamulców musi zapewniać stabilne zatrzymanie kolumny w przypadku braku sprężonego powietrza. Musi także umożliwić poruszanie kolumną w takiej sytuacji przy zwiększonej sile manewrowania.</w:t>
              <w:br/>
              <w:t>Ze względu na ergonomię miejsca pracy wymaga się by gniazda elektryczne, punkty poboru gazów medycznych w konsoli były umieszczone w pionie na ścianach bocznych konsoli, jedno nad drugim symetrycznie po jednej stronie gniazda elektryczne a po drugiej punkty poboru gazów medycznych w pionowych separowanych kanałach instalacyjnych. Nie dopuszcza się na rozmieszczenie gniazd elektrycznych oraz punktów poboru gazów medycznych na ścianach frontowych lub tylnych konsoli.</w:t>
              <w:br/>
              <w:t>Punkty poboru gazów medycznych zgodne z PN-EN ISO9170-1, PN-EN ISO 9170-2, typ AGA.</w:t>
              <w:br/>
              <w:t>Punkty poboru gazów medycznych z arertacją pionową górną i dolną.</w:t>
              <w:br/>
              <w:t>Głowica kolumny wyposażona w punkty poboru gazów w systemie AGA - do uzgodnienia z użytkownikiem na etapie zamówienia: ·Instalacja gazów medycznych wewnątrz głowicy wykonana z rur miedzianych, certyfikowanych dla gazów medycznych w/g EN ISO 13348. Rury mają być oznaczone (znak lub próba na powierzchni każdej rury). Nie dopuszcza się instalacji z rur giętkich, rur miedzianych przeznaczonych dla systemu ogrzewania lub klimatyzacji. Miejsca łączenia, luty w instalacji gazowej wewnątrz jednostki twarde, sztywne spawanie srebrem. Wszystkie części wewnętrznych instalacji gazowych są uziemione.</w:t>
              <w:br/>
              <w:t>Głowica wyposażona w gniazda elektryczne mocowane w jednym panelu (po lewej lub prawej stronie głowicy) umiejscowionym pod kątem około 60 stopni, względem frontu półki, co zapewnia wygodny ergonomiczny dostęp do gniazd elektrycznych i minimalizuje ryzyko przypadkowego wyrwania przewodów.</w:t>
              <w:br/>
              <w:t>Wyposażenie konsoli w gniazda elektryczne 230V o module 45x45mm z automatycznym zabezpieczeniem otworów wtykowych torów prądowych.</w:t>
              <w:br/>
              <w:t xml:space="preserve">Ze względów higienicznych nie dopuszcza się gniazd nabudowanych, gniazd z ramkami, utrudniających utrzymanie w należytej czystości. </w:t>
              <w:br/>
              <w:t>Głowica, w której maksymalnie dwie ściany wykonane będą z aluminium ma być wyposażona w 2 pionowe drążki o średnicy min. 28mm do mocowania półek. Drążki pozwalające na płynną regulację wysokości zawieszenia półek. Ze względu na utrzymanie w czystości oraz ergonomię nie dopuszcza się wewnętrznych torów do montażu półek.</w:t>
              <w:br/>
              <w:t>Głowica wyposażona w 3 półki o wymiarach min. 450 x 550mm (± 5%) każda. Półki wyposażone w 2 szyny medyczne 25x10mm zainstalowane po jej bokach. Płaszczyzna okładcza półek z wyoblonymi rogami. Obciążenie każdej póki min. 50kg.</w:t>
              <w:br/>
              <w:t>Dolna półka wyposażona w szufladę o wysokości minimum 100mm (± 20mm) . Uchwyt do otwierania szuflady poza obrysem szuflady.</w:t>
              <w:br/>
              <w:t>Nie dopuszcza się półek wykonanych z tworzyw sztucznych nie odpornych na środki chemiczne utrzymania czystości, pokrytych laminatem, z plastycznych metali lekkich itp.</w:t>
              <w:br/>
              <w:t>Kolumna medyczna podłączona do istniejących instalacji elektrycznych i gazów medycznych.</w:t>
              <w:br/>
              <w:t>Produkt fabrycznie nowy, rok produkcji nie wcześniej niż 2017</w:t>
              <w:br/>
              <w:t>Zamawiający wymaga by oferowana jednostka medyczna była produktem powszechnie stosowanym, nie dopuszcza się rozwiązań prototypowych jeszcze niesprawdzonych w warunkach pracy na oddziałach szpitalnych. wymaga się przedłożenie rysunku producenta, oferowanej jednostki medycznej potwierdzającego wszystkie graniczne parametry techniczn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gnalizator alarmowy gazów medycznych PAM                                                                                      Panel alarmująco-monitorujący, obejmujący alarm w zakresie: spadek ciśnienia poniżej założonego poziomu wzrost ciśnienia powyżej założonego poziomu, przerwę w obwodach sygnalizacyjnych. Sygnalizacja awarii obejmuje: spadek ciśnienia poniżej założonego poziomu, wzrost ciśnienia powyżej założonego poziomu, przerwę w obwodach sygnalizacyjnych, brak zasilania.</w:t>
              <w:br/>
              <w:t>Dane techniczne:</w:t>
              <w:br/>
              <w:t xml:space="preserve">    -zasilanie 24V AC/DC (+/- 10%)</w:t>
              <w:br/>
              <w:t xml:space="preserve">    -pobór prądu do 200mA</w:t>
              <w:br/>
              <w:t xml:space="preserve">    -temperatura pracy od 0°C do +40°C</w:t>
              <w:br/>
              <w:t xml:space="preserve">    - ilość gazów - 5</w:t>
              <w:br/>
              <w:t xml:space="preserve">    -szer. X wys. X gł. [mm]:</w:t>
              <w:br/>
              <w:t xml:space="preserve">    -panelu: 142 x 71 x 35</w:t>
              <w:br/>
              <w:t xml:space="preserve">    -puszki podtynkowej: 142 x 71 x 60</w:t>
              <w:br/>
              <w:t xml:space="preserve">    -kompletnego panelu: 156 x 84 x 63.                                                                                                                                                                                              Panel wyposażony w punkty monitorowania gazów w systemie AGA:</w:t>
              <w:br/>
              <w:t>2 x tlen O2</w:t>
              <w:br/>
              <w:t>2 x próżnia VAC</w:t>
              <w:br/>
              <w:t>2 x sprężone powietrze AIR</w:t>
              <w:br/>
              <w:t>1 x podtlenek azotu N20</w:t>
              <w:br/>
              <w:t xml:space="preserve">1 x punkt odciąg gazów poanestetycznych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4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gnalizator alarmowy gazów medycznych                                                                                                 Diody alarmujące o stanie instalacji gazów, z możliwością alarmy dźwiękowego, posiadający wszelkie atesty. Sygnalizacja awarii obejmuje: spadek ciśnienia poniżej założonego poziomu, wzrost ciśnienia powyżej założonego poziomu,  przerwę w obwodach sygnalizacyjnych, brak zasilania.</w:t>
              <w:br/>
              <w:t>Dane techniczne:</w:t>
              <w:br/>
              <w:t xml:space="preserve">    -zasilanie 24V AC/DC (+/- 10%)</w:t>
              <w:br/>
              <w:t xml:space="preserve">    -pobór prądu do 200mA</w:t>
              <w:br/>
              <w:t xml:space="preserve">    -temperatura pracy od 0°C do +40°C</w:t>
              <w:br/>
              <w:t xml:space="preserve">    - ilość gazów - 5</w:t>
              <w:br/>
              <w:t xml:space="preserve">    -szer. X wys. X gł. [mm]:</w:t>
              <w:br/>
              <w:t xml:space="preserve">    -panelu: 142 x 71 x 35</w:t>
              <w:br/>
              <w:t xml:space="preserve">    -puszki podtynkowej: 142 x 71 x 60</w:t>
              <w:br/>
              <w:t xml:space="preserve">    -kompletnego panelu: 156 x 84 x 63.                                                                                                                                                                                              Panel wyposażony w punkty monitorowania gazów w systemie AGA:</w:t>
              <w:br/>
              <w:t>2 x tlen O2</w:t>
              <w:br/>
              <w:t>2 x próżnia VAC</w:t>
              <w:br/>
              <w:t>2 x sprężone powietrze AIR</w:t>
              <w:br/>
              <w:t>1 x podtlenek azotu N20</w:t>
              <w:br/>
              <w:t xml:space="preserve">1 x punkt odciąg gazów poanestetycznych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8.PRZYGOTOWANIE PERSONELU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walka chirurgiczna 3-stanowiskowa, baterie na fotokomórkę,3 szt. dozownika automatycznego mydła; 2 szt.,. Ustawienia parametrów fotokomórki z pilota. Wykonane ze stali kwasoodpornej w gat. OH18N9. Wymiary min. 210 x 50 cm. Mocowanie na ścianie.</w:t>
              <w:br/>
              <w:t xml:space="preserve">Głębokość komory: 200 mm </w:t>
              <w:br/>
              <w:t xml:space="preserve">Panel ścienny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jnik szczotek chirurgicznych wykonany ze stali kwasoodpornej, specjalny uchwyt mocowany do ściany, możliwy do sterylizacji. Podajnik jednorazowych szczotek chirurgicznych wykonany z blachy kwasoodpornej w gat. OH18N9, z kasetą do sterylizacji w autoklawie pod jednorazowe szczotki chir. np. Super Brush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listwowy z 6 szt. koszy sterylizacyjnych z wycięciem bocznym 1 STE mocowany do ściany, wykonany ze stali kwasoodpornej w gat. OH18N9, o znormalizowanych wymiarach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9.MYCIE DEZYNFEKCJA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yjnia - dezynfektor                                                                                                                                      - wolnostojąca</w:t>
              <w:br/>
              <w:t xml:space="preserve"> - urządzenie zgodne z normą PN-EN 15883</w:t>
              <w:br/>
              <w:t xml:space="preserve"> - obudowa i komora myjąca wykonane ze stali kwasoodpornej 304  (1.4301)</w:t>
              <w:br/>
              <w:t xml:space="preserve"> - elektryczne ogrzewanie </w:t>
              <w:br/>
              <w:t xml:space="preserve"> -  przeszklone, uchylne drzwi komory</w:t>
              <w:br/>
              <w:t xml:space="preserve"> - sterownik mikroprocesorowy z klawiaturą membranowa z pełnym tekstowym wyświetlaczem dwuliniowym LCD</w:t>
              <w:br/>
              <w:t xml:space="preserve"> - komunikaty wyświetlane w języku polskim</w:t>
              <w:br/>
              <w:t xml:space="preserve"> - 8 programów standardowych i 8 programów dowolnie programowanych przez użytkownika</w:t>
              <w:br/>
              <w:t xml:space="preserve"> - dezynfekcja termiczna i chemiczno-termiczna</w:t>
              <w:br/>
              <w:t xml:space="preserve"> - 3 pompy dozujące, 3 czujniki przepływu środka chemicznego, 3 czujniki poziomu środka chemicznego w kanistrach (dla kanistrów 5/10 l)</w:t>
              <w:br/>
              <w:t xml:space="preserve"> -  kondenser oparów</w:t>
              <w:br/>
              <w:t xml:space="preserve"> - wysokowydajna suszarka turbinowa do suszenia załadunku wewnątrz i na zewnątrz</w:t>
              <w:br/>
              <w:t xml:space="preserve"> - filtry na przyłączach wodnych</w:t>
              <w:br/>
              <w:t xml:space="preserve"> - możliwość współpracy z komputerem zewnętrznym klasy PC</w:t>
              <w:br/>
              <w:t xml:space="preserve"> - możliwość podłączenia skanera kodów kreskowych</w:t>
              <w:br/>
              <w:t xml:space="preserve"> - wymiary zewnętrzne: 800 x 680 x 880 mm (szer. x głęb. x wys.)</w:t>
              <w:br/>
              <w:t xml:space="preserve"> - wymiary komory myjącej: 510 x 535 x 540mm (szer. x głęb. x wys.)</w:t>
              <w:br/>
              <w:t xml:space="preserve"> -  bezpłatny zestaw startowy środków myjących i dezynfekcyjnych</w:t>
              <w:br/>
              <w:t xml:space="preserve"> - możliwość użytkowania środków myjących i dezynfekcyjnych różnych producentów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94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eblowy                                                                                        Szafki stojące segmentowe:</w:t>
              <w:br/>
              <w:t>• Wymiar: dł. całkowita 220 cm( w tym szafki 2x60 cm z szufladami) szer. 60 cm wys. 80 cm</w:t>
              <w:br/>
              <w:t>• Materiał: stal nierdzewna</w:t>
              <w:br/>
              <w:t>• Na stopkach stalowych o wys. 15 cm</w:t>
              <w:br/>
              <w:t>• Z wbudowanym zlewozmywakiem dwukomorowym ze stali nierdzewnej 78cm x 55cm x 14c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2.MYCIE I DEZYNFEKCJA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yjnia - dezynfektor                                                                                                                                      - wolnostojąca</w:t>
              <w:br/>
              <w:t xml:space="preserve"> - urządzenie zgodne z normą PN-EN 15883</w:t>
              <w:br/>
              <w:t xml:space="preserve"> - obudowa i komora myjąca wykonane ze stali kwasoodpornej 304  (1.4301)</w:t>
              <w:br/>
              <w:t xml:space="preserve"> - elektryczne ogrzewanie </w:t>
              <w:br/>
              <w:t xml:space="preserve"> -  przeszklone, uchylne drzwi komory</w:t>
              <w:br/>
              <w:t xml:space="preserve"> - sterownik mikroprocesorowy z klawiaturą membranowa z pełnym tekstowym wyświetlaczem dwuliniowym LCD</w:t>
              <w:br/>
              <w:t xml:space="preserve"> - komunikaty wyświetlane w języku polskim</w:t>
              <w:br/>
              <w:t xml:space="preserve"> - 8 programów standardowych i 8 programów dowolnie programowanych przez użytkownika</w:t>
              <w:br/>
              <w:t xml:space="preserve"> - dezynfekcja termiczna i chemiczno-termiczna</w:t>
              <w:br/>
              <w:t xml:space="preserve"> - 3 pompy dozujące, 3 czujniki przepływu środka chemicznego, 3 czujniki poziomu środka chemicznego w kanistrach (dla kanistrów 5/10 l)</w:t>
              <w:br/>
              <w:t xml:space="preserve"> -  kondenser oparów</w:t>
              <w:br/>
              <w:t xml:space="preserve"> - wysokowydajna suszarka turbinowa do suszenia załadunku wewnątrz i na zewnątrz</w:t>
              <w:br/>
              <w:t xml:space="preserve"> - filtry na przyłączach wodnych</w:t>
              <w:br/>
              <w:t xml:space="preserve"> - możliwość współpracy z komputerem zewnętrznym klasy PC</w:t>
              <w:br/>
              <w:t xml:space="preserve"> - możliwość podłączenia skanera kodów kreskowych</w:t>
              <w:br/>
              <w:t xml:space="preserve"> - wymiary zewnętrzne: 800 x 680 x 880 mm (szer. x głęb. x wys.)</w:t>
              <w:br/>
              <w:t xml:space="preserve"> - wymiary komory myjącej: 510 x 535 x 540mm (szer. x głęb. x wys.)</w:t>
              <w:br/>
              <w:t xml:space="preserve"> -  bezpłatny zestaw startowy środków myjących i dezynfekcyjnych</w:t>
              <w:br/>
              <w:t xml:space="preserve"> - możliwość użytkowania środków myjących i dezynfekcyjnych różnych producentów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meblowy                                                                                                                                            Szafki stojące segmentowe:</w:t>
              <w:br/>
              <w:t>• Wymiar: dł. całkowita 240 cm( w tym szafki 2x60 cm z szufladami) szer. 60 cm wys. 80 cm</w:t>
              <w:br/>
              <w:t>• Materiał: stal nierdzewna</w:t>
              <w:br/>
              <w:t>• Na stopkach stalowych o wys. 15 cm</w:t>
              <w:br/>
              <w:t>• Z wbudowanym zlewozmywakiem dwukomorowym ze stali nierdzewnej 78cm x 55cm x 14c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3.PRZYGOTOWANIE PERSONELU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92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walka chirurgiczna 3-stanowiskowa, baterie na fotokomórkę,3 szt. dozownika automatycznego mydła; 2 szt.,. Ustawienia parametrów fotokomórki z pilota. Wykonane ze stali kwasoodpornej w gat. OH18N9. Wymiary min. 210 x 50 cm. Mocowanie na ścianie.</w:t>
              <w:br/>
              <w:t xml:space="preserve">Głębokość komory: 200 mm </w:t>
              <w:br/>
              <w:t xml:space="preserve">Panel ścienny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jnik szczotek chirurgicznych wykonany ze stali kwasoodpornej, specjalny uchwyt mocowany do ściany, możliwy do sterylizacji. Podajnik jednorazowych szczotek chirurgicznych wykonany z blachy kwasoodpornej w gat. OH18N9, z kasetą do sterylizacji w autoklawie pod jednorazowe szczotki chir. np. Super Brush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listwowy z 6 szt. koszy sterylizacyjnych z wycięciem bocznym 1 STE mocowany do ściany, wykonany ze stali kwasoodpornej w gat. OH18N9, o znormalizowanych wymiarach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4.SALA OPERACYJNA  (chirurgiczno-ortopedyczna)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pa operacyjna dwuczaszowa w technologii białych diod LED, czasza główna minimum 160 000lux z kamerą full HD, satelita minimum 130 000lux, Ra&gt; 95, regulacja: temperatury barwowej (3700-5000K), natężenia oświetlenia (5-100%),  regulacja średnicy pola świetlnego  (180-400 mm). </w:t>
              <w:br/>
              <w:t>Współczynnik oddawania barw Ra&gt;95</w:t>
              <w:br/>
              <w:t xml:space="preserve">Oświetlenie endoskopowe zielone z regulacją natężenia. </w:t>
              <w:br/>
              <w:t>Bezpieczna oprawa matryc – temperatura oprawy nieprzekraczająca 40 st.C w trakcie wielogodzinnych operacji.</w:t>
              <w:br/>
              <w:t>Szczelne oprawy oświetleniowe zapewniające możliwość łatwej dezynfekcji lamp – klasa ochrony min IP=54.</w:t>
              <w:br/>
              <w:t>dodatkowe dwa ramiona na monitory, dwa monitory medyczne o rozdzielczości 4K i przekątnej ekranu 31 lub 32", żywotność LED-ów min. 50 000h.</w:t>
              <w:br/>
              <w:t>Zestaw mocowany na czterech  niezależnych ramionach, na wspólnym zawiesiu.</w:t>
              <w:br/>
              <w:t>Oprawy oświetleniowe wykonane z odlewu aluminiowego – bez tworzywowych elementów zewnętrznych (z wyjątkiem osłony soczewek).</w:t>
              <w:br/>
              <w:t>Lampa główna: matryce diodowe - co najmniej 5 paneli świecących – 1 główny i 4 boczne umiejscowione dookólnie , z widocznymi przerwami ułatwiającymi nawiew laminarny, każdy z paneli bocznych powinien zawierać minimum 10 punktów LED gwarantujących w sumie natężenie oświetlenia minimum Ec=160kLux/1m.</w:t>
              <w:br/>
              <w:t xml:space="preserve">Lampa satelita: matryce diodowe - co najmniej 3 paneli świecących 1 główny i 2 boczne, z widocznymi przerwami ułatwiającymi nawiew </w:t>
              <w:br/>
              <w:t>Czasze lampy wyposażone w moduły bezprzewodowej komunikacji umożliwiającej sterowanie nimi z panelu zintegrowanego systemu zarządzania salą operacyjną.</w:t>
              <w:br/>
              <w:t>Obraz na monitorze uzyskiwany z kamery artroskopowej (systemem przewodowym poprowadzonym wewnątrz ramion kolumny i ramion monitora  od kamery posadowionej na półce kolumny chirurgicznej do monitora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Sterowania Zintegrowaną Salą Operacyjną (wyrób medyczny) umożliwiający sterowanie funkcjami  m. in. lampy operacyjnej, kamery, klimatyzacji, stołów operacyjnych (zestaw opcji dostępnych z poziomu pilota), oświetlenia ogólnego sali operacyjnej, drzwi  oraz oświetleniem Sali operacyjnej.  Ekran dotykowy min. 19”(zlicowany z panelem ściennym sali operacyjnej), wyświetlanie aktualnego czasu oraz daty, funkcja stopera, przejrzyste menu oraz intuicyjne piktogramy poszczególnych funkcji, opcja blokady ekranu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mna anestezjologiczna z windą do podnoszenia aparatu do znieczulania.                                                                                         System medyczny składający się z konsoli zawieszonej na obrotowym wysięgniku jednoramiennym.</w:t>
              <w:br/>
              <w:t>Zestaw przyłączy elektryczno-gazowych. Przewody gazowe z instalacji szpitalnej przyłączane do zaworów serwisowych przy płycie interfejsowej na twardy lut gwarantujące odcięcie zasilania gazowego kolumny w przypadku ewentualnej usterki lub celach serwisowych. Łatwe utrzymanie czystości; powierzchnie gładkie, bez wystających elementów, kształty zaokrąglone bez ostrych krawędzi i kantów bez widocznych śrub, nakrętek itp.</w:t>
              <w:br/>
              <w:t>Obudowa sufitowa systemu mocowania płyt interfejsowych.</w:t>
              <w:br/>
              <w:t xml:space="preserve">Nośność kolumny netto min. 200 kg </w:t>
              <w:br/>
              <w:t>Kolumna wyposażona w  obrotowe ramię  o wymaganej długości:</w:t>
              <w:br/>
              <w:t>1 - od osi głównej do pierwszego przegubu 800mm ±5%</w:t>
              <w:br/>
              <w:t>Ramię z możliwością obrotu w osi łożyska w zakresie min. 330 stopni ±5%. Konsola obrotowa w zakresie min. 330 stopni ±5%.</w:t>
              <w:br/>
              <w:t xml:space="preserve">Ramie kolumny wykonane z wysokiej jakości stali zapewniającej sztywność, wytrzymałość oraz nośność kolumny o przekroju poprzecznym w kształcie prostokąta. Wszystkie powierzchnie gładkie bez wystających elementów. Wysokość zewnętrzna ramienia: 100 mm, szerokość zewnętrzna każdego ramienia 150 mm. Grubość ścianek ramienia minimum 5 mm. Podane wymiary są ergonomiczne i zapewniają optymalną przestrzeń wewnętrzną na dodatkowe przewody gazowe i elektryczne przy ewentualnej rozbudowie kolumny. </w:t>
              <w:br/>
              <w:t xml:space="preserve">Głowica w kolumnie zawieszona na tubusie wykonanym ze stali nierdzewnej o właściwościach antymagnetycznych. </w:t>
              <w:br/>
              <w:t>Średnica wewnętrzna tubusu nad głowicą zasilającą nie mniejsza niż 120mm w celu zapewnienia przestrzenia na dodatkowe przewody gazowe i elektryczne przy ewentualnej rozbudowie kolumny.</w:t>
              <w:br/>
              <w:t>Głowica kolumny w układzie pionowym o wysokości minimum 1300 mm ±5 mm, szerokości: 375 mm ±5 mm, głębokości: 243 mm ±5 mm. Zakres obrotu konsoli min. 330st.</w:t>
              <w:br/>
              <w:t>Kolumna wyposażona w hamulec pneumatyczny. Manipulator umożliwiający sterowanie hamulcami umieszczony w pionowych uchwytach na bokach głowicy. Nie dopuszcza się by manipulator był zintegrowany z uchwytem lub szyną medyczną a szyna medyczna była uchwytem do pozycjonowania kolumny. Uchwyt do pozycjonowania wykonany ze stali nierdzewnej a nie z tworzywa sztucznego.</w:t>
              <w:br/>
              <w:t>Konstrukcja hamulców musi zapewniać stabilne zatrzymanie kolumny w przypadku braku sprężonego powietrza. Musi także umożliwić poruszanie kolumną w takiej sytuacji przy zwiększonej sile manewrowania.</w:t>
              <w:br/>
              <w:t xml:space="preserve">Ze względu na ergonomię miejsca pracy wymaga się by gniazda elektryczne, punkty poboru gazów medycznych w konsoli były umieszczone w pionie na ścianie konsoli, jedno nad drugim symetrycznie po jednej stronie gniazda elektryczne a po drugiej punkty poboru gazów medycznych w pionowych separowanych kanałach instalacyjnych. </w:t>
              <w:br/>
              <w:t>Punkty poboru gazów medycznych zgodne z PN-EN ISO9170-1, PN-EN ISO 9170-2, typ AGA.</w:t>
              <w:br/>
              <w:t>Punkty poboru gazów medycznych z arertacją pionową górną i dolną.</w:t>
              <w:br/>
              <w:t>Głowica kolumny wyposażona w punkty poboru gazów w systemie AGA - do uzgodnienia z użytkownikiem na etapie zamówienia:</w:t>
              <w:br/>
              <w:t>2 x tlen O2</w:t>
              <w:br/>
              <w:t>2 x próżnia VAC</w:t>
              <w:br/>
              <w:t>2 x sprężone powietrze AIR</w:t>
              <w:br/>
              <w:t>1 x podtlenek azotu N20</w:t>
              <w:br/>
              <w:t>1 x punkt odciąg gazów poanestetycznych</w:t>
              <w:br/>
              <w:t>Instalacja gazów medycznych wewnątrz głowicy wykonana z rur miedzianych, certyfikowanych dla gazów medycznych w/g EN ISO 13348. Rury mają być oznaczone (znak lub próba na powierzchni każdej rury). Nie dopuszcza się instalacji z rur giętkich, rur miedzianych przeznaczonych dla systemu ogrzewania lub klimatyzacji. Miejsca łączenia, luty w instalacji gazowej wewnątrz jednostki twarde, sztywne spawanie srebrem. Wszystkie części wewnętrznych instalacji gazowych są uziemione.</w:t>
              <w:br/>
              <w:t>Wyposażenie konsoli w gniazda elektryczne 230V o module 45x45mm z automatycznym zabezpieczeniem otworów wtykowych torów prądowych:</w:t>
              <w:br/>
              <w:t>12 szt. gniazdo elektrycznych 230V 16A</w:t>
              <w:br/>
              <w:t>8 szt. Gniazdo ekwipotencjalnych</w:t>
              <w:br/>
              <w:t>2 szt. Gniazdo komputerowe RJ45</w:t>
              <w:br/>
              <w:t xml:space="preserve">Ze względów higienicznych nie dopuszcza się gniazd nabudowanych, gniazd z ramkami, utrudniających utrzymanie w należytej czystości. </w:t>
              <w:br/>
              <w:t xml:space="preserve">Głowica wykonana z aluminium  wyposażona w mechanizm podnoszenia aparatu anestezjologicznego.  Zakres podnoszenia min 400 mm. Nośność uchwytu (waga aparatu anestezjologicznego) maks. 200 kg. </w:t>
              <w:br/>
              <w:t>Kolumna medyczna podłączona do istniejących instalacji elektrycznych i gazów medycznych.</w:t>
              <w:br/>
              <w:t>Produkt fabrycznie nowy, rok produkcji 2017</w:t>
              <w:br/>
              <w:t>Zamawiający wymaga by oferowana jednostka medyczna była produktem powszechnie stosowanym, nie dopuszcza się rozwiązań prototypowych jeszcze niesprawdzonych w warunkach pracy na oddziałach szpitalnych. Wymaga się przedłożenie rysunku producenta, oferowanej jednostki medycznej potwierdzającego wszystkie graniczne parametry techniczne.</w:t>
              <w:br/>
              <w:t>Kolumna przystosowana do współpracy z aparatami do znieczuleń wiodących producentów m.in. Draeger, GE.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mna chirurgiczna.                                                                          System medyczny składający się z konsoli zawieszonej na obrotowym wysięgniku jednoramiennym.</w:t>
              <w:br/>
              <w:t>Zestaw przyłączy elektryczno-gazowych. Przewody gazowe z instalacji szpitalnej przyłączane do zaworów serwisowych przy płycie interfejsowej na twardy lut gwarantujące odcięcie zasilania gazowego kolumny w przypadku ewentualnej usterki lub celach serwisowych. Łatwe utrzymanie czystości; powierzchnie gładkie, bez wystających elementów, kształty zaokrąglone bez ostrych krawędzi i kantów bez widocznych śrub, nakrętek itp.</w:t>
              <w:br/>
              <w:t>Obudowa sufitowa systemu mocowania płyt interfejsowych.</w:t>
              <w:br/>
              <w:t xml:space="preserve">Nośność kolumny netto min. 150kg </w:t>
              <w:br/>
              <w:t>Kolumna chirurgiczna wyposażona w  obrotowe ramię  o wymaganej długości:</w:t>
              <w:br/>
              <w:t>1 - od osi głównej do pierwszego przegubu 1000mm ±5%</w:t>
              <w:br/>
              <w:t>Ramię z możliwością obrotu w osi łożyska w zakresie min. 330 stopni ±5%. Konsola obrotowa w zakresie min. 330 stopni ±5%.</w:t>
              <w:br/>
              <w:t xml:space="preserve">Ramie kolumny wykonane z wysokiej jakości stali zapewniającej sztywność, wytrzymałość oraz nośność kolumny o przekroju poprzecznym w kształcie prostokąta. Wszystkie powierzchnie gładkie bez wystających elementów. Wysokość zewnętrzna ramienia: 100 mm, szerokość zewnętrzna każdego ramienia 150 mm. Grubość ścianek ramienia minimum 5 mm. Podane wymiary są ergonomiczne i zapewniają optymalną przestrzeń wewnętrzną na dodatkowe przewody gazowe i elektryczne przy ewentualnej rozbudowie kolumny. </w:t>
              <w:br/>
              <w:t xml:space="preserve">Głowica w kolumnie zawieszona na tubusie wykonanym ze stali nierdzewnej o właściwościach antymagnetycznych. </w:t>
              <w:br/>
              <w:t>Średnica wewnętrzna tubusu nad głowicą zasilającą nie mniejsza niż 120mm w celu zapewnienia przestrzenia na dodatkowe przewody gazowe i elektryczne przy ewentualnej rozbudowie kolumny.</w:t>
              <w:br/>
              <w:t>Głowica kolumny wyposażona 2 poziome szyny medyczne 25x10mm zgodne z normą PN-EN ISO 19054 i o długości 300mm ±5 mm każda do mocowania dodatkowego sprzętu medycznego zainstalowane na tylnej ścianie konsoli. Szyny medyczne mieszczone prostopadle do ściany konsoli - jedna u góry konsoli a druga na jej dole. Nośność każdej poszczególnych z szyn medycznych min. 20kg</w:t>
              <w:br/>
              <w:t>Szyny medyczne bez widocznych elementów montażowych, śrub, nakrętek itd.</w:t>
              <w:br/>
              <w:t>Głowica kolumny w układzie pionowym o wysokości minimum 1000 mm ±5 mm, szerokości: 440 mm ±5 mm, głębokości: 200 mm ±5 mm, pozwalająca na ergonomiczne rozmieszczenie sprzętu medycznego, bez dołączanych z boku modułów. Zakres obrotu konsoli min. 330st.</w:t>
              <w:br/>
              <w:t>Kolumna wyposażona w hamulec pneumatyczny. Manipulator umożliwiający sterowanie hamulcami umieszczony między uchwytami na froncie półki. Nie dopuszcza się by manipulator był zintegrowany z uchwytem lub szyną medyczną a szyna medyczna była uchwytem do pozycjonowania kolumny. Uchwyt do pozycjonowania wykonany z metalu a nie z tworzywa sztucznego.</w:t>
              <w:br/>
              <w:t>Konstrukcja hamulców musi zapewniać stabilne zatrzymanie kolumny w przypadku braku sprężonego powietrza. Musi także umożliwić poruszanie kolumną w takiej sytuacji przy zwiększonej sile manewrowania.</w:t>
              <w:br/>
              <w:t>Ze względu na ergonomię miejsca pracy wymaga się by gniazda elektryczne, punkty poboru gazów medycznych w konsoli były umieszczone w pionie na ścianach bocznych konsoli, jedno nad drugim symetrycznie po jednej stronie gniazda elektryczne a po drugiej punkty poboru gazów medycznych w pionowych separowanych kanałach instalacyjnych. Nie dopuszcza się na rozmieszczenie gniazd elektrycznych oraz punktów poboru gazów medycznych na ścianach frontowych lub tylnych konsoli.</w:t>
              <w:br/>
              <w:t>Punkty poboru gazów medycznych zgodne z PN-EN ISO9170-1, PN-EN ISO 9170-2, typ AGA lub DIN.</w:t>
              <w:br/>
              <w:t>Punkty poboru gazów medycznych z arertacją pionową górną i dolną.</w:t>
              <w:br/>
              <w:t>Głowica kolumny wyposażona w punkty poboru gazów w systemie DIN lub AGA - do uzgodnienia z użytkownikiem na etapie zamówienia:</w:t>
              <w:br/>
              <w:t>Instalacja gazów medycznych wewnątrz głowicy wykonana z rur miedzianych, certyfikowanych dla gazów medycznych w/g EN ISO 13348. Rury mają być oznaczone (znak lub próba na powierzchni każdej rury). Nie dopuszcza się instalacji z rur giętkich, rur miedzianych przeznaczonych dla systemu ogrzewania lub klimatyzacji. Miejsca łączenia, luty w instalacji gazowej wewnątrz jednostki twarde, sztywne spawanie srebrem. Wszystkie części wewnętrznych instalacji gazowych są uziemione.</w:t>
              <w:br/>
              <w:t>Głowica wyposażona w gniazda elektryczne mocowane w jednym panelu (po lewej lub prawej stronie głowicy) umiejscowionym pod kątem około 60 stopni, względem frontu półki, co zapewnia wygodny ergonomiczny dostęp do gniazd elektrycznych i minimalizuje ryzyko przypadkowego wyrwania przewodów.</w:t>
              <w:br/>
              <w:t>Wyposażenie konsoli w gniazda elektryczne 230V o module 45x45mm z automatycznym zabezpieczeniem otworów wtykowych torów prądowych.</w:t>
              <w:br/>
              <w:t xml:space="preserve">Ze względów higienicznych nie dopuszcza się gniazd nabudowanych, gniazd z ramkami, utrudniających utrzymanie w należytej czystości. </w:t>
              <w:br/>
              <w:t>Głowica w której maksymalnie dwie ściany wykonane będą z aluminium ma być wyposażona w 2 pionowe drążki o średnicy min. 28mm do mocowania półek. Drążki pozwalające na płynną regulację wysokości zawieszenia półek. Ze względu na utrzymanie w czystości oraz ergonomię nie dopuszcza się wewnętrznych torów do montażu półek.</w:t>
              <w:br/>
              <w:t>Głowica wyposażona w 3 półki o wymiarach min. 450 x 550mm (± 5%) każda. Półki wyposażone w 2 szyny medyczne 25x10mm zainstalowane po jej bokach. Płaszczyzna okładcza półek z wyoblonymi rogami. Obciążenie każdej póki min. 50kg.</w:t>
              <w:br/>
              <w:t>Dolna półka wyposażona w szufladę o wysokości minimum 100mm (± 20mm) . Uchwyt do otwierania szuflady poza obrysem szuflady.</w:t>
              <w:br/>
              <w:t>Nie dopuszcza się półek wykonanych z tworzyw sztucznych nie odpornych na środki chemiczne utrzymania czystości, pokrytych laminatem, z plastycznych metali lekkich itp.</w:t>
              <w:br/>
              <w:t>Kolumna medyczna podłączona do istniejących instalacji elektrycznych i gazów medycznych.</w:t>
              <w:br/>
              <w:t>Produkt fabrycznie nowy, rok produkcji 2017</w:t>
              <w:br/>
              <w:t>Zamawiający wymaga by oferowana jednostka medyczna była produktem powszechnie stosowanym, nie dopuszcza się rozwiązań prototypowych jeszcze niesprawdzonych w warunkach pracy na oddziałach szpitalnych.</w:t>
              <w:br/>
              <w:t>wymaga się przedłożenie rysunku producenta, oferowanej jednostki medycznej potwierdzającego wszystkie graniczne parametry techniczn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yczny aparat telefoniczny wykonany z materiału zmywalnego, z możliwością przełączenia połączeń,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gnalizator alarmowy gazów medycznych PAM                                                                                      Panel alarmująco-monitorujący, obejmujący alarm w zakresie: spadek ciśnienia poniżej założonego poziomu wzrost ciśnienia powyżej założonego poziomu przerwę w obwodach sygnalizacyjnyc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74" w:hRule="atLeast"/>
        </w:trPr>
        <w:tc>
          <w:tcPr>
            <w:tcW w:w="8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9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gnalizator alarmowy gazów medycznych                                                                                                   Diody alarmujące o stanie instalacji gazów, z możliwością alarmy dźwiękowego, posiadający wszelkie atesty. Sygnalizacja awarii obejmuje: spadek ciśnienia poniżej założonego poziomu, wzrost ciśnienia powyżej założonego poziomu,  przerwę w obwodach sygnalizacyjnych, brak zasilania.</w:t>
              <w:br/>
              <w:t>Dane techniczne:</w:t>
              <w:br/>
              <w:t xml:space="preserve">    -zasilanie 24V AC/DC (+/- 10%)</w:t>
              <w:br/>
              <w:t xml:space="preserve">    -pobór prądu do 200mA</w:t>
              <w:br/>
              <w:t xml:space="preserve">    -temperatura pracy od 0°C do +40°C</w:t>
              <w:br/>
              <w:t xml:space="preserve">    - ilość gazów - 5</w:t>
              <w:br/>
              <w:t xml:space="preserve">    -szer. X wys. X gł. [mm]:</w:t>
              <w:br/>
              <w:t xml:space="preserve">    -panelu: 142 x 71 x 35</w:t>
              <w:br/>
              <w:t xml:space="preserve">    -puszki podtynkowej: 142 x 71 x 60</w:t>
              <w:br/>
              <w:t xml:space="preserve">    -kompletnego panelu: 156 x 84 x 63.                                                                                                                                                                                              Panel wyposażony w punkty monitorowania gazów w systemie AGA:</w:t>
              <w:br/>
              <w:t>2 x tlen O2</w:t>
              <w:br/>
              <w:t>2 x próżnia VAC</w:t>
              <w:br/>
              <w:t>2 x sprężone powietrze AIR</w:t>
              <w:br/>
              <w:t>1 x podtlenek azotu N20</w:t>
              <w:br/>
              <w:t xml:space="preserve">1 x punkt odciąg gazów poanestetycznych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3071" w:type="dxa"/>
            <w:gridSpan w:val="5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zem Wyposażenie nowy budynek szpitalny wraz z łącznikiem i ciągami komunikacyjnymi oraz lądowiskiem wyniesionym dla helikopterów na dachu projektowanego obiektu oraz przebudowie na potrzeby Szpitalnego Oddziału Ratunkowego</w:t>
            </w:r>
          </w:p>
        </w:tc>
        <w:tc>
          <w:tcPr>
            <w:tcW w:w="154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71" w:type="dxa"/>
            <w:gridSpan w:val="5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zenieść do zbiorczego zestawienia kosztów </w:t>
            </w:r>
          </w:p>
        </w:tc>
        <w:tc>
          <w:tcPr>
            <w:tcW w:w="154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  <w:gridCol w:w="3380"/>
      </w:tblGrid>
      <w:tr>
        <w:trPr>
          <w:trHeight w:val="450" w:hRule="atLeast"/>
        </w:trPr>
        <w:tc>
          <w:tcPr>
            <w:tcW w:w="1308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ZBIORCZE ZESTAWIENIE KOSZTÓW </w:t>
            </w:r>
          </w:p>
        </w:tc>
      </w:tr>
      <w:tr>
        <w:trPr>
          <w:trHeight w:val="615" w:hRule="atLeast"/>
        </w:trPr>
        <w:tc>
          <w:tcPr>
            <w:tcW w:w="9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33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w PLN</w:t>
            </w:r>
          </w:p>
        </w:tc>
      </w:tr>
      <w:tr>
        <w:trPr>
          <w:trHeight w:val="570" w:hRule="atLeast"/>
        </w:trPr>
        <w:tc>
          <w:tcPr>
            <w:tcW w:w="97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Anestezjologii i Intensywnej Terapii Medycznej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olegająca na przebudowie i rozbudowie Szpitala Miejskiego w Zabrzu Sp. z o.o. o nowy budynek szpitalny wraz z łącznikiem i ciągami komunikacyjnymi oraz lądowiskiem wyniesionym dla helikopterów na dachu obiektu oraz przebudowie na potrzeby Szpitalnego Oddziału Ratunkowego,</w:t>
            </w:r>
          </w:p>
        </w:tc>
        <w:tc>
          <w:tcPr>
            <w:tcW w:w="3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Oddział Anestezjologii i Intensywnej Terapii Medycznej</w:t>
            </w:r>
          </w:p>
        </w:tc>
        <w:tc>
          <w:tcPr>
            <w:tcW w:w="3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97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nowy budynek szpitalny wraz z łącznikiem i ciągami komunikacyjnymi oraz lądowiskiem wyniesionym dla helikopterów na dachu projektowanego obiektu oraz przebudowie na potrzeby Szpitalnego Oddziału Ratunkowego</w:t>
            </w:r>
          </w:p>
        </w:tc>
        <w:tc>
          <w:tcPr>
            <w:tcW w:w="33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</w:t>
            </w:r>
          </w:p>
        </w:tc>
        <w:tc>
          <w:tcPr>
            <w:tcW w:w="33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Oferty bez VAT</w:t>
            </w:r>
          </w:p>
        </w:tc>
        <w:tc>
          <w:tcPr>
            <w:tcW w:w="33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AT</w:t>
            </w:r>
          </w:p>
        </w:tc>
        <w:tc>
          <w:tcPr>
            <w:tcW w:w="33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Oferty z VAT</w:t>
            </w:r>
          </w:p>
        </w:tc>
        <w:tc>
          <w:tcPr>
            <w:tcW w:w="33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8" w:top="924" w:footer="37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559" w:hanging="1559"/>
      <w:rPr/>
    </w:pPr>
    <w:r>
      <w:rPr>
        <w:rFonts w:cs="Calibri" w:ascii="Calibri" w:hAnsi="Calibri"/>
        <w:i/>
        <w:sz w:val="18"/>
        <w:szCs w:val="18"/>
      </w:rPr>
      <w:t>Nazwa zamówienia : „Utworzenie w ramach  Szpitala Miejskiego w Zabrzu Sp. z o.o. Szpitalnego Oddziału Ratunkowego wraz  z lądowiskiem przyszpitalnym”</w: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7186930</wp:posOffset>
              </wp:positionH>
              <wp:positionV relativeFrom="page">
                <wp:posOffset>10044430</wp:posOffset>
              </wp:positionV>
              <wp:extent cx="21844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790.9pt;mso-position-vertical-relative:page;margin-left:5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18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559" w:hanging="1559"/>
      <w:rPr/>
    </w:pPr>
    <w:r>
      <w:rPr>
        <w:rFonts w:cs="Calibri" w:ascii="Calibri" w:hAnsi="Calibri"/>
        <w:i/>
        <w:sz w:val="18"/>
        <w:szCs w:val="18"/>
      </w:rPr>
      <w:t>Nazwa zamówienia : „Utworzenie w ramach  Szpitala Miejskiego w Zabrzu Sp. z o.o. Szpitalnego Oddziału Ratunkowego wraz  z lądowiskiem przyszpitalnym”</w:t>
    </w:r>
    <w:r>
      <mc:AlternateContent>
        <mc:Choice Requires="wps">
          <w:drawing>
            <wp:anchor behindDoc="0" distT="0" distB="0" distL="0" distR="0" simplePos="0" locked="0" layoutInCell="0" allowOverlap="1" relativeHeight="474">
              <wp:simplePos x="0" y="0"/>
              <wp:positionH relativeFrom="page">
                <wp:posOffset>7186930</wp:posOffset>
              </wp:positionH>
              <wp:positionV relativeFrom="page">
                <wp:posOffset>10044430</wp:posOffset>
              </wp:positionV>
              <wp:extent cx="218440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790.9pt;mso-position-vertical-relative:page;margin-left:5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19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637030" cy="72390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1323340" cy="495300"/>
              <wp:effectExtent l="0" t="0" r="0" b="0"/>
              <wp:docPr id="2" name="Kanw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3360" cy="495360"/>
                        <a:chOff x="0" y="0"/>
                        <a:chExt cx="132336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012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2520"/>
                          <a:ext cx="132264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Kanwa 8" style="position:absolute;margin-left:0pt;margin-top:0pt;width:104.2pt;height:39pt" coordorigin="0,0" coordsize="2084,780">
              <v:rect id="shape_0" stroked="f" o:allowincell="f" style="position:absolute;left:0;top:0;width:2078;height:77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1;top:4;width:2082;height:77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1861185" cy="61976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/>
    </w:pPr>
    <w:r>
      <w:rPr>
        <w:rFonts w:cs="Calibri" w:ascii="Calibri" w:hAnsi="Calibri"/>
        <w:i/>
        <w:sz w:val="16"/>
        <w:szCs w:val="16"/>
      </w:rPr>
      <w:t>Specyfikacja Istotnych Warunków Zamówienia – część 1 – Instrukcja dla Wykonawc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/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637030" cy="723900"/>
          <wp:effectExtent l="0" t="0" r="0" b="0"/>
          <wp:docPr id="5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1323340" cy="495300"/>
              <wp:effectExtent l="0" t="0" r="0" b="0"/>
              <wp:docPr id="6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3360" cy="495360"/>
                        <a:chOff x="0" y="0"/>
                        <a:chExt cx="1323360" cy="49536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2012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2520"/>
                          <a:ext cx="132264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104.2pt;height:39pt" coordorigin="0,0" coordsize="2084,780">
              <v:rect id="shape_0" stroked="f" o:allowincell="f" style="position:absolute;left:0;top:0;width:2078;height:77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Picture 1" stroked="f" o:allowincell="f" style="position:absolute;left:1;top:4;width:2082;height:77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1861185" cy="619760"/>
          <wp:effectExtent l="0" t="0" r="0" b="0"/>
          <wp:docPr id="7" name="Obraz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9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/>
    </w:pPr>
    <w:r>
      <w:rPr>
        <w:rFonts w:cs="Calibri" w:ascii="Calibri" w:hAnsi="Calibri"/>
        <w:i/>
        <w:sz w:val="16"/>
        <w:szCs w:val="16"/>
      </w:rPr>
      <w:t>Specyfikacja Istotnych Warunków Zamówienia – część 1 – Instrukcja dla Wykonawców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0:00Z</dcterms:created>
  <dc:creator>Julian Pietrołaj</dc:creator>
  <dc:description/>
  <dc:language>en-US</dc:language>
  <cp:lastModifiedBy>JG</cp:lastModifiedBy>
  <cp:lastPrinted>2017-11-23T09:54:00Z</cp:lastPrinted>
  <dcterms:modified xsi:type="dcterms:W3CDTF">2017-11-23T14:30:00Z</dcterms:modified>
  <cp:revision>2</cp:revision>
  <dc:subject/>
  <dc:title/>
</cp:coreProperties>
</file>