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D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CHRONĘ OSÓB, OCHRONĘ I DOZOROWANIE MIENIA ORAZ PRZEWÓZ </w:t>
        <w:br/>
        <w:t>I KONWOJOWANIE GOT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28/PN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OCHRONĘ OSÓB, OCHRONĘ I DOZOROWANIE MIENIA ORAZ PRZEWÓZ </w:t>
              <w:br/>
              <w:t>I KONWOJOWANIE GOTÓW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ind w:right="432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Zobowiązuję się do wykonania w/w zamówienia zgodnie z warunkami określonymi w DP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 12 miesięcy od 31 grudnia 2017r. godz. 18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usług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usługi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DP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Dokumentacji Postepowa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DP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DP, w pełni  akceptuję wszystkie zapisy oraz zobowiązuję się zrealizować zamówienia zgodnie z wymogami i zapisami DP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b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4:00Z</dcterms:created>
  <dc:creator>msadecki</dc:creator>
  <dc:description/>
  <dc:language>en-US</dc:language>
  <cp:lastModifiedBy>dkijowska</cp:lastModifiedBy>
  <cp:lastPrinted>2017-12-13T09:17:00Z</cp:lastPrinted>
  <dcterms:modified xsi:type="dcterms:W3CDTF">2017-12-14T08:04:00Z</dcterms:modified>
  <cp:revision>2</cp:revision>
  <dc:subject/>
  <dc:title>oznaczenie sprawy</dc:title>
</cp:coreProperties>
</file>