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WYKONANYCH LUB WYKONYWANYCH USŁUG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7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386"/>
        <w:gridCol w:w="1433"/>
        <w:gridCol w:w="1677"/>
        <w:gridCol w:w="18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dbiorc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dzi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i zakres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wykonanego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wykonania lub wykonywania usług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 ZOBOWIAZANY JEST DOŁĄCZYĆ DOKUMENTY POTWIERDZAJACE, ŻE USŁUGI TE ZOSTAŁY WYKONANE NALEZYCIE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>
      <w:b w:val="false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Times New Roman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8:00Z</dcterms:created>
  <dc:creator>msadecki</dc:creator>
  <dc:description/>
  <dc:language>en-US</dc:language>
  <cp:lastModifiedBy>dkijowska</cp:lastModifiedBy>
  <cp:lastPrinted>2017-12-13T09:17:00Z</cp:lastPrinted>
  <dcterms:modified xsi:type="dcterms:W3CDTF">2017-12-14T08:08:00Z</dcterms:modified>
  <cp:revision>2</cp:revision>
  <dc:subject/>
  <dc:title>oznaczenie sprawy</dc:title>
</cp:coreProperties>
</file>