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ejscowość i data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Zapytanie ofertowe znak 31/ZO/ZPU/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 4.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I. Przystępując do postępowania – zapytanie ofertowe znak sprawy 31/ZO/ZPU/2017 n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ŁUGĘ TRANSPORTOWĄ ŚWIADCZONĄ W RAMACH NOCNEJ I ŚWIĄTECZNEJ OPIEKI ZDROWOTNEJ SZPITALA MIEJSKIEGO W ZABRZU SP. Z O.O. - PRZEWÓZ LEKARZA I PIELĘGNIARKI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1417"/>
        <w:gridCol w:w="1134"/>
        <w:gridCol w:w="1276"/>
        <w:gridCol w:w="1276"/>
        <w:gridCol w:w="850"/>
        <w:gridCol w:w="1276"/>
      </w:tblGrid>
      <w:tr>
        <w:trPr>
          <w:trHeight w:val="9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przyjazdów/wyjazdów/km/czas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a transportowa świadczona w ramach Nocnej i Świątecznej Opieki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postój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70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min postoj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początkowa za przyjaz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woaniedokomentarza"/>
                <w:rFonts w:ascii="Arial" w:hAnsi="Arial" w:cs="Arial"/>
                <w:b/>
                <w:b/>
              </w:rPr>
            </w:pPr>
            <w:r>
              <w:rPr>
                <w:rStyle w:val="Odwoaniedokomentarza"/>
                <w:rFonts w:cs="Arial" w:ascii="Arial" w:hAnsi="Arial"/>
                <w:b/>
              </w:rPr>
              <w:t>270 przy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rzy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płata za czas postoju kierowcy w trakcie wizyty personelu Zamawiającego u pacjenta.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** Wartość netto należy wyliczyć poprzez iloczyn kolumny nr 3 (Przewidywana ilość przyjazdów/wyjazdów/km/czas) i kolumny nr 5 ( cena jednostkowa netto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y jednostkowe netto oraz wyliczone wartości netto i brutto muszą być zaokrąglone do dwóch miejsc po przecinku.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Termin realizacji zadania: </w:t>
      </w:r>
      <w:r>
        <w:rPr>
          <w:rFonts w:cs="Arial" w:ascii="Arial" w:hAnsi="Arial"/>
        </w:rPr>
        <w:t>od  2 stycznia 2018r do 31 marca 201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ermin płatności: </w:t>
      </w:r>
      <w:r>
        <w:rPr>
          <w:rFonts w:cs="Arial" w:ascii="Arial" w:hAnsi="Arial"/>
        </w:rPr>
        <w:t xml:space="preserve">przelewem w terminie 30 dni od daty otrzymania faktury 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A"/>
          <w:lang w:eastAsia="pl-PL"/>
        </w:rPr>
        <w:t>Zamawiający wymaga aby Wykonawca w ramach świadczonej usługi posiadał samochód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 xml:space="preserve">posiadający ważne dokumenty dopuszczające do eksploatacji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 xml:space="preserve">posiadał ważne badania techniczne i był dopuszczony do ruchu, a także miał ważną polisę OC i NNW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miał możliwość transportu 2 osób ( lekarza i pielęgniarki) wraz z potrzebnym ekwipunkiem medycznym (tj. dwie torby do udzielania pomocy medycznej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A"/>
          <w:lang w:eastAsia="pl-PL"/>
        </w:rPr>
        <w:t>Zamawiający wymaga aby Wykonawca w ramach świadczonej usługi zapewnił kierowcę uprawnionego do prowadzenia pojazdów mechanicznych i posiadającego ważne badania psychotechniczne,  do transportu lekarza oraz pielęgniarki w ramach Nocnej i Świątecznej Opieki Zdrowotnej na terenie miasta Zabrz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Świadczenie usługi odbywać się będzie w okresie od 02.01.2018r. do 31.03.2018r.</w:t>
        <w:br/>
        <w:t xml:space="preserve">w wyznaczonym czasie (tj. </w:t>
      </w:r>
      <w:r>
        <w:rPr>
          <w:rFonts w:cs="Arial" w:ascii="Arial" w:hAnsi="Arial"/>
        </w:rPr>
        <w:t>w dni powszednie w godz. od  18:00 do 8:00 następnego dnia,   w soboty , niedziele i święta od godz. 8:00 do godz. 8:00 następnego dnia</w:t>
      </w:r>
      <w:r>
        <w:rPr>
          <w:rFonts w:cs="Arial" w:ascii="Arial" w:hAnsi="Arial"/>
          <w:color w:val="00000A"/>
          <w:lang w:eastAsia="pl-PL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 xml:space="preserve">Wykonawca musi zabezpieczać transport zastępczy w razie awarii pojazdu w celu wykonywania ciągłości usług do 1godz. od powstałej awarii 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 xml:space="preserve">Kierowca (tj. Wykonawca) jest dostępny pod wskazanym numerem telefonu w wyznaczonych przez Zamawiającego czas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Czas dojazdu od wezwania nie może przekroczyć 30 min. Wykonawca zobowiązuje się podstawić pojazd czysty i zadba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Transport zamawiany będzie w razie koniecz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A"/>
          <w:lang w:eastAsia="pl-PL"/>
        </w:rPr>
        <w:t>Wykonawca musi prowadzić rejestr wyjazdów/przyjazdów wraz z przebiegiem kilometrów oraz ilością „minut postojowych” . Rejestr taki musi zostać dołączony do faktury Vat 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</w:t>
      </w:r>
      <w:r>
        <w:rPr>
          <w:rFonts w:cs="Arial" w:ascii="Arial" w:hAnsi="Arial"/>
          <w:b w:val="false"/>
          <w:i w:val="false"/>
          <w:sz w:val="20"/>
          <w:szCs w:val="20"/>
        </w:rPr>
        <w:t>..……………………………………………………….</w:t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sz w:val="21"/>
      <w:szCs w:val="21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pBdr/>
      <w:suppressAutoHyphens w:val="false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4:00Z</dcterms:created>
  <dc:creator>Barbara</dc:creator>
  <dc:description/>
  <dc:language>en-US</dc:language>
  <cp:lastModifiedBy>kgrabowiec</cp:lastModifiedBy>
  <cp:lastPrinted>2017-12-18T12:29:00Z</cp:lastPrinted>
  <dcterms:modified xsi:type="dcterms:W3CDTF">2017-12-20T09:44:00Z</dcterms:modified>
  <cp:revision>2</cp:revision>
  <dc:subject/>
  <dc:title>Załącznik nr 1</dc:title>
</cp:coreProperties>
</file>