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Cs/>
          <w:iCs/>
          <w:lang w:eastAsia="pl-PL"/>
        </w:rPr>
        <w:t>Zapytanie ofertowe znak 04</w:t>
      </w:r>
      <w:r>
        <w:rPr>
          <w:rFonts w:cs="Arial" w:ascii="Arial" w:hAnsi="Arial"/>
        </w:rPr>
        <w:t>/ZO/ZPU/18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. Przystępując do postępowania – zapytanie ofertowe znak sprawy 04/ZO/ZPU/2018 </w:t>
      </w:r>
      <w:r>
        <w:rPr>
          <w:rFonts w:cs="Arial" w:ascii="Arial" w:hAnsi="Arial"/>
          <w:b/>
        </w:rPr>
        <w:t>– na sukcesywne dostawy artykułów biurowych  dla potrzeb Szpitala Miejskiego w Zabrzu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61"/>
        <w:gridCol w:w="1700"/>
        <w:gridCol w:w="567"/>
        <w:gridCol w:w="1843"/>
      </w:tblGrid>
      <w:tr>
        <w:trPr>
          <w:trHeight w:val="7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ykuły biur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realizacji zadania: 12 miesięcy od dnia podpisania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sukcesywna dostawa artykułów biurowych dla potrzeb Szpitala Miejskiego w Zabrzu Sp. z o.o. Artykuły, o których mowa w ofercie, winny posiadać najwyższą jakość, sprawność oraz wydajność. Szczegółowy opis przedmiotu zamówienia będzie stanowił załącznik nr 1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1:00Z</dcterms:created>
  <dc:creator>Barbara</dc:creator>
  <dc:description/>
  <dc:language>en-US</dc:language>
  <cp:lastModifiedBy>Bożena Giecewicz</cp:lastModifiedBy>
  <cp:lastPrinted>2018-02-16T08:31:00Z</cp:lastPrinted>
  <dcterms:modified xsi:type="dcterms:W3CDTF">2018-03-09T07:31:00Z</dcterms:modified>
  <cp:revision>2</cp:revision>
  <dc:subject/>
  <dc:title>Załącznik nr 1</dc:title>
</cp:coreProperties>
</file>