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05</w:t>
      </w:r>
      <w:r>
        <w:rPr>
          <w:rFonts w:cs="Arial" w:ascii="Arial" w:hAnsi="Arial"/>
        </w:rPr>
        <w:t>/ZO/ZPU/18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Przystępując do postępowania – zapytanie ofertowe znak sprawy 05/ZO/ZPU/2018 </w:t>
      </w:r>
      <w:r>
        <w:rPr>
          <w:rFonts w:cs="Arial" w:ascii="Arial" w:hAnsi="Arial"/>
          <w:b/>
        </w:rPr>
        <w:t>– na sukcesywne dostawy materiałów eksploatacyjnych do drukarek dla potrzeb Szpitala Miejskiego w Zabrzu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61"/>
        <w:gridCol w:w="1700"/>
        <w:gridCol w:w="567"/>
        <w:gridCol w:w="1843"/>
      </w:tblGrid>
      <w:tr>
        <w:trPr>
          <w:trHeight w:val="7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ły eksploatacyjne do drukarek według specyfikacji zawartej w załączniku nr 1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dania: 12 miesięcy od dnia podpisa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Minimalny okres gwarancji (przydatność do użycia) wynosi 12 miesięcy od daty dostawy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sukcesywna dostawa materiałów eksploatacyjnych do drukarek dla potrzeb Szpitala Miejskiego w Zabrzu Sp. z o.o. Artykuły, o których mowa w ofercie, winny posiadać najwyższą jakość, sprawność oraz wydajność.</w:t>
      </w:r>
      <w:r>
        <w:rPr/>
        <w:t xml:space="preserve"> O</w:t>
      </w:r>
      <w:r>
        <w:rPr>
          <w:rFonts w:cs="Arial" w:ascii="Arial" w:hAnsi="Arial"/>
        </w:rPr>
        <w:t>pakowanie każdego tonera i bębna w folii + pudełko kartonowe.</w:t>
      </w:r>
      <w:r>
        <w:rPr/>
        <w:t xml:space="preserve"> </w:t>
      </w:r>
      <w:r>
        <w:rPr>
          <w:rFonts w:cs="Arial" w:ascii="Arial" w:hAnsi="Arial"/>
        </w:rPr>
        <w:t>Tonery i bębny wykonane z materiałów fabrycznie nowych (nieregenerowanych). Szczegółowy opis przedmiotu zamówienia stanowi załącznik nr 1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2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18-04-04T07:03:00Z</dcterms:modified>
  <cp:revision>4</cp:revision>
  <dc:subject/>
  <dc:title>Załącznik nr 1</dc:title>
</cp:coreProperties>
</file>