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DOSTAWA </w:t>
      </w:r>
      <w:r>
        <w:rPr>
          <w:rFonts w:cs="Arial" w:ascii="Arial" w:hAnsi="Arial"/>
          <w:b/>
        </w:rPr>
        <w:t>WYROBÓW MEDYCZNYCH BĘDĄCYCH PRZEDMIOTAMI ORTOPEDYCZNYM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06/PN/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DOSTAWA WYROBÓW MEDYCZNYCH BĘDĄCYCH </w:t>
            </w:r>
            <w:r>
              <w:rPr>
                <w:rFonts w:cs="Arial" w:ascii="Arial" w:hAnsi="Arial"/>
                <w:b/>
              </w:rPr>
              <w:t>PRZEDMIOTAMI ORTOPEDYCZNYMI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18 miesięcy od daty zakup przez finalnego odbiorcę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 przedmiotu umowy 2 dni robocze  od daty otrzymania zamówienia nadesłanego faksem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lang w:eastAsia="ar-SA"/>
        </w:rPr>
        <w:t>1</w:t>
      </w:r>
      <w:r>
        <w:rPr/>
        <w:t>. Oświadczam, że wybór oferty nie prowadzi / prowadzi* do powstania u zamawiającego obowiązku podatkowego. W związku z tym, że wybór oferty prowadzi do powstania 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ferta częściowa -</w:t>
      </w:r>
      <w:r>
        <w:rPr>
          <w:rFonts w:cs="Arial" w:ascii="Arial" w:hAnsi="Arial"/>
          <w:b/>
        </w:rPr>
        <w:t xml:space="preserve"> 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VAT ………..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18 miesięcy  od daty zakup przez finalnego odbiorcę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realizacji/ czas dostawy  przedmiotu umowy 2 dni robocze  od daty otrzymania zamówienia nadesłanego faksem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491" w:hanging="491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91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wykonać zamówienie w terminie wskazanym w SIWZ od daty zawarcia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276"/>
        <w:ind w:right="4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a częściowa -</w:t>
      </w:r>
      <w:r>
        <w:rPr>
          <w:rFonts w:cs="Arial" w:ascii="Arial" w:hAnsi="Arial"/>
          <w:b/>
        </w:rPr>
        <w:t xml:space="preserve"> PAKIET NR 3</w:t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w. kwota  obejmuje wszystkie koszty jakie poniesie Wykonawca w związku z realizacją przedmiotu umowy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18 miesięcy  od daty zakup przez finalnego odbiorc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realizacji/ czas dostawy  przedmiotu umowy 2 dni robocze  od daty otrzymania zamówienia nadesłanego faksem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</w:t>
        <w:tab/>
        <w:tab/>
        <w:tab/>
        <w:tab/>
        <w:t>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6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rFonts w:eastAsia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5:00Z</dcterms:created>
  <dc:creator>msadecki</dc:creator>
  <dc:description/>
  <cp:keywords/>
  <dc:language>en-US</dc:language>
  <cp:lastModifiedBy>dkijowska</cp:lastModifiedBy>
  <cp:lastPrinted>2018-05-08T14:10:00Z</cp:lastPrinted>
  <dcterms:modified xsi:type="dcterms:W3CDTF">2018-05-08T12:15:00Z</dcterms:modified>
  <cp:revision>4</cp:revision>
  <dc:subject/>
  <dc:title>oznaczenie sprawy</dc:title>
</cp:coreProperties>
</file>