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Załącznik nr 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DOTYCZY: Przetarg nieograniczony nr </w:t>
      </w:r>
      <w:r>
        <w:rPr>
          <w:rFonts w:cs="Arial" w:ascii="Arial" w:hAnsi="Arial"/>
          <w:b w:val="false"/>
          <w:sz w:val="20"/>
          <w:szCs w:val="20"/>
          <w:lang w:val="pl-PL"/>
        </w:rPr>
        <w:t>08/PN/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KOMPLEKSOWYCH USŁUG PRALNICZYCH WRAZ </w:t>
        <w:br/>
        <w:t>Z DZIERŻAWĄ BIELIZNY SZPITALNEJ W TYM OPERACYJNEJ DLA POTRZEB SZPITALA MIEJSKIEGO W ZABRZU SP. Z O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2"/>
        <w:gridCol w:w="1949"/>
        <w:gridCol w:w="1741"/>
        <w:gridCol w:w="2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edmi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a wykon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NewRoman;Arial Unicode MS" w:cs="Arial" w:ascii="Arial" w:hAnsi="Arial"/>
                <w:b/>
                <w:lang w:eastAsia="en-US"/>
              </w:rPr>
              <w:t>Podmioty, na rzecz których  usługi zostały wykon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AZU NALEŻY ZAŁĄCZYĆ DOKUMENTY POTWIERDZAJĄCE NALEŻYTE WYKONANIE W/W USŁUG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pis osoby upoważnionej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 działania w imieniu Wykonawc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ge">
                <wp:posOffset>705802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.7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8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8:00Z</dcterms:created>
  <dc:creator>ehendel</dc:creator>
  <dc:description/>
  <dc:language>en-US</dc:language>
  <cp:lastModifiedBy>JG</cp:lastModifiedBy>
  <dcterms:modified xsi:type="dcterms:W3CDTF">2018-06-19T11:08:00Z</dcterms:modified>
  <cp:revision>2</cp:revision>
  <dc:subject/>
  <dc:title/>
</cp:coreProperties>
</file>