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Cs/>
          <w:iCs/>
          <w:lang w:eastAsia="pl-PL"/>
        </w:rPr>
        <w:t>Zapytanie ofertowe znak 08</w:t>
      </w:r>
      <w:r>
        <w:rPr>
          <w:rFonts w:cs="Arial" w:ascii="Arial" w:hAnsi="Arial"/>
        </w:rPr>
        <w:t>/ZO/ZPU/18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I. Przystępując do postępowania – zapytanie ofertowe znak sprawy 08/ZO/ZPU/2018 </w:t>
      </w:r>
      <w:r>
        <w:rPr>
          <w:rFonts w:cs="Arial" w:ascii="Arial" w:hAnsi="Arial"/>
          <w:b/>
        </w:rPr>
        <w:t>– na sukcesywne dostawy druków dla potrzeb Szpitala Miejskiego w Zabrzu Sp. z o.o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16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80"/>
        <w:gridCol w:w="1280"/>
        <w:gridCol w:w="1720"/>
        <w:gridCol w:w="1660"/>
        <w:gridCol w:w="1460"/>
        <w:gridCol w:w="1180"/>
        <w:gridCol w:w="18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artykuł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.m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jedn. net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net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AT 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brutto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1/2 A4 SAMOKOPIUJĄCY WZDŁUŻ DŁUŻSZEGO BOKU:297x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2/3 A4 TWARDA OPRAWA 200 STR SKOROWID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1/2 A3 WZDŁUŻ DŁUŻSZEGO BOKU - 2 STRONNY 148X420 CM ( TYP HISTORIA CHOROBY - PORADNIA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RUK 7 - 1 STRONNY SAMOKOPIUJĄCY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DRUK A3 - 2 STRON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A4 SAMOKOPIUJĄC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A4 - 1 STRON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A4 - 2 STRON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A4 - 2 STRONNY SZTYWNA KARTKA 250g/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A5 - 1 STRON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A5 - 1 STRONNY SAMOKOPIUJĄC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A5 - 2 STRON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A6 - 1 STRON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A6 - 1 STRONNY SAMOKOPIUJĄC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A6 - 2 STRON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IĄŻKA A4 100 KARTEK szyta oraz klejo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IĄŻKA A4 200 KARTEK szyta oraz klejo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IĄŻKA A3 400 KARTEK szyta oraz klejo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ZT.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CEPTY lekarskie powinny być wykonane techniką służącą do ich automatycznego odczytu.</w:t>
              <w:br/>
              <w:t>Wykonanie w/wskazanej ilości bloczków recept lekarskich jest konieczne ze względu na zabezpieczenie oddziałów szpitalnych w recepty lekarskie w wersji papierowej w razie wystąpienia awarii oprogramowania i braku możliwości ich wydrukowania.</w:t>
              <w:br/>
              <w:t>(Rozp. Ministra Zdrowia z dn. 08.03.2012r. w sprawie recept lekarskich rozdz.2, § 3, ust. 5,6)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L a'100 kartek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30CM X 63CM - 2 STRONNY ( 3X FORMAT A4 NA JEDNYM ARKUSZU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 21CMX 60CM - 2 STRON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 a'100 k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realizacji zadania: 12 miesięcy od dnia podpisania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30</w:t>
      </w:r>
      <w:r>
        <w:rPr>
          <w:rFonts w:cs="Arial" w:ascii="Arial" w:hAnsi="Arial"/>
          <w:lang w:eastAsia="pl-PL"/>
        </w:rPr>
        <w:t xml:space="preserve"> dni od daty otrzymania faktury V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ermin realizacji/czas dostawy przedmiotu umowy do </w:t>
      </w:r>
      <w:r>
        <w:rPr>
          <w:rFonts w:cs="Arial" w:ascii="Arial" w:hAnsi="Arial"/>
          <w:b/>
        </w:rPr>
        <w:t>3 dni</w:t>
      </w:r>
      <w:r>
        <w:rPr>
          <w:rFonts w:cs="Arial" w:ascii="Arial" w:hAnsi="Arial"/>
        </w:rPr>
        <w:t xml:space="preserve"> roboczych od daty otrzymania zamówienia nadesłanego faksem/e-mailem)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II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 Akceptujemy, iż Zamawiający zastrzega sobie możliwość odwołania lub nierozstrzygnięcia niniejszego postępowania bez podania przyczy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8"/>
          <w:numId w:val="1"/>
        </w:numPr>
        <w:tabs>
          <w:tab w:val="clear" w:pos="709"/>
          <w:tab w:val="left" w:pos="9015" w:leader="none"/>
        </w:tabs>
        <w:spacing w:before="0" w:after="0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3"/>
      <w:type w:val="nextPage"/>
      <w:pgSz w:orient="landscape" w:w="16838" w:h="11906"/>
      <w:pgMar w:left="851" w:right="1077" w:gutter="0" w:header="0" w:top="1418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7:00Z</dcterms:created>
  <dc:creator>Barbara</dc:creator>
  <dc:description/>
  <cp:keywords/>
  <dc:language>en-US</dc:language>
  <cp:lastModifiedBy>kgrabowiec</cp:lastModifiedBy>
  <cp:lastPrinted>2018-02-16T08:31:00Z</cp:lastPrinted>
  <dcterms:modified xsi:type="dcterms:W3CDTF">2018-05-07T05:55:00Z</dcterms:modified>
  <cp:revision>6</cp:revision>
  <dc:subject/>
  <dc:title>Załącznik nr 1</dc:title>
</cp:coreProperties>
</file>