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ejscowość i data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nie ofertowe znak 09/ZO/ZPU/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Nazwa firmy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...........powiat: ………………………….……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. kod pocztowy:………………….……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………..…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…………fax:…………………………………e-mail:………......................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. 4.NIP:………………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I. Przystępując do postępowania – zapytanie ofertowe znak sprawy 09/ZO/ZPU/2018 n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ŁUGĘ TRANSPORTOWĄ ŚWIADCZONĄ W RAMACH NOCNEJ I ŚWIĄTECZNEJ OPIEKI ZDROWOTNEJ SZPITALA MIEJSKIEGO W ZABRZU SP. Z O.O. - PRZEWÓZ LEKARZA I PIELĘGNIARKI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4"/>
        <w:gridCol w:w="1417"/>
        <w:gridCol w:w="1134"/>
        <w:gridCol w:w="1276"/>
        <w:gridCol w:w="1276"/>
        <w:gridCol w:w="850"/>
        <w:gridCol w:w="1276"/>
      </w:tblGrid>
      <w:tr>
        <w:trPr>
          <w:trHeight w:val="11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ilość przyjazdów/wyjazdów/km/czas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a transportowa świadczona w ramach Nocnej i Świątecznej Opieki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a gotowość (ryczał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zna opłata ryczał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* Wartość netto należy wyliczyć poprzez iloczyn kolumny nr 3 (Przewidywana ilość przyjazdów/wyjazdów/km/czas) i kolumny nr  5 </w:t>
        <w:br/>
        <w:t>(cena jednostkowa netto)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eny jednostkowe netto oraz wyliczone wartości netto i brutto muszą być zaokrąglone do dwóch miejsc po przecin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Termin realizacji zadania: </w:t>
      </w:r>
      <w:r>
        <w:rPr>
          <w:rFonts w:cs="Arial" w:ascii="Arial" w:hAnsi="Arial"/>
        </w:rPr>
        <w:t>od  01 maja 2018r.do 31 grudnia 2018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Termin płatności: </w:t>
      </w:r>
      <w:r>
        <w:rPr>
          <w:rFonts w:cs="Arial" w:ascii="Arial" w:hAnsi="Arial"/>
        </w:rPr>
        <w:t xml:space="preserve">przelewem w terminie 30 dni od daty otrzymania faktury 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PRZEDMIOTU ZAMÓWIENIA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textAlignment w:val="baseline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>Zamawiający wymaga aby Wykonawca w ramach świadczonej usługi posiadał samochód :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textAlignment w:val="baseline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 xml:space="preserve">posiadający ważne dokumenty dopuszczające do eksploatacji,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textAlignment w:val="baseline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 xml:space="preserve">posiadał ważne badania techniczne i był dopuszczony do ruchu, a także miał ważną polisę OC i NNW,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textAlignment w:val="baseline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>miał możliwość transportu 2 osób ( lekarza i pielęgniarki) wraz z potrzebnym ekwipunkiem medycznym (tj. dwie torby do udzielania pomocy medycznej)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textAlignment w:val="baseline"/>
        <w:rPr/>
      </w:pPr>
      <w:r>
        <w:rPr>
          <w:rFonts w:cs="Arial" w:ascii="Arial" w:hAnsi="Arial"/>
          <w:color w:val="00000A"/>
          <w:lang w:eastAsia="pl-PL"/>
        </w:rPr>
        <w:t xml:space="preserve">Zamawiający wymaga aby Wykonawca w ramach świadczonej usługi zapewnił kierowcę uprawnionego do prowadzenia pojazdów mechanicznych i posiadającego ważne badania psychotechniczne,  do transportu lekarza oraz pielęgniarki w ramach Nocnej i Świątecznej Opieki </w:t>
      </w:r>
      <w:r>
        <w:rPr>
          <w:rFonts w:cs="Arial" w:ascii="Arial" w:hAnsi="Arial"/>
          <w:lang w:eastAsia="pl-PL"/>
        </w:rPr>
        <w:t>Zdrowotnej na terenie miasta Zabrze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powinien posiadać opinię sanitarną dla środków transportu, którymi dysponuje, wydaną przez Państwowego Powiatowego Inspektora Sanitarnego, którą należy przedłożyć Zamawiającemu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obowiązuje się zabezpieczyć przewożony sprzęt sterylny do wykonywanych świadczeń w domu pacjenta oraz powstałe odpady medyczne zgodnie z obowiązującymi procedurami wewnętrznymi opracowanymi na tę okoliczność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textAlignment w:val="baseline"/>
        <w:rPr/>
      </w:pPr>
      <w:r>
        <w:rPr>
          <w:rFonts w:cs="Arial" w:ascii="Arial" w:hAnsi="Arial"/>
          <w:color w:val="00000A"/>
          <w:lang w:eastAsia="pl-PL"/>
        </w:rPr>
        <w:t xml:space="preserve">Świadczenie usługi odbywać się będzie w okresie od 01 maja 2018r. do 31 grudnia.2018r        w wyznaczonym czasie (tj. </w:t>
      </w:r>
      <w:r>
        <w:rPr>
          <w:rFonts w:cs="Arial" w:ascii="Arial" w:hAnsi="Arial"/>
        </w:rPr>
        <w:t>w dni powszednie w godz. od  18:00 do 8:00 następnego dnia,           w soboty, niedziele i święta od godz. 8:00 do godz. 8:00 następnego dnia</w:t>
      </w:r>
      <w:r>
        <w:rPr>
          <w:rFonts w:cs="Arial" w:ascii="Arial" w:hAnsi="Arial"/>
          <w:color w:val="00000A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textAlignment w:val="baseline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 xml:space="preserve">Wykonawca musi zabezpieczać transport zastępczy w razie awarii pojazdu w celu wykonywania ciągłości usług do 1godz. od powstałej awarii 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textAlignment w:val="baseline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 xml:space="preserve">Kierowca (tj. Wykonawca) jest dostępny pod wskazanym numerem telefonu w wyznaczonych przez Zamawiającego czasie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textAlignment w:val="baseline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>Czas dojazdu od wezwania nie może przekroczyć 30 min. Wykonawca zobowiązuje się podstawić pojazd czysty i zadbany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textAlignment w:val="baseline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>Transport zamawiany będzie w razie konieczności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A"/>
          <w:lang w:eastAsia="pl-PL"/>
        </w:rPr>
        <w:t>Wykonawca musi prowadzić rejestr wyjazdów/przyjazdów wraz z przebiegiem kilometrów. Rejestr taki musi zostać dołączony do faktury Vat 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/>
          <w:b/>
          <w:color w:val="00000A"/>
          <w:lang w:eastAsia="pl-PL"/>
        </w:rPr>
      </w:pPr>
      <w:r>
        <w:rPr>
          <w:rFonts w:cs="Arial" w:ascii="Arial" w:hAnsi="Arial"/>
          <w:b/>
          <w:color w:val="00000A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</w:t>
      </w:r>
      <w:r>
        <w:rPr>
          <w:rFonts w:cs="Arial" w:ascii="Arial" w:hAnsi="Arial"/>
          <w:b w:val="false"/>
          <w:i w:val="false"/>
          <w:sz w:val="20"/>
          <w:szCs w:val="20"/>
        </w:rPr>
        <w:t>..……………………………………………………….</w:t>
      </w:r>
    </w:p>
    <w:p>
      <w:pPr>
        <w:pStyle w:val="Normal"/>
        <w:ind w:left="28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5">
    <w:name w:val="WW8Num12z5"/>
    <w:qFormat/>
    <w:rPr>
      <w:sz w:val="21"/>
      <w:szCs w:val="21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>
      <w:pBdr/>
      <w:suppressAutoHyphens w:val="false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8:00Z</dcterms:created>
  <dc:creator>Barbara</dc:creator>
  <dc:description/>
  <cp:keywords/>
  <dc:language>en-US</dc:language>
  <cp:lastModifiedBy>kgrabowiec</cp:lastModifiedBy>
  <cp:lastPrinted>2018-04-24T11:21:00Z</cp:lastPrinted>
  <dcterms:modified xsi:type="dcterms:W3CDTF">2018-04-24T09:49:00Z</dcterms:modified>
  <cp:revision>11</cp:revision>
  <dc:subject/>
  <dc:title>Załącznik nr 1</dc:title>
</cp:coreProperties>
</file>