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i 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budowa agregatu prądotwórczego i zasilania rezerwowego dla wybranego segmentu Szpitala oraz zabudowa nowej podrozdzielni nN RGF wraz z nowymi przyłączami elektroenergetycznymi  w obiekcie Szpitala Miejskiego w Zabrzu Sp. z o.o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11/PN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Szpital Miejski w Zabrzu Sp. z o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  <w:t>ul. Zamkowa 4, 41-803 Zabr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highlight w:val="yellow"/>
          <w:lang w:eastAsia="ar-SA"/>
        </w:rPr>
      </w:pPr>
      <w:r>
        <w:rPr>
          <w:rFonts w:cs="Arial" w:ascii="Arial" w:hAnsi="Arial"/>
          <w:b/>
          <w:sz w:val="24"/>
          <w:highlight w:val="yellow"/>
          <w:lang w:eastAsia="ar-SA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mkowa 4, 41-803 Zabrze</w:t>
            </w:r>
          </w:p>
        </w:tc>
      </w:tr>
      <w:tr>
        <w:trPr>
          <w:trHeight w:val="148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Che" w:cs="Arial" w:ascii="Arial" w:hAnsi="Arial"/>
                <w:b/>
                <w:lang w:eastAsia="ar-SA"/>
              </w:rPr>
              <w:t>11/PN/1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abudowa agregatu prądotwórczego i zasilania rezerwowego dla wybranego segmentu Szpitala oraz zabudowa nowej podrozdzielni nN RGF wraz z nowymi przyłączami elektroenergetycznymi  w obiekcie Szpitala Miejskiego w Zabrzu Sp. z o.o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BatangChe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BatangChe"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Che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BatangChe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przedsiębiorstw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kro</w:t>
              <w:tab/>
              <w:t xml:space="preserve">                        □ małe</w:t>
              <w:tab/>
              <w:t xml:space="preserve">               □ średnie                   </w:t>
              <w:tab/>
              <w:t>□ duż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firstLine="284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ę się do wykonania w/w zamówienia zgodnie z warunkami określonymi w SIWZ, dokumentacji, załącznikach i umowie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567" w:right="432" w:hanging="567"/>
              <w:jc w:val="both"/>
              <w:rPr/>
            </w:pPr>
            <w:r>
              <w:rPr>
                <w:rFonts w:cs="Arial" w:ascii="Arial" w:hAnsi="Arial"/>
              </w:rPr>
              <w:t>Oferuję wykonanie przedmiotu zamówienia za łączną cenę ryczałtową w wysokości:</w:t>
            </w:r>
          </w:p>
          <w:p>
            <w:pPr>
              <w:pStyle w:val="Normal"/>
              <w:ind w:left="567" w:hanging="33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ena brutto:</w:t>
            </w:r>
            <w:r>
              <w:rPr>
                <w:rFonts w:cs="Arial" w:ascii="Arial" w:hAnsi="Arial"/>
              </w:rPr>
              <w:t xml:space="preserve">   …………………………………………….………………………….……………………………PL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.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/>
                <w:bCs/>
              </w:rPr>
              <w:t>cena netto:</w:t>
            </w:r>
            <w:r>
              <w:rPr>
                <w:rFonts w:cs="Arial" w:ascii="Arial" w:hAnsi="Arial"/>
              </w:rPr>
              <w:t xml:space="preserve"> …………………………………………………..………………………………………………..…PL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 ……………………………………..…………PLN, tj. ………………………..………………%</w:t>
            </w:r>
          </w:p>
          <w:p>
            <w:pPr>
              <w:pStyle w:val="Normal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2.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 </w:t>
              <w:tab/>
            </w:r>
            <w:r>
              <w:rPr>
                <w:rFonts w:cs="Arial" w:ascii="Arial" w:hAnsi="Arial"/>
                <w:bCs/>
                <w:lang w:eastAsia="ar-SA"/>
              </w:rPr>
              <w:t>Termin wykonania zamówienia</w:t>
            </w:r>
            <w:r>
              <w:rPr>
                <w:rFonts w:cs="Arial" w:ascii="Arial" w:hAnsi="Arial"/>
                <w:lang w:eastAsia="ar-SA"/>
              </w:rPr>
              <w:t>: zamówienie należy zrealizować najpóźniej do 14.09.2018r</w:t>
            </w:r>
            <w:r>
              <w:rPr>
                <w:rFonts w:cs="Arial" w:ascii="Arial" w:hAnsi="Arial"/>
                <w:b/>
                <w:bCs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56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.</w:t>
              <w:tab/>
              <w:t>Termin płatności 30 dni od otrzymania faktury VA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4.</w:t>
              <w:tab/>
              <w:t>Okres gwarancji wynosi 60 miesięcy od daty protokolarnego odbioru przedmiotu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56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.</w:t>
              <w:tab/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Oświadczam, że wybór oferty nie prowadzi / prowadzi* do powstania u zamawiającego obowiązku podatkowego. W związku z tym, że wybór oferty prowadzi do powstania </w:t>
              <w:br/>
              <w:t>u zamawiającego obowiązku podatkowego, podaję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9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tbl>
            <w:tblPr>
              <w:tblW w:w="8275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55"/>
              <w:gridCol w:w="275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L.p.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Nazwa roboty, której świadczenie będzie prowadzić do powstania u zamawiającego obowiązku podatkowego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Wartość robót bez kwoty podatk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1.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(…)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/>
              <w:ind w:left="567" w:hanging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/>
              <w:ind w:left="567" w:hanging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Kwota, o której mowa w ust. 1 obejmuje wszelkie koszty i czynności Wykonawcy związane </w:t>
              <w:br/>
              <w:t>z realizacją przedmiotu umowy i nie będzie podlegać waloryzacji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/>
              <w:ind w:left="567" w:hanging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zapoznałem się z treścią Specyfikacji Istotnych Warunków Zamówienia i nie wnoszę do niej zastrzeżeń;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jestem w stanie, na podstawie przedstawionych mi materiałów, zrealizować przedmiot zamówie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993" w:hanging="284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uzyskałem konieczne informacje niezbędne do właściwego wykonania zamówieni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Oświadczam, że termin związania  niniejszą ofertą obejmuje okres wskazany w SIWZ 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ind w:left="567" w:hanging="567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W przypadku uznania mojej/naszej oferty za najkorzystniejszą zobowiązuję(emy) się zawrzeć   umowę w miejscu i terminie, jakie zostaną wskazane przez Zamawiającego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ind w:left="567" w:hanging="567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 xml:space="preserve">Oświadczam, że zapoznałem się z treścią SIWZ, w pełni akceptuję wszystkie zapisy oraz zobowiązuję się zrealizować zamówienia zgodnie z wymogami i zapisami SIWZ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wykonam zadanie siłami własnym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b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true"/>
              <w:spacing w:lineRule="auto" w:line="360"/>
              <w:ind w:left="993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ewiduję wykonanie zadania przy pomocy podwykonawcy (ów) *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80" w:hanging="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tbl>
            <w:tblPr>
              <w:tblW w:w="8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963"/>
              <w:gridCol w:w="396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  <w:t xml:space="preserve">L.p.        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  <w:t>Nazwa i adres Podwykonawcy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color w:val="00000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ar-SA"/>
                    </w:rPr>
                    <w:t>Zakres zlecany Podwykonawc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20" w:leader="non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 xml:space="preserve">               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993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W przypadku, gdy Podwykonawca jest jednocześnie podmiotem, na zasobach którego polega Wykonawca na zasadach określonych w art. 22a ustawy, należy podać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6"/>
            </w:tblGrid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ar-SA"/>
                    </w:rPr>
                    <w:t>Zakres zlecany Podwykonawcy. Nazwa i adres Podwykonawcy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2" w:hanging="0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ind w:left="142" w:hanging="0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  <w:t>*  Niepotrzebne skreślić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</w:t>
            </w:r>
            <w:r>
              <w:rPr>
                <w:rFonts w:cs="Arial" w:ascii="Arial" w:hAnsi="Arial"/>
                <w:sz w:val="14"/>
                <w:szCs w:val="14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>podpis i pieczątka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Brunswick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2"/>
          <w:szCs w:val="12"/>
        </w:rPr>
        <w:t xml:space="preserve">A) </w:t>
      </w:r>
      <w:r>
        <w:rPr>
          <w:rFonts w:eastAsia="Calibri"/>
          <w:sz w:val="12"/>
          <w:szCs w:val="12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2003/361/WE z dnia 6 maja 2003 r. dotyczącego definicji przedsiębiorstw mikro, małych i średnich (Dz.Urz. UE L 124z 20.05.2003, str. 36): </w:t>
      </w:r>
      <w:r>
        <w:rPr>
          <w:rFonts w:eastAsia="Calibri"/>
          <w:i/>
          <w:iCs/>
          <w:sz w:val="12"/>
          <w:szCs w:val="12"/>
        </w:rPr>
        <w:t>"W kategorii MŚP, mikro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2"/>
          <w:szCs w:val="12"/>
        </w:rPr>
        <w:t xml:space="preserve">B) </w:t>
      </w:r>
      <w:r>
        <w:rPr>
          <w:rFonts w:eastAsia="Calibri"/>
          <w:sz w:val="12"/>
          <w:szCs w:val="12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2003/361/WE z dnia 6 maja 2003 r. dotyczącego definicji przedsiębiorstw mikro, małych i średnich (Dz.Urz. UE L 124 z 20.05.2003, str. 36): </w:t>
      </w:r>
      <w:r>
        <w:rPr>
          <w:rFonts w:eastAsia="Calibri"/>
          <w:i/>
          <w:iCs/>
          <w:sz w:val="12"/>
          <w:szCs w:val="12"/>
        </w:rPr>
        <w:t>"W kategorii MŚP, małe 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  <w:t xml:space="preserve">C) </w:t>
      </w:r>
      <w:r>
        <w:rPr>
          <w:rFonts w:eastAsia="Calibri"/>
          <w:sz w:val="12"/>
          <w:szCs w:val="12"/>
        </w:rPr>
        <w:t xml:space="preserve">Przedsiębiorstwo posiadające status średniego przedsiębiorstwa w rozumieniu załącznika do zalecenia Komisji 2003/361/WE z dnia 6 maja 2003 r. dotyczącego definicji przedsiębiorstw mikro, małych i średnich (Dz.Urz. UE L 124 z 20.05.2003, str. 36): </w:t>
      </w:r>
      <w:r>
        <w:rPr>
          <w:rFonts w:eastAsia="Calibri"/>
          <w:i/>
          <w:iCs/>
          <w:sz w:val="12"/>
          <w:szCs w:val="12"/>
        </w:rPr>
        <w:t>"W kategorii MŚP, średnie przedsiębiorstwo definiuje się jako przedsiębiorstwo zatrudniające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mniej niż 250 osób i którego obrót roczny nie przekracza 50 mln EUR lub roczna suma bilansowa nie przekracza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i/>
          <w:iCs/>
          <w:sz w:val="12"/>
          <w:szCs w:val="12"/>
        </w:rPr>
        <w:t>43 mln EUR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3402" w:leader="none"/>
        <w:tab w:val="center" w:pos="4535" w:leader="none"/>
        <w:tab w:val="left" w:pos="7663" w:leader="none"/>
        <w:tab w:val="right" w:pos="9072" w:leader="none"/>
      </w:tabs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</w:r>
    <w:r>
      <w:rPr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i/>
        <w:sz w:val="16"/>
        <w:szCs w:val="16"/>
      </w:rPr>
      <w:tab/>
    </w:r>
    <w:r>
      <w:rPr>
        <w:sz w:val="22"/>
        <w:szCs w:val="22"/>
        <w:lang w:val="en-US" w:eastAsia="en-US"/>
      </w:rPr>
      <w:drawing>
        <wp:inline distT="0" distB="0" distL="0" distR="0">
          <wp:extent cx="2115820" cy="7067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 xml:space="preserve">Specyfikacja Istotnych Warunków Zamówienia 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sz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2">
    <w:name w:val="WW8Num50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>
      <w:b w:val="false"/>
      <w:i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rwaakapit">
    <w:name w:val="przerwaakapit"/>
    <w:basedOn w:val="Normal"/>
    <w:qFormat/>
    <w:pPr>
      <w:spacing w:lineRule="exact" w:line="8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msadecki</dc:creator>
  <dc:description/>
  <dc:language>en-US</dc:language>
  <cp:lastModifiedBy>JG</cp:lastModifiedBy>
  <cp:lastPrinted>2018-06-28T08:58:00Z</cp:lastPrinted>
  <dcterms:modified xsi:type="dcterms:W3CDTF">2018-06-28T08:55:00Z</dcterms:modified>
  <cp:revision>2</cp:revision>
  <dc:subject/>
  <dc:title>oznaczenie sprawy</dc:title>
</cp:coreProperties>
</file>