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do SIWZ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zwa zamówienia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„</w:t>
      </w:r>
      <w:r>
        <w:rPr>
          <w:rFonts w:cs="Arial" w:ascii="Arial" w:hAnsi="Arial"/>
          <w:b/>
          <w:lang w:eastAsia="ar-SA"/>
        </w:rPr>
        <w:t xml:space="preserve">DOSTAWY NARZĘDZI I OSPRZĘTU DO ZABIEGÓW WYKONYWANYCH </w:t>
        <w:br/>
        <w:t>METODĄ ENDOSKOPOWĄ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12/PN/1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zpital Miejski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-803 Zabrz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Zamkowa 4 , 41-803 Zabrze</w:t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lang w:eastAsia="ar-SA"/>
              </w:rPr>
              <w:t xml:space="preserve">DOSTAWY NARZĘDZI I OSPRZĘTU DO ZABIEGÓW WYKONYWANYCH </w:t>
              <w:br/>
              <w:t>METODĄ ENDOSKOPOWĄ”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”</w:t>
            </w:r>
          </w:p>
        </w:tc>
      </w:tr>
      <w:tr>
        <w:trPr>
          <w:trHeight w:val="6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ielkość Przedsiębiorstw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ania w/w zamówienia zgodnie z warunkami określonymi w SIWZ, dokumentacji, załącznikach i umowie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zęściowa - Pakiet nr …….</w:t>
      </w:r>
    </w:p>
    <w:p>
      <w:pPr>
        <w:pStyle w:val="Normal"/>
        <w:spacing w:before="0" w:after="12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ie z wyliczeniem zawartym w szczegółowym formularzu ofertowo cenowym stanowiącym załącznik nr 1a do SIWZ, za łączną cenę </w:t>
        <w:br/>
        <w:t>w wysokości:</w:t>
      </w:r>
      <w:r>
        <w:rPr>
          <w:rFonts w:cs="Arial" w:ascii="Arial" w:hAnsi="Arial"/>
        </w:rPr>
        <w:t>…………….. PL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kres gwarancji na oferowane produkty wynosi 12 m-c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Cs/>
        </w:rPr>
        <w:t>60 dni od otrzymania faktury VAT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lang w:eastAsia="ar-SA"/>
        </w:rPr>
        <w:t xml:space="preserve">Oświadczam, że wypełniłem obowiązki informacyjne przewidziane w art. 13 lub art. 14 Rozporządzenia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a o ochronie danych) Dz. Urz. UE l 119 z 04.05.2016, str.1 dalej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12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2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12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before="0" w:after="120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9730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 20.5.2003, s. 36). Te informacje są wymagane wyłącznie do celów statystycznych. 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ikro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1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2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ałe 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10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Footnote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ją mniej niż 2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ych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y obrót nie przekracza 50 milionów EUR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>lu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a suma bilansowa nie przekracza 43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>12/PN/18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9:00Z</dcterms:created>
  <dc:creator>ehendel</dc:creator>
  <dc:description/>
  <dc:language>en-US</dc:language>
  <cp:lastModifiedBy>ehendel</cp:lastModifiedBy>
  <dcterms:modified xsi:type="dcterms:W3CDTF">2018-07-09T10:29:00Z</dcterms:modified>
  <cp:revision>2</cp:revision>
  <dc:subject/>
  <dc:title/>
</cp:coreProperties>
</file>