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70" w:leader="none"/>
        </w:tabs>
        <w:spacing w:lineRule="auto" w:line="360"/>
        <w:ind w:left="6352" w:right="-2" w:hanging="0"/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</w:rPr>
        <w:t>Załącznik nr 2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ar-SA"/>
        </w:rPr>
        <w:t xml:space="preserve">Dostawy narzędzi i osprzętu do zabiegów </w:t>
        <w:br/>
        <w:t>wykonywanych metodą endoskopową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2/PN/18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IWZ na zadanie pn.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ar-SA"/>
        </w:rPr>
        <w:t xml:space="preserve">Dostawy narzędzi i osprzętu do zabiegów </w:t>
        <w:br/>
        <w:t>wykonywanych metodą endoskopową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2/PN/18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9:00Z</dcterms:created>
  <dc:creator>ehendel</dc:creator>
  <dc:description/>
  <dc:language>en-US</dc:language>
  <cp:lastModifiedBy>ehendel</cp:lastModifiedBy>
  <dcterms:modified xsi:type="dcterms:W3CDTF">2018-07-09T10:29:00Z</dcterms:modified>
  <cp:revision>2</cp:revision>
  <dc:subject/>
  <dc:title/>
</cp:coreProperties>
</file>