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32" w:firstLine="31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zpital Miejski w Zabrzu Sp. z o.o.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ul. Zamkowa 4, 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sz w:val="12"/>
          <w:szCs w:val="12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Dostawy narzędzi i osprzętu do zabiegów </w:t>
        <w:br/>
        <w:t>wykonywanych metodą endoskopow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2/PN/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BatangChe" w:cs="Arial"/>
          <w:b/>
          <w:b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sz w:val="20"/>
          <w:szCs w:val="20"/>
          <w:lang w:eastAsia="ar-SA"/>
        </w:rPr>
        <w:t>Szpital Miejski w Zabrzu Sp. z o.o., ul. Zamkowa 4, 41-803 Zabrz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,</w:t>
        <w:b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48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(jeżeli ustawa nakłada taki obowiązek) dopuszczone są do obrotu w Polsce zgodnie z ustawą z dnia 20 maja 2010r o wyrobach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48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każde wezwanie Zamawiającego dostarczę/ymy* dokumenty na podstawie, których </w:t>
        <w:br/>
        <w:t>w/w przedmiot zamówienia został dopuszczony do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nie z ustawą z dnia z dnia 20 maja 2010r o wyrobach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48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wezwanie Zamawiającego dostarczę/ymy* dokumenty na podstawie, których  w/w przedmiot zamówienia został dopuszczony do obrotu i stosowania na terenie RP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Podpis osoby uprawnionej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o działania w imieniu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………………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eastAsia="Times New Roman" w:cs="Arial" w:ascii="Arial" w:hAnsi="Arial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- niepotrzebne skreślić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pl-PL"/>
        </w:rPr>
      </w:r>
    </w:p>
    <w:sectPr>
      <w:type w:val="nextPage"/>
      <w:pgSz w:w="11906" w:h="16838"/>
      <w:pgMar w:left="1418" w:right="1418" w:gutter="0" w:header="0" w:top="11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ehendel</dc:creator>
  <dc:description/>
  <dc:language>en-US</dc:language>
  <cp:lastModifiedBy>ehendel</cp:lastModifiedBy>
  <dcterms:modified xsi:type="dcterms:W3CDTF">2018-07-09T10:31:00Z</dcterms:modified>
  <cp:revision>2</cp:revision>
  <dc:subject/>
  <dc:title/>
</cp:coreProperties>
</file>