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8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>lub art. 24 ust. 5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8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</w:rPr>
        <w:tab/>
        <w:t>(podpis)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3/PN/18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1">
    <w:name w:val="WW8Num35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2:00Z</dcterms:created>
  <dc:creator>mbadura</dc:creator>
  <dc:description/>
  <dc:language>en-US</dc:language>
  <cp:lastModifiedBy>JG</cp:lastModifiedBy>
  <cp:lastPrinted>2017-08-11T13:12:00Z</cp:lastPrinted>
  <dcterms:modified xsi:type="dcterms:W3CDTF">2018-07-09T12:52:00Z</dcterms:modified>
  <cp:revision>2</cp:revision>
  <dc:subject/>
  <dc:title/>
</cp:coreProperties>
</file>