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mallCap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mallCap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r. Prawo zamówień publicznych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na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sługi ubezpieczenia mienia Szpitala Miejskiego w Zabrzu Sp. z o. o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19"/>
          <w:szCs w:val="21"/>
        </w:rPr>
      </w:pPr>
      <w:r>
        <w:rPr>
          <w:rFonts w:cs="Calibri" w:ascii="Calibri" w:hAnsi="Calibri"/>
          <w:b/>
          <w:bCs/>
          <w:sz w:val="19"/>
          <w:szCs w:val="21"/>
        </w:rPr>
      </w:r>
    </w:p>
    <w:p>
      <w:pPr>
        <w:pStyle w:val="Normal"/>
        <w:rPr>
          <w:rFonts w:ascii="Calibri" w:hAnsi="Calibri" w:cs="Calibri"/>
          <w:sz w:val="19"/>
          <w:szCs w:val="21"/>
          <w:lang w:val="en-US" w:eastAsia="en-US"/>
        </w:rPr>
      </w:pPr>
      <w:r>
        <w:rPr>
          <w:rFonts w:cs="Calibri" w:ascii="Calibri" w:hAnsi="Calibri"/>
          <w:sz w:val="19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</w:rPr>
        <w:t>ja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/m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</w:t>
      </w:r>
    </w:p>
    <w:p>
      <w:pPr>
        <w:pStyle w:val="Normal"/>
        <w:spacing w:lineRule="auto" w:line="288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Niniejszym oświadczam/my, iż wobec reprezentowanego przeze mnie/nas  Wykonawcy brak jest podstaw do wykluczenia z postępowania o udzielenie zamówienia na podstawie </w:t>
      </w:r>
      <w:r>
        <w:rPr>
          <w:rFonts w:cs="Calibri" w:ascii="Calibri" w:hAnsi="Calibri"/>
          <w:b/>
          <w:sz w:val="22"/>
          <w:szCs w:val="22"/>
        </w:rPr>
        <w:t>art. 24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kt 12-23</w:t>
      </w:r>
      <w:r>
        <w:rPr>
          <w:rFonts w:cs="Calibri" w:ascii="Calibri" w:hAnsi="Calibri"/>
          <w:sz w:val="22"/>
          <w:szCs w:val="22"/>
        </w:rPr>
        <w:t xml:space="preserve"> ustawy Prawo zamówień publicznych.</w:t>
      </w:r>
    </w:p>
    <w:p>
      <w:pPr>
        <w:pStyle w:val="TextBody"/>
        <w:ind w:right="3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...….…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 podstawy wykluczenia z postępowania na podstawie art. ………………. ustawy Pzp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z w:val="15"/>
          <w:szCs w:val="15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podjęliśmy następujące środki naprawcze: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owołuję/my się na następujące zasoby poniższych podmiotów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kres zasobów i nazwa podwykonawcy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bec podmiotów, na których zasoby się powołuję brak jest podstaw ich wyklucz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WIERZENIEM WYKONANIA CZĘŚCI ZAMÓWIENIA PODWYKONAWCOM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Cs/>
          <w:i/>
          <w:sz w:val="18"/>
          <w:szCs w:val="18"/>
        </w:rPr>
        <w:t>(Uwaga: należy wypełnić w przypadku zamiaru powierzenia wykonania części zamówienia przy udziale podwykonawc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Oświadczam/my, że zamierzam/y powierzyć wykonanie części zamówienia następującym podwykonawcom w następującym zakresie: …………………………………………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ych podwykonawców brak jest podstaw wykluczenia z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  <w:ins w:id="0" w:author="user" w:date="2018-05-14T13:21:00Z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ins w:id="1" w:author="user" w:date="2018-05-14T13:20:00Z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ab/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t xml:space="preserve">składane na podstawie art. 25a ust. 1 ustawy z dnia 29 stycznia 2004r. Prawo zamówień publicznych,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dotyczące przesłanek wykluczenia z postępowania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Szpital Miejski w Zabrzu Sp. z o. o.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sz w:val="16"/>
      </w:rPr>
      <w:t>Znak sprawy: 15/PN/1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48:00Z</dcterms:created>
  <dc:creator>merydian</dc:creator>
  <dc:description/>
  <cp:keywords/>
  <dc:language>en-US</dc:language>
  <cp:lastModifiedBy>bgoncerz</cp:lastModifiedBy>
  <cp:lastPrinted>2018-02-15T12:01:00Z</cp:lastPrinted>
  <dcterms:modified xsi:type="dcterms:W3CDTF">2018-07-12T15:48:00Z</dcterms:modified>
  <cp:revision>2</cp:revision>
  <dc:subject/>
  <dc:title>ZAŁĄCZNIK NR 6</dc:title>
</cp:coreProperties>
</file>