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before="0" w:after="12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before="0" w:after="12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before="0" w:after="120"/>
        <w:contextualSpacing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before="0" w:after="12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0" w:after="12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.z.p.)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DOSTAWA PALIWA GAZOWEGO W POSTACI GAZU ZIEMNEGO WYSOKOMETANOWEGO DO OBIEKTÓW SZPITALA MIEJSKIEGO W ZABRZU SP. Z O.O.”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7/PN/18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before="0" w:after="120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F2F2F2" w:val="clear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before="0" w:after="120"/>
        <w:jc w:val="center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bCs/>
        </w:rPr>
        <w:t>„DOSTAWA PALIWA GAZOWEGO W POSTACI GAZU ZIEMNEGO WYSOKOMETANOWEGO DO OBIEKTÓW SZPITALA MIEJSKIEGO W ZABRZU SP. Z O.O.”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7/PN/1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before="0" w:after="120"/>
        <w:jc w:val="both"/>
        <w:rPr>
          <w:rFonts w:ascii="Arial" w:hAnsi="Arial" w:eastAsia="BatangChe" w:cs="Arial"/>
          <w:b/>
          <w:b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6:00Z</dcterms:created>
  <dc:creator>ehendel</dc:creator>
  <dc:description/>
  <cp:keywords/>
  <dc:language>en-US</dc:language>
  <cp:lastModifiedBy>ehendel</cp:lastModifiedBy>
  <dcterms:modified xsi:type="dcterms:W3CDTF">2018-07-25T11:09:00Z</dcterms:modified>
  <cp:revision>3</cp:revision>
  <dc:subject/>
  <dc:title/>
</cp:coreProperties>
</file>