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4538" w:firstLine="708"/>
        <w:rPr/>
      </w:pPr>
      <w:r>
        <w:rPr>
          <w:rFonts w:cs="Arial" w:ascii="Arial" w:hAnsi="Arial"/>
          <w:b/>
        </w:rPr>
        <w:tab/>
        <w:tab/>
        <w:tab/>
        <w:t xml:space="preserve">           Zamawiający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before="0" w:after="12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before="0" w:after="12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before="0" w:after="12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/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.z.p.)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PALIWA GAZOWEGO W POSTACI GAZU ZIEMNEGO WYSOKOMETANOWEGO DO OBIEKTÓW SZPITALA MIEJSKIEGO W ZABRZU SP. Z O.O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7/PN/18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12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ustawy P.z.p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.z.p.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.z.p.).</w:t>
      </w:r>
      <w:r>
        <w:rPr>
          <w:rFonts w:cs="Arial" w:ascii="Arial" w:hAnsi="Arial"/>
        </w:rPr>
        <w:t xml:space="preserve"> Jednocześnie oświadczam, że w związku z ww. okolicznością, na podstawie art. 24 ust. 8 ustawy P.z.p. podjąłem następujące środki  naprawcz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before="0" w:after="120"/>
        <w:jc w:val="center"/>
        <w:rPr/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PALIWA GAZOWEGO W POSTACI GAZU ZIEMNEGO WYSOKOMETANOWEGO DO OBIEKTÓW SZPITALA MIEJSKIEGO W ZABRZU SP. Z O.O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7/PN/18</w:t>
      </w:r>
    </w:p>
    <w:p>
      <w:pPr>
        <w:pStyle w:val="Normal"/>
        <w:spacing w:before="0" w:after="120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before="0" w:after="120"/>
        <w:jc w:val="center"/>
        <w:rPr/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1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8:00Z</dcterms:created>
  <dc:creator>ehendel</dc:creator>
  <dc:description/>
  <cp:keywords/>
  <dc:language>en-US</dc:language>
  <cp:lastModifiedBy>ehendel</cp:lastModifiedBy>
  <dcterms:modified xsi:type="dcterms:W3CDTF">2018-07-25T11:10:00Z</dcterms:modified>
  <cp:revision>3</cp:revision>
  <dc:subject/>
  <dc:title/>
</cp:coreProperties>
</file>