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before="0" w:after="120"/>
        <w:ind w:left="6663" w:firstLine="427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before="0" w:after="120"/>
        <w:ind w:left="6663" w:firstLine="427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before="0" w:after="120"/>
        <w:ind w:left="6374" w:firstLine="7"/>
        <w:contextualSpacing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12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0" w:after="12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POSIADANIU UMOWY Z OPERATOREM SYSTEMU DYSTRYBUCYJN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1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 xml:space="preserve">Posiada umowę generalną z operatorem systemu dystrybucyjnego na świadczenie usług dystrybucyjnych na terenie, na którym znajduje się miejsce dostarczania paliwa gazowego. 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17/PN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ehendel</dc:creator>
  <dc:description/>
  <cp:keywords/>
  <dc:language>en-US</dc:language>
  <cp:lastModifiedBy>ehendel</cp:lastModifiedBy>
  <dcterms:modified xsi:type="dcterms:W3CDTF">2018-07-25T11:19:00Z</dcterms:modified>
  <cp:revision>3</cp:revision>
  <dc:subject/>
  <dc:title/>
</cp:coreProperties>
</file>