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DOSTAWA WYPOSAŻENIA, MEBLI ORAZ SPRZĘTU INFORMATYCZNEGO DLA ODDZIAŁU ANESTEZJOLOGII I INTENSYWNEJ TERAPII MEDYCZNEJ SZPITALA MIEJSKIEGO W ZABRZU SP. Z O.O..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18/PN/1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: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pital Miejski w Zabrzu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Zamkowa 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1-803 Zabrz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 xml:space="preserve">Ilość ponumerowanych zapisanych stron oferty: 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lang w:eastAsia="pl-PL"/>
        </w:rPr>
        <w:t>podpis i pieczątk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Nazwa 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STAWA WYPOSAŻENIA, MEBLI ORAZ SPRZĘTU INFORMATYCZNEGO DLA ODDZIAŁU ANESTEZJOLOGII I INTENSYWNEJ TERAPII MEDYCZNEJ SZPITALA MIEJSKIEGO W ZABRZU SP. Z O.O.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Adre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GON / 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banku i numer rachunku bankow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Wielkość przedsiębiorstwa</w:t>
                  </w:r>
                  <w:r>
                    <w:rPr>
                      <w:rStyle w:val="FootnoteAnchor"/>
                      <w:rFonts w:eastAsia="Times New Roman" w:cs="Arial" w:ascii="Arial" w:hAnsi="Arial"/>
                      <w:b/>
                      <w:sz w:val="16"/>
                      <w:szCs w:val="16"/>
                      <w:vertAlign w:val="superscript"/>
                      <w:lang w:eastAsia="pl-PL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l-PL"/>
                    </w:rPr>
                    <w:t>Wielkość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 xml:space="preserve"> przedsiębiorstwa</w:t>
                  </w:r>
                  <w:r>
                    <w:rPr>
                      <w:rFonts w:eastAsia="Times New Roman" w:cs="Arial" w:ascii="Arial" w:hAnsi="Arial"/>
                      <w:b/>
                      <w:bCs/>
                      <w:vertAlign w:val="superscript"/>
                      <w:lang w:eastAsia="pl-PL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wykonania w/w zamówienia zgodnie z warunkami określonymi w SIWZ, załącznikach i um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a PAKIET NR …</w:t>
      </w:r>
    </w:p>
    <w:p>
      <w:pPr>
        <w:pStyle w:val="Normal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eastAsia="Times New Roman" w:cs="Arial" w:ascii="Arial" w:hAnsi="Arial"/>
          <w:b/>
          <w:sz w:val="20"/>
          <w:szCs w:val="20"/>
        </w:rPr>
        <w:t xml:space="preserve">cenę brutto </w:t>
      </w:r>
      <w:r>
        <w:rPr>
          <w:rFonts w:eastAsia="Times New Roman" w:cs="Arial" w:ascii="Arial" w:hAnsi="Arial"/>
          <w:sz w:val="20"/>
          <w:szCs w:val="20"/>
        </w:rPr>
        <w:t xml:space="preserve">w wysokości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. PL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AT …… 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w. kwota obejmuje wszystkie koszty jakie poniesie Wykonawca w związku z realizacją przedmiotu umo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wykonania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28 dni od dnia podpisania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płatności wynosi 60 dni od dnia otrzymania faktu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treścią Specyfikacji Istotnych Warunków Zamówienia i nie wnoszę do niej zastrzeżeń;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Hasło dostępu do pliku JEDZ (Jednolitego Europejskiego Dokumentu Zamówienia)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Hasło dostępu do pliku Pełnomocnictwa do złożenia JEDZ - w sytuacji, kiedy JEDZ podpisuje osoba, której uprawnienie do reprezentacji nie wynika z wpisu do właściwego rejestru lub wpisu do centralnej ewidencji i informacji o działalności gospodarczej.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ełnomocnictwie do złożenia JEDZ.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………………</w:t>
      </w:r>
      <w:r>
        <w:rPr>
          <w:rFonts w:eastAsia="Times New Roman" w:cs="Arial" w:ascii="Arial" w:hAnsi="Arial"/>
          <w:sz w:val="14"/>
          <w:szCs w:val="14"/>
          <w:lang w:eastAsia="pl-PL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5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6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7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STAWA WYPOSAŻENIA, MEBLI ORAZ SPRZĘTU INFORMATYCZNEGO DLA ODDZIAŁU ANESTEZJOLOGII I INTENSYWNEJ TERAPII MEDYCZNEJ SZPITALA MIEJSKIEGO W ZABRZU SP. Z O.O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/PN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Tak []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Proszę podać szczegółowe informacje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8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GB"/>
        </w:rPr>
        <w:footnoteReference w:id="50"/>
      </w:r>
      <w:r>
        <w:rPr>
          <w:rFonts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vanish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tLeast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pital Miejski w Zabrzu Sp. z o.o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Zamkowa 4, 41-803 Zabr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: Przetarg nieograniczony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/PN/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DOSTAWA WYPOSAŻENIA, MEBLI ORAZ SPRZĘTU INFORMATYCZNEGO DLA ODDZIAŁU ANESTEZJOLOGII I INTENSYWNEJ TERAPII MEDYCZNEJ SZPITALA MIEJSKIEGO W ZABRZU SP. Z O.O.</w:t>
      </w:r>
      <w:r>
        <w:rPr>
          <w:rFonts w:eastAsia="Times New Roman" w:cs="Arial" w:ascii="Arial" w:hAnsi="Arial"/>
          <w:b/>
          <w:lang w:eastAsia="pl-PL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BatangChe" w:cs="Arial"/>
          <w:b/>
          <w:b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sz w:val="20"/>
          <w:szCs w:val="20"/>
          <w:lang w:eastAsia="ar-SA"/>
        </w:rPr>
        <w:t>Szpital Miejski w Zabrzu Sp. z o.o., ul. Zamkowa 4, 41-803 Zabrz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1.</w:t>
        <w:tab/>
        <w:t>Oferowane produkty dopuszczone są do obrotu w Polsce i spełniają normy wskazane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.</w:t>
        <w:tab/>
        <w:t>Na każde żądanie Zamawiającego, Wykonawca zobowiązuje się dostarczyć dokumenty potwierdzające, że zaoferowany produkt produktu spełnia postawione przez Zamawiającego warunki zgodnie z opisem przedmiotu zamówienia w tabelach formularza ofertowego stanowiącego załącznik SIW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pis osoby upoważnionej do działania w imieniu Wykonawc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03/361/WE z dnia 6 maja 2003 r. dotyczącego definicji przedsiębiorstw mikro, małych i średnich </w:t>
      </w:r>
      <w:r>
        <w:rPr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B) </w:t>
      </w:r>
      <w:r>
        <w:rPr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03/361/WE z dnia 6 maja 2003 r. dotyczącego definicji przedsiębiorstw mikro, małych i średnich </w:t>
      </w:r>
      <w:r>
        <w:rPr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) </w:t>
      </w:r>
      <w:r>
        <w:rPr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43 mln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576570" cy="876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ehendel</dc:creator>
  <dc:description/>
  <dc:language>en-US</dc:language>
  <cp:lastModifiedBy>ehendel</cp:lastModifiedBy>
  <dcterms:modified xsi:type="dcterms:W3CDTF">2018-08-31T07:40:00Z</dcterms:modified>
  <cp:revision>2</cp:revision>
  <dc:subject/>
  <dc:title/>
</cp:coreProperties>
</file>