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Załącznik nr 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284"/>
          <w:tab w:val="left" w:pos="3119" w:leader="none"/>
        </w:tabs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ZESTAWU MONITOROWANIA SŁUŻĄCEGO DO REALIZACJI PROJEKTU „UTWORZENIE W RAMACH SZPITALA MIEJSKIEGO W ZABRZU SP. Z O. O. SZPITALNEGO ODDZIAŁU RATUNKOWEGO WRAZ Z LĄDOWISKIEM PRZYSZPITALNYM”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1/PN/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 na zadanie pn.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lang w:eastAsia="ar-SA"/>
        </w:rPr>
        <w:t>DOST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kern w:val="2"/>
        </w:rPr>
        <w:t>ZESTAWU MONITOROWANIA SŁUŻĄCEGO DO REALIZACJI PROJEKTU „UTWORZENIE W RAMACH SZPITALA MIEJSKIEGO W ZABRZU SP. Z O. O. SZPITALNEGO ODDZIAŁU RATUNKOWEGO WRAZ Z LĄDOWISKIEM PRZYSZPITALNYM”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1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1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6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1/PN/19</w:t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;MS Mincho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msadecki</dc:creator>
  <dc:description/>
  <cp:keywords/>
  <dc:language>en-US</dc:language>
  <cp:lastModifiedBy>dkijowska</cp:lastModifiedBy>
  <cp:lastPrinted>2018-10-05T13:44:00Z</cp:lastPrinted>
  <dcterms:modified xsi:type="dcterms:W3CDTF">2019-01-10T09:02:00Z</dcterms:modified>
  <cp:revision>3</cp:revision>
  <dc:subject/>
  <dc:title>oznaczenie sprawy</dc:title>
</cp:coreProperties>
</file>