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6</w:t>
      </w:r>
      <w:r>
        <w:rPr>
          <w:rFonts w:cs="Arial" w:ascii="Arial" w:hAnsi="Arial"/>
        </w:rPr>
        <w:t>/ZO/ZPU/19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I. Przystępując do postępowania – zapytanie ofertowe znak sprawy 6/ZO/ZPU/19 </w:t>
      </w:r>
      <w:r>
        <w:rPr>
          <w:rFonts w:cs="Arial" w:ascii="Arial" w:hAnsi="Arial"/>
          <w:b/>
        </w:rPr>
        <w:t xml:space="preserve">– na odśnieżanie </w:t>
        <w:br/>
        <w:t>i odladzanie płyty lądowiska wraz z dostawą niezbędnych środków chem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0"/>
        <w:gridCol w:w="920"/>
        <w:gridCol w:w="1276"/>
        <w:gridCol w:w="1418"/>
        <w:gridCol w:w="708"/>
        <w:gridCol w:w="1560"/>
      </w:tblGrid>
      <w:tr>
        <w:trPr>
          <w:trHeight w:val="76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/</w:t>
              <w:br/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8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ryczałtowe za stałą gotowość do wykonywania usług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nagrodzenie ryczałtowe za odśnieżanie + odladzanie powierzchni płyty lądowiska wraz z dostawą środków chemiczny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s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realizacji zadania: 6 miesięcy od dnia podpisan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30</w:t>
      </w:r>
      <w:r>
        <w:rPr>
          <w:rFonts w:cs="Arial" w:ascii="Arial" w:hAnsi="Arial"/>
          <w:lang w:eastAsia="pl-PL"/>
        </w:rPr>
        <w:t xml:space="preserve"> dni od daty otrzymania faktury VAT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  <w:tab/>
        <w:t>OPIS PRZEDMIOTU ZAMÓWIENIA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em zamówienia jest usługa utrzymania w stanie gotowości do wykonywania operacji lotniczych nawierzchni betonowej lądowiska wyniesionego w Szpitalu Miejskim w Zabrzu Sp. z o.o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426" w:hanging="426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ne lądowiska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dres: Szpital Miejski w Zabrzu Sp. z o.o. ul. Zamkowa 4, 41-803 Zabrze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Lądowisko składa się z płyty lądowiska o kształcie okręgu i średnicy 27,0 m oraz strefy bezpieczeństwa o szerokości 2,0 m. Na płycie lądowiska przewidziano oświetlenie nawigacyjne, oznakowanie poziome, wskaźnik kierunku wiatru. Lądowisko połączono funkcjonalnie z nowym budynkiem za pomocą dźwigu szpitalnego oraz klatki schodowej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Płytę lądowiska wykonano z betonu C35/45. Miejscowo nawierzchnia pokryta jest kolorowymi powłokami żywicznymi. </w:t>
      </w:r>
      <w:r>
        <w:rPr>
          <w:rFonts w:eastAsia="Calibri" w:cs="Arial" w:ascii="Arial" w:hAnsi="Arial"/>
          <w:lang w:eastAsia="en-US"/>
        </w:rPr>
        <w:t>Lądowisko dopuszczono do wykonywania operacji lotniczych w dzień</w:t>
        <w:br/>
        <w:t xml:space="preserve"> i w nocy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426" w:hanging="426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ymagania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em zamówienia jest odśnieżanie i odladzanie płyty lądowiska wraz z dostawą niezbędnych środków chemicznych 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musi posiadać uprawnienia do pracy na wysokości oraz niezbędny sprzęt zabezpieczający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musi posiadać odpowiedni sprzęt umożliwiający wykonywanie zakresu usługi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wygrodzi w sposób bezpieczny miejsce zrzutu śniegu, biorąc pełną odpowiedzialność za ewentualnie wyrządzone szkody. </w:t>
      </w:r>
    </w:p>
    <w:p>
      <w:pPr>
        <w:pStyle w:val="Normal"/>
        <w:suppressAutoHyphens w:val="false"/>
        <w:spacing w:before="0" w:after="200"/>
        <w:ind w:left="78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426" w:hanging="426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wagi dot. środków chemicznych (odladzających)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elem stosowania środków chemicznych jest zapobieganie oblodzeniu oraz odladzanie nawierzchni płyty lądowiska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Środki chemiczne powinny być produkowane na bazie octanu sodu, octanu potasu, mrówczanu sodu i mrówczanu potasu w postaci stałej lub ciekłej oraz przeznaczone do stosowania na nawierzchniach lotniczych- nie dopuszcza się stosowania materiałów ściernych np. piasek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dopuszcza stosowanie środków chemicznych płynnych i stałych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osowane środki nie mogą wpływać degradująco na nawierzchnię płyty lądowiska oraz na oznakowanie wykonane z powłok żywicznych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godnie z Załącznikiem 14 ICAO do Konwencji o międzynarodowym lotnictwie cywilnym nie można stosować środków chemicznych, których działanie może być szkodliwe dla statków powietrznych czy nawierzchni lotniskowych, ani środków, które mogą oddziaływać toksycznie na środ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osowane środki chemiczne nie mogą negatywnie wpływać na pokrycie dachu znajdującego się pod płytą lądowiska oraz dachów sąsiednich, jak również na elewacje budynków. Wykonawca ponosi odpowiedzialność za ewentualnie powstałe szkody.</w:t>
      </w:r>
    </w:p>
    <w:p>
      <w:pPr>
        <w:pStyle w:val="Normal"/>
        <w:suppressAutoHyphens w:val="false"/>
        <w:spacing w:before="0" w:after="200"/>
        <w:ind w:left="78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426" w:hanging="426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zas reakcji: do dwóch godzin od zgłoszenia telefonicznego </w:t>
      </w:r>
    </w:p>
    <w:p>
      <w:pPr>
        <w:pStyle w:val="Normal"/>
        <w:suppressAutoHyphens w:val="false"/>
        <w:spacing w:before="0" w:after="200"/>
        <w:ind w:left="426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426" w:hanging="426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e ogólne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ażda wizyta wykonawcy powinna być potwierdzona protokołem wykonania usługi podpisanym przez dwie strony, tj. Wykonawcę i pracownika Działu Techniczno-Gospodarczego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cownik Działu Techniczno-Gospodarczego za każdym razem, gdy istnieje konieczność odśnieżania płyty lądowiska określa grubość pokrywy śniegu, informacja ta powinna zostać każdorazowo zawarta w protokole wykonania usług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Zamawiający wyznaczy miejsce składowania środków chemicznych (wnęka o wymiarach szerokość: 3,2m, głębokość: 0,9m, wysokość: 2,0 m), Wykonawca sam zabezpieczy przestrzeń oraz środki chemiczne. Zamawiający nie ponosi odpowiedzialności za pozostawiony materia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3">
    <w:name w:val="WW8Num13z3"/>
    <w:qFormat/>
    <w:rPr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Barbara</dc:creator>
  <dc:description/>
  <cp:keywords/>
  <dc:language>en-US</dc:language>
  <cp:lastModifiedBy>kgrabowiec</cp:lastModifiedBy>
  <cp:lastPrinted>2018-02-16T08:31:00Z</cp:lastPrinted>
  <dcterms:modified xsi:type="dcterms:W3CDTF">2019-09-23T10:20:00Z</dcterms:modified>
  <cp:revision>4</cp:revision>
  <dc:subject/>
  <dc:title>Załącznik nr 1</dc:title>
</cp:coreProperties>
</file>