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</w:t>
      </w:r>
      <w:r>
        <w:rPr>
          <w:rFonts w:cs="Arial" w:ascii="Arial" w:hAnsi="Arial"/>
          <w:i w:val="false"/>
          <w:sz w:val="20"/>
          <w:szCs w:val="20"/>
        </w:rPr>
        <w:t>.. dnia…………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ytanie ofertowe znak 7/ZO/ZPU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Dane Wykonawcy: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firmy:…………………………………………………………………………….…………………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..……...........powiat: ……......……………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………………………………………………………….kod pocztowy:…..………….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ulica:……………………………………………………………………………nr…………..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tel:.………………..…………fax:…………………………………e-mail:………….......…........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……………………………………….4. NIP:………………………………..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/>
      </w:pPr>
      <w:r>
        <w:rPr>
          <w:rFonts w:cs="Arial" w:ascii="Arial" w:hAnsi="Arial"/>
          <w:color w:val="000000"/>
        </w:rPr>
        <w:t>5.Numer konta ………………………………………………………………………………...………………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</w:t>
        <w:tab/>
        <w:t>Przystępując do postępowania – zapytanie ofertowe znak sprawy 7/ZO/ZPU/19</w:t>
      </w:r>
      <w:r>
        <w:rPr>
          <w:rFonts w:cs="Arial" w:ascii="Arial" w:hAnsi="Arial"/>
          <w:b/>
          <w:sz w:val="20"/>
          <w:szCs w:val="20"/>
        </w:rPr>
        <w:t xml:space="preserve"> –  na świadczenie usługi badania sprawozdania finans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zpitala Miejskiego w Zabrzu </w:t>
        <w:br/>
        <w:t xml:space="preserve">Sp. z o.o.  </w:t>
      </w:r>
      <w:r>
        <w:rPr>
          <w:rFonts w:cs="Arial" w:ascii="Arial" w:hAnsi="Arial"/>
          <w:sz w:val="20"/>
          <w:szCs w:val="20"/>
        </w:rPr>
        <w:t>Niniejszym oświadczamy, że oferujemy niżej przedstawione warunki realizacji umowy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059"/>
        <w:gridCol w:w="2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danie sprawozdania finansowego Spółki sporządzonego za rok 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danie sprawozdania finansowego Spółki sporządzonego za  rok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dani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kończenie badania sprawozdania finansowego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 xml:space="preserve">- za rok 2019 do 31 marca 2020 roku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 rok 2020 do 31 marca 2021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enie sprawozdania z badania sprawozdania finansowego Spółki za rok obrotowy 2019 powinno nastąpić nie później niż w dniu 16.04.2020r, a za rok 2020 nie później niż w dniu 16.04.2021r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ermin płatności – zgodnie z zapisami wzor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Szpitala Miejskiego w Zabrzu Sp. z o.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k 2018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trudnienie w przeliczeniu na pełne etaty: 546,04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-</w:t>
        <w:tab/>
        <w:t xml:space="preserve">suma aktywów bilansu na koniec roku obrotowego: 80,6 mln zł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-</w:t>
        <w:tab/>
        <w:t>przychody netto ze sprzedaży towarów oraz operacji finansowych: 72,9 mln zł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9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zewidywane zatrudnienie w przeliczeniu na pełne etaty: 602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-</w:t>
        <w:tab/>
        <w:t xml:space="preserve">szacunkowa suma aktywów bilansu na koniec roku obrotowego:  105,3 mln zł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przewidywane przychody netto ze sprzedaży towarów oraz operacji finansowych: 79 mln zł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wymogi dotyczące badania sprawozdania finansoweg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lineRule="atLeast" w:line="312"/>
        <w:ind w:left="709" w:hanging="425"/>
        <w:jc w:val="both"/>
        <w:rPr/>
      </w:pPr>
      <w:r>
        <w:rPr>
          <w:rFonts w:cs="Arial" w:ascii="Arial" w:hAnsi="Arial"/>
        </w:rPr>
        <w:t>Firma audytorska zbada sprawozdanie finansowe Spółki i sporządzi pisemne sprawozdanie z badania zgodnie z obowiązującymi normami prawnymi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lineRule="atLeast" w:line="312"/>
        <w:ind w:left="709" w:hanging="425"/>
        <w:jc w:val="both"/>
        <w:rPr/>
      </w:pPr>
      <w:r>
        <w:rPr>
          <w:rFonts w:cs="Arial" w:ascii="Arial" w:hAnsi="Arial"/>
        </w:rPr>
        <w:t xml:space="preserve">Firma audytorska zapewni obecność kluczowego biegłego rewidenta w celu złożenia stosownych wyjaśnień i informacji na co najmniej jednym posiedzeniu Rady Nadzorczej po przedłożeniu sprawozdania z badania sprawozdania finansowego Spółki. Dopuszcza się konieczność uczestnictwa kluczowego biegłego rewidenta w innych posiedzeniach Rady Nadzorczej (łącznie nie więcej niż dwukrotnie). O terminach posiedzeń firma audytorska będzie powiadomiona z co najmniej tygodniowym wyprzedzeniem. Koszty uczestnictwa </w:t>
        <w:br/>
        <w:t>w posiedzeniach Rady Nadzorczej ponosi firma audytorsk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lineRule="atLeast" w:line="312"/>
        <w:ind w:left="709" w:hanging="425"/>
        <w:jc w:val="both"/>
        <w:rPr/>
      </w:pPr>
      <w:r>
        <w:rPr>
          <w:rFonts w:cs="Arial" w:ascii="Arial" w:hAnsi="Arial"/>
        </w:rPr>
        <w:t xml:space="preserve">Firma audytorska zobowiązana będzie do przekazania do wiadomości Rady Nadzorczej sporządzanych dla Zarządu  (w formie tzw. listów do zarządu) informacji o problemach  </w:t>
        <w:br/>
        <w:t>w systemie rachunkowości Spółki (jeśli takie wystąpią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lineRule="atLeast" w:line="312"/>
        <w:ind w:left="709" w:hanging="425"/>
        <w:jc w:val="both"/>
        <w:rPr/>
      </w:pPr>
      <w:r>
        <w:rPr>
          <w:rFonts w:cs="Arial" w:ascii="Arial" w:hAnsi="Arial"/>
        </w:rPr>
        <w:t xml:space="preserve">Ostateczny termin zakończenia badania sprawozdania finansowego </w:t>
      </w:r>
      <w:r>
        <w:rPr>
          <w:rFonts w:cs="Arial" w:ascii="Arial" w:hAnsi="Arial"/>
          <w:b/>
        </w:rPr>
        <w:t>za rok 2019– 31.03.2020 r., za rok 2020 – 31.03.2021 r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lineRule="atLeast" w:line="312"/>
        <w:ind w:left="709" w:hanging="425"/>
        <w:jc w:val="both"/>
        <w:rPr/>
      </w:pPr>
      <w:r>
        <w:rPr>
          <w:rFonts w:cs="Arial" w:ascii="Arial" w:hAnsi="Arial"/>
        </w:rPr>
        <w:t xml:space="preserve">Przedłożenie sprawozdania z badania sprawozdania finansowego Spółki za rok obrotowy 2019 powinno nastąpić </w:t>
      </w:r>
      <w:r>
        <w:rPr>
          <w:rFonts w:cs="Arial" w:ascii="Arial" w:hAnsi="Arial"/>
          <w:b/>
        </w:rPr>
        <w:t xml:space="preserve">nie później niż w dniu 16.04.2020 r, </w:t>
      </w:r>
      <w:r>
        <w:rPr>
          <w:rFonts w:cs="Arial" w:ascii="Arial" w:hAnsi="Arial"/>
        </w:rPr>
        <w:t>a za rok 2020</w:t>
      </w:r>
      <w:r>
        <w:rPr>
          <w:rFonts w:cs="Arial" w:ascii="Arial" w:hAnsi="Arial"/>
          <w:b/>
        </w:rPr>
        <w:t xml:space="preserve"> nie później niż </w:t>
        <w:br/>
        <w:t>w dniu 16.04.2021 r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lineRule="atLeast" w:line="312"/>
        <w:ind w:left="709" w:hanging="425"/>
        <w:jc w:val="both"/>
        <w:rPr/>
      </w:pPr>
      <w:r>
        <w:rPr>
          <w:rFonts w:cs="Arial" w:ascii="Arial" w:hAnsi="Arial"/>
        </w:rPr>
        <w:t>Badanie sprawozdania finansowego zostanie przeprowadzone w siedzibie badanej jednostki w dniach i godzinach pracy badanej jednostki. Terminy badania powinny zostać elastyczne dostosowane do potrzeb jednostki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mowne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ab/>
        <w:t>Cel i zakres badania:</w:t>
      </w:r>
    </w:p>
    <w:p>
      <w:pPr>
        <w:pStyle w:val="Normal"/>
        <w:suppressAutoHyphens w:val="true"/>
        <w:spacing w:lineRule="auto" w:line="360"/>
        <w:ind w:left="-9" w:hanging="0"/>
        <w:jc w:val="both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Sporządzenie przez biegłego rewidenta sprawozdania z badania sprawozdania finansowego sporządzonego </w:t>
      </w:r>
      <w:r>
        <w:rPr>
          <w:rFonts w:cs="Arial" w:ascii="Arial" w:hAnsi="Arial"/>
          <w:b/>
          <w:kern w:val="2"/>
          <w:lang w:eastAsia="ar-SA"/>
        </w:rPr>
        <w:t>za okres 2 lat obrotowych tj. za rok 2019 oraz za rok 2020.</w:t>
      </w:r>
    </w:p>
    <w:p>
      <w:pPr>
        <w:pStyle w:val="Normal"/>
        <w:spacing w:lineRule="auto" w:line="360"/>
        <w:ind w:left="-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rawozdanie z badania zostanie przeprowadzone zgodnie z obowiązującymi przepisami tj.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09" w:hanging="42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 xml:space="preserve">mającymi zastosowanie do badania Sprawozdań Finansowych przepisami ustawy z dnia 29 września 1994 roku o rachunkowości (tekst jednolity Dz. U. z 2019 roku, poz. 351 ze zmianami) (dalej: Ustawa o rachunkowości)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09" w:hanging="42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 xml:space="preserve">przepisami ustawy z dnia ustawy z dnia 11 maja 2017 roku o biegłych rewidentach, firmach audytorskich oraz nadzorze publicznym (tekst jednolity Dz. U. 2019 r. poz. 1421 ze zmianami)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146" w:hanging="79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>Krajowymi Standardami Bada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146" w:hanging="79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 xml:space="preserve">Zasadami etyki zawodowej biegłych rewidentów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ab/>
        <w:t>Odpowiedzialność biegłego rewidenta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świadczenia firmy audytorskiej, ż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jest firma audytorską </w:t>
      </w:r>
      <w:r>
        <w:rPr>
          <w:rFonts w:cs="Arial" w:ascii="Arial" w:hAnsi="Arial"/>
          <w:kern w:val="2"/>
          <w:lang w:eastAsia="ar-SA"/>
        </w:rPr>
        <w:t>w rozumieniu Ustawy o biegłych rewidentach wpisaną na listę firm audytorskich prowadzoną przez Krajową Radę Biegłych Rewidentów pod wskazanym numerem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>spełnia przewidziane przepisami powszechnie obowiązującymi wymagania w przedmiocie bezstronności i niezależności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Firma audytorska przeprowadzi badanie Sprawozdania finansowego przy pomocy biegłych rewidentów oraz innych członków zespołu wykonujących badanie będących pracownikami firmy lub osobami współpracującymi ze Zleceniobiorcą na podstawie umów cywilnoprawnych. Z uwzględnieniem postanowień Ustawy o biegłych rewidentach firma audytorska zastrzega sobie prawo do zlecenia wykonania niektórych czynności w ramach badania innemu podmiotowi wpisanemu na listę firm audytorskich (w rozumieniu Ustawy o biegłych rewidentach). Odpowiedzialność wobec Spółki za przeprowadzenie badania ponosi wybrana firma audytorska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Sprawozdanie z badania zostanie sporządzone zgodnie z wymogami Ustawy o biegłych rewidentach i Krajowymi Standardami Badania. Forma i treść wydanego Sprawozdania z badania może ulec zmianie w świetle ustaleń poczynionych w toku realizacji prac. Sprawozdanie z badania zostanie sporządzone </w:t>
      </w:r>
      <w:r>
        <w:rPr>
          <w:rFonts w:eastAsia="Calibri" w:cs="Arial" w:ascii="Arial" w:hAnsi="Arial"/>
          <w:b/>
          <w:lang w:eastAsia="en-US"/>
        </w:rPr>
        <w:t>w 10 egzemplarzach w języku polskim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audytorska zobowiązuje się do: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ind w:left="709" w:hanging="28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chowania uczciwości, obiektywizmu, zawodowego sceptycyzmu, należytej staranności zawodowej i rzetelności w wypełnianiu zobowiązań,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ind w:left="709" w:hanging="28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chowania w tajemnicy wszelkich faktów, informacji i dokumentów uzyskanych w związku z wykonywaniem niniejszej umowy, również przez członków zespołu wykonującego badanie, chyba, że obowiązek ich ujawnienia wynika z powszechnie obowiązujących przepisów, przy czym, obowiązek zachowania tajemnicy nie jest ograniczony w czasie,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Firma audytorska oświadcza, że do przestrzegania tajemnicy zawodowej zobowiązane są również inne osoby, którym udostępniono informacje objęte tą tajemnicą, chyba, że do ich ujawnienia zobowiązują odrębne przepisy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b/>
        </w:rPr>
        <w:t xml:space="preserve">Akceptujemy warunki realizacji zamówienia wynikające z zapytania ofertowego </w:t>
        <w:br/>
        <w:t>i załączonego do niego wzoru umowy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ujemy, iż Zamawiający zastrzega sobie możliwość odwołania lub nierozstrzygnięcia niniejszego postępowania bez podania przyczyny.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Arial" w:hAnsi="Arial" w:eastAsia="Times New Roman" w:cs="Arial"/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1:00Z</dcterms:created>
  <dc:creator>Barbara</dc:creator>
  <dc:description/>
  <dc:language>en-US</dc:language>
  <cp:lastModifiedBy>mpoltorak</cp:lastModifiedBy>
  <cp:lastPrinted>2016-06-07T10:56:00Z</cp:lastPrinted>
  <dcterms:modified xsi:type="dcterms:W3CDTF">2019-10-04T06:51:00Z</dcterms:modified>
  <cp:revision>2</cp:revision>
  <dc:subject/>
  <dc:title>Załącznik nr 1</dc:title>
</cp:coreProperties>
</file>