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>DOSTAWA SPRZĘTU KOMPUTEROWEGO DLA SZPITALA MIEJSKIEGO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09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 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STAWA SPRZĘTU KOMPUTEROWEGO DLA SZPITALA MIEJSKIEGO W ZABRZU SP. Z O.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oba do kontaktu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96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  <w:tab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………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 zgodnie z zapisami SIW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 xml:space="preserve"> - zgodnie z zapisami wzor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 xml:space="preserve"> – zgodnie z zapisami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284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ab/>
        <w:tab/>
        <w:t xml:space="preserve">   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3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5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MS Mincho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msadecki</dc:creator>
  <dc:description/>
  <cp:keywords/>
  <dc:language>en-US</dc:language>
  <cp:lastModifiedBy>ehendel</cp:lastModifiedBy>
  <cp:lastPrinted>2019-01-10T10:09:00Z</cp:lastPrinted>
  <dcterms:modified xsi:type="dcterms:W3CDTF">2019-05-13T06:56:00Z</dcterms:modified>
  <cp:revision>8</cp:revision>
  <dc:subject/>
  <dc:title>oznaczenie sprawy</dc:title>
</cp:coreProperties>
</file>