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kumentacji nr 10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ywanie i dostarczanie posiłków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jentów szpitala (cate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lang w:eastAsia="zh-CN" w:bidi="hi-IN"/>
        </w:rPr>
        <w:t>data sobota Zestaw 1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eastAsia="Lucida Sans Unicode" w:cs="Arial" w:ascii="Arial" w:hAnsi="Arial"/>
          <w:color w:val="000000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ka jarzynowa - 8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iełbasa żywiecka 1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i/>
          <w:i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i/>
          <w:i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i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eastAsia="Lucida Sans Unicode" w:cs="Arial" w:ascii="Arial" w:hAnsi="Arial"/>
          <w:color w:val="000000"/>
          <w:lang w:eastAsia="zh-CN" w:bidi="hi-IN"/>
        </w:rPr>
        <w:t xml:space="preserve">Ryżanka G,S - 350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nedle z owocami J,M,G– 3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i/>
          <w:i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i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zynka gotowana 1 – 3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ek homogenizowany M – 1szt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Ogórek zielony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–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lang w:eastAsia="zh-CN" w:bidi="hi-IN"/>
        </w:rPr>
        <w:t>data sobota Zestaw 2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szenno – żytnie G –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Jajko J – 1 szt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lędwica sopocka 1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–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i/>
          <w:i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i/>
          <w:i/>
          <w:color w:val="000000"/>
          <w:lang w:eastAsia="zh-CN" w:bidi="hi-IN"/>
        </w:rPr>
      </w:pPr>
      <w:r>
        <w:rPr>
          <w:rFonts w:eastAsia="Lucida Sans Unicode" w:cs="Arial" w:ascii="Arial" w:hAnsi="Arial"/>
          <w:i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Grysikowa S,G - 350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Filet drobiowy duszony z warzywami G,M,S - 3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Ziemniaki z wody - 2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urówka z marchwi i selera S – 150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Jogurt naturalny M – 1szt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 topiony M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zynka drobiowa 1- 3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–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niedziela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szenno - żytni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Twarożek ze szczypiorkiem M -90g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iełbaska na ciepło 1 – 1szt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owa z ryżem G,S,M,J- 350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Udko z kurczaka pieczone G,S- 1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Ziemniaki z koperkiem - 2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izeria M - 1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iastka kruche M,G,J –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Jajko J– 1szt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 żółty M – 4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apryka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color w:val="000000"/>
          <w:lang w:eastAsia="zh-CN" w:bidi="hi-IN"/>
        </w:rPr>
        <w:t xml:space="preserve">Cukier – 15g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niedziela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ka jarzynowa M,S,J– 8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zynka drobiowa 1 –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– 5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Rosół z makaronem G,S,J-350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Filet z indyka w sosie koperkowym M,G,S - 120g/80g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Ziemniaki M - 2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ka z sałaty zielonej z jogurtem naturalnym M- 3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>owoc- 1 szt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 krajanka w kawałku M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–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zynka gotowana 1 - 3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>Cukier - 15g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poniedziałek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lędwica Ani 1 - 2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ek topiony M–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Ogórek zielony – 5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i/>
          <w:i/>
          <w:color w:val="00000A"/>
          <w:lang w:eastAsia="zh-CN" w:bidi="hi-IN"/>
        </w:rPr>
      </w:pPr>
      <w:r>
        <w:rPr>
          <w:rFonts w:eastAsia="Lucida Sans Unicode" w:cs="Arial" w:ascii="Arial" w:hAnsi="Arial"/>
          <w:i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Grysikowa M, G,S - 350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Roladki drobiowe z pieczarkami w sosie ziołowym M,G,J,S - 12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Ziemniaki - 2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kiet jarzyn - 1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>Jogurt owocowy M,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asta ziołowa M – 9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iełbasa żywiecka 1 - 4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poniedziałek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Jajko J – 1 szt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chab pieczony 1 – 4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- 5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i/>
          <w:i/>
          <w:color w:val="000000"/>
          <w:lang w:eastAsia="zh-CN" w:bidi="hi-IN"/>
        </w:rPr>
      </w:pPr>
      <w:r>
        <w:rPr>
          <w:rFonts w:eastAsia="Lucida Sans Unicode" w:cs="Arial" w:ascii="Arial" w:hAnsi="Arial"/>
          <w:i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arszcz czerwony z ziemniakami M,G,S - 350ml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ulpeciki drobiowe w sosie pietruszkowym M,G,S - 120g/15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Ryż - 2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Fasolka szparagowa - 1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niki M,J,G –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jzerka G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 żółty M – 3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zynka ekstra 1– 4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– 5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wtorek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iełbaska na ciepło 1- 1szt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 biały z rzodkiewką M - 8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omidor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i/>
          <w:i/>
          <w:color w:val="00000A"/>
          <w:lang w:eastAsia="zh-CN" w:bidi="hi-IN"/>
        </w:rPr>
      </w:pPr>
      <w:r>
        <w:rPr>
          <w:rFonts w:eastAsia="Lucida Sans Unicode" w:cs="Arial" w:ascii="Arial" w:hAnsi="Arial"/>
          <w:i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rokułowa z makaronem J,M,S – 350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eń wieprzowa w sosie pieczeniowym G,S – 12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sza jęczmienna G- 2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Buraczki -1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Arial" w:ascii="Arial" w:hAnsi="Arial"/>
          <w:color w:val="000000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oczek – 1 szt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i/>
          <w:i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i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Kiełbasa krakowska 1– 3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er żółty z dziurami M -40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Papryka czerwona – 5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  <w:t xml:space="preserve">Cukier –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wtorek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Śniadan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łeczka pełnoziarnista G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czywo pszenno – żytnie G - 10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zynka gotowana 1 –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iel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idor – 50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ka warzywna M,G,J,S – 8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ło M,NS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żem M,G – 25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bata owocowa/czar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kier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ia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ół z lanym ciastem G,S - 350m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dko gotowane w sosie jarzynowym M,G,S – 1sz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 jogurtem M – 3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iemniaczki z wody z koperkiem - 200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mpot z aronii z/c - 225m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wieczore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woc – 1sz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Kolac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jzerka G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czywo pełnoziarniste G - 10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yk pieczony 1- 3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jko J– 1sz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idor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iel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ło M,NS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żem M,G – 25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cs="Arial" w:ascii="Arial" w:hAnsi="Arial"/>
          <w:color w:val="000000"/>
          <w:sz w:val="23"/>
          <w:szCs w:val="23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środa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Śniadanie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asztet pieczony G,J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asta ziołowa M – 80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midor 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Obiad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alafiorowa z ziemniakami G,S,M - 350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Filet z kurczaka z ananasem i serem w sosie ziołowym M,G,S – 120g/8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Ryż - 200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urówka z kapusty pekińskiej- 1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dwieczorek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Owoc – 1 szt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Kolacj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er topiony M 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lędwica sopocka drobiowa 1 - 2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midor 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>Cukier – 15g</w:t>
      </w:r>
      <w:r>
        <w:rPr>
          <w:rFonts w:eastAsia="Lucida Sans Unicode" w:cs="Arial" w:ascii="Arial" w:hAnsi="Arial"/>
          <w:b/>
          <w:color w:val="00000A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lang w:eastAsia="zh-CN" w:bidi="hi-IN"/>
        </w:rPr>
        <w:t>środa zestaw 2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Śniadanie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zynka drobiowa gotowana 1 – 4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er żółty M- 3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midor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Obiad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rupnik G,S,M - 350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Ryba duszona w sosie greckim G,M,R,S – 120g/1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Ziemniaki – 2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dwieczorek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Jogurt owocowy M – 1 szt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Kolacj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erek homogenizowany M – 1szt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zynka drobiowa 1 – 3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midor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>Cukier - 15g</w:t>
      </w:r>
      <w:r>
        <w:rPr>
          <w:rFonts w:eastAsia="Lucida Sans Unicode" w:cs="Arial" w:ascii="Arial" w:hAnsi="Arial"/>
          <w:b/>
          <w:color w:val="00000A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  <w:t>czwartek  zestaw 1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Śniadanie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iełbasa krakowska 1- 4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er żółty M - 3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midor 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Obiad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Zupa krem z jarzyn J, M,G,S – 350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Roladka wieprzowa M,G,J– 12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luski śląskie G,J - 2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apusta czerwona - 1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ompot z aronii z/c – 225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dwieczorek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niki M,G,J 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Kolacj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Jajko J – 1 szt.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zynka drobiowa 1 – 3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Ogórek zielony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  <w:t>czwartek 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Śniadan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jzerka G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czywo pełnoziarniste G - 10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ka jarzynowa M,S,J – 9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ędlina drobiowa 1 – 4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idor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iel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ło M,NS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żem M,G – 25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bata owocowa/czar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kier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ia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idorowa z ryżem M,G,S - 350m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ędwiczki drobiowe w sosie koperkowym M,G,S- 120g/8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iemniaki - 20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 sosem vinegrette - 3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mpot z aronii z/c - 225m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wieczore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woc – 1 sz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Kolac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jzerka G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czywo pełnoziarniste G - 10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żółty M - 4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iełbasa żywiecka 1- 3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idor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iel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ło M,NS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żem M,NS – 25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sz w:val="23"/>
          <w:szCs w:val="23"/>
        </w:rPr>
        <w:t xml:space="preserve">Cukier - 15g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  <w:t>piątek zestaw 1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Śniadan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łeczka pełnoziarnista G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czywo pszenno – żytnie G - 10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gonówka 1 – 50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k biały ze szczypiorkiem M – 8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idor –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iel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ło M,NS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ód – 2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bata owocowa/czar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kier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ia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rupnik G,S - 350m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yba saute R– 120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ówka z kapusty kiszonej i marchewki – 150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iemniaczki pure M – 200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mpot z aronii z/c - 225ml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wieczore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woc -1sz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Kolac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jzerka G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czywo pełnoziarniste G - 10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hab pieczony 1 – 4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pryka - 5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łata ziel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żółty M - 30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ło M,NS - 15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żem M,G – 25 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cs="Arial" w:ascii="Arial" w:hAnsi="Arial"/>
          <w:color w:val="000000"/>
          <w:sz w:val="23"/>
          <w:szCs w:val="23"/>
        </w:rPr>
        <w:t xml:space="preserve">Cukier –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  <w:t>piątek zestaw 2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Śniadanie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Bułeczka pełnoziarnist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szenno – żytni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er żółty M - 2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asztet zapiekany M,G,J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midor –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iód – 2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Cukier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Obiad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elerowa z makaronem J,M,G,S – 350 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Naleśniki ze szpinakiem i twarogiem M,G,J - 3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ompot z aronii z/c - 225ml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dwieczorek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Jogurt naturalny M – 1szt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bCs/>
          <w:color w:val="00000A"/>
          <w:lang w:eastAsia="zh-CN" w:bidi="hi-IN"/>
        </w:rPr>
        <w:t xml:space="preserve">Kolacj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Kajzerka G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ieczywo pełnoziarniste G 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lędwica sopocka 1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asta paprykowa M – 80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Pomidor - 5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Sałata zielo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Masło M,NS - 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Dżem M,G – 25 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color w:val="00000A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 xml:space="preserve">Herbata owocowa/czarna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A"/>
          <w:lang w:eastAsia="zh-CN" w:bidi="hi-IN"/>
        </w:rPr>
        <w:t>Cukier - 15g</w:t>
      </w:r>
      <w:r>
        <w:rPr>
          <w:rFonts w:eastAsia="Lucida Sans Unicode" w:cs="Arial" w:ascii="Arial" w:hAnsi="Arial"/>
          <w:b/>
          <w:color w:val="00000A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Arial"/>
          <w:color w:val="000000"/>
          <w:lang w:eastAsia="zh-CN" w:bidi="hi-IN"/>
        </w:rPr>
      </w:pPr>
      <w:r>
        <w:rPr>
          <w:rFonts w:eastAsia="Lucida Sans Unicode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zh-CN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4z2">
    <w:name w:val="WW8Num24z2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3">
    <w:name w:val="WW8Num31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1z6">
    <w:name w:val="WW8Num31z6"/>
    <w:qFormat/>
    <w:rPr>
      <w:color w:val="00206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eastAsia="zh-C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3z2">
    <w:name w:val="WW8Num5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sz w:val="20"/>
      <w:szCs w:val="20"/>
    </w:rPr>
  </w:style>
  <w:style w:type="character" w:styleId="WW8Num55z2">
    <w:name w:val="WW8Num55z2"/>
    <w:qFormat/>
    <w:rPr>
      <w:b w:val="false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1z0">
    <w:name w:val="WW8Num7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7z0">
    <w:name w:val="WW8Num77z0"/>
    <w:qFormat/>
    <w:rPr>
      <w:b w:val="false"/>
      <w:i w:val="false"/>
      <w:color w:val="000000"/>
      <w:sz w:val="20"/>
      <w:szCs w:val="20"/>
      <w:u w:val="non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Times New Roman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ahoma" w:hAnsi="Tahoma" w:eastAsia="Times New Roman" w:cs="Tahoma"/>
      <w:sz w:val="20"/>
    </w:rPr>
  </w:style>
  <w:style w:type="character" w:styleId="WW8Num93z1">
    <w:name w:val="WW8Num93z1"/>
    <w:qFormat/>
    <w:rPr>
      <w:b w:val="false"/>
      <w:i w:val="false"/>
      <w:color w:val="000000"/>
      <w:sz w:val="20"/>
      <w:szCs w:val="20"/>
    </w:rPr>
  </w:style>
  <w:style w:type="character" w:styleId="WW8Num93z2">
    <w:name w:val="WW8Num93z2"/>
    <w:qFormat/>
    <w:rPr>
      <w:rFonts w:ascii="Tahoma" w:hAnsi="Tahoma" w:cs="Tahoma"/>
      <w:b w:val="false"/>
      <w:i w:val="false"/>
      <w:sz w:val="20"/>
    </w:rPr>
  </w:style>
  <w:style w:type="character" w:styleId="WW8Num93z3">
    <w:name w:val="WW8Num93z3"/>
    <w:qFormat/>
    <w:rPr>
      <w:rFonts w:ascii="Symbol" w:hAnsi="Symbol" w:eastAsia="Calibri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1:00Z</dcterms:created>
  <dc:creator>msadecki</dc:creator>
  <dc:description/>
  <dc:language>en-US</dc:language>
  <cp:lastModifiedBy>Arek</cp:lastModifiedBy>
  <cp:lastPrinted>2017-05-11T10:28:00Z</cp:lastPrinted>
  <dcterms:modified xsi:type="dcterms:W3CDTF">2019-05-14T16:51:00Z</dcterms:modified>
  <cp:revision>2</cp:revision>
  <dc:subject/>
  <dc:title>oznaczenie sprawy</dc:title>
</cp:coreProperties>
</file>