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11/ZO/ZPU/19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zystępując do postępowania – zapytanie ofertowe znak sprawy 11/ZO/ZPU/19 </w:t>
      </w:r>
      <w:r>
        <w:rPr>
          <w:rFonts w:cs="Arial" w:ascii="Arial" w:hAnsi="Arial"/>
          <w:b/>
        </w:rPr>
        <w:t xml:space="preserve">– na </w:t>
      </w:r>
      <w:r>
        <w:rPr>
          <w:rFonts w:cs="Arial" w:ascii="Arial" w:hAnsi="Arial"/>
          <w:b/>
          <w:lang w:eastAsia="pl-PL"/>
        </w:rPr>
        <w:t>dostawę zestawu do detekcji węzła wartowniczego- detektora promieniowania gamma</w:t>
      </w:r>
      <w:r>
        <w:rPr>
          <w:rFonts w:cs="Arial" w:ascii="Arial" w:hAnsi="Arial"/>
        </w:rPr>
        <w:t xml:space="preserve"> 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170"/>
        <w:gridCol w:w="1237"/>
        <w:gridCol w:w="1710"/>
        <w:gridCol w:w="789"/>
        <w:gridCol w:w="2090"/>
      </w:tblGrid>
      <w:tr>
        <w:trPr>
          <w:trHeight w:val="8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taw do detekcji węzła wartownicz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31"/>
        <w:gridCol w:w="6722"/>
      </w:tblGrid>
      <w:tr>
        <w:trPr>
          <w:trHeight w:val="23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Dane ogólne</w:t>
            </w:r>
          </w:p>
        </w:tc>
      </w:tr>
      <w:tr>
        <w:trPr>
          <w:trHeight w:val="40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 xml:space="preserve">Pełna nazwa 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Produc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Kraj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3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Dystrybutor / Ofer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784"/>
      </w:tblGrid>
      <w:tr>
        <w:trPr>
          <w:tblHeader w:val="true"/>
          <w:trHeight w:val="27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Parametry wymagane 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składający  się z jednostki centralnej  współpracującej z sondą bezprzewodową w technologii Bluetooth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stka centralna zasilana sieciowo posiadająca tryb pracy binarny i dynamiczny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  <w:lang w:eastAsia="pl-PL"/>
              </w:rPr>
              <w:t>Wybór zakresów energii charakterystycznych dla następujących nuklidów: 99mTc, 111In, 125I, 131I, 57Co,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mierzonych energii min. 27 – 364 keV (27-600 HEP-18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gnalizacja pomiaru: dźwiękowa, liczbowa, na wyświetlaczu słupkowym.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e odczytowe systemu wyposażone w duży, czytelny wyświetlacz w technologii LED o wysokości cyfr pola odczytu zliczeń minimum 14 mm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osiowo prosta na całej długości z wbudowanym kolimatorem, średnica głowicy 9mm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udowa sondy wykonana ze stali nierdzewnej w części aktywnej (pomiarowej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z kryształem scyntylacyjnym: Tellurek kadmowo-cynkowy (CdZnTe)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sondy bezprzewodowej poniżej 250 g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nda bezprzewodowa zasilana bateriami CR123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ostrzegania o niskim stanie baterii/naładowania akumulatorów zapewniający min. 30 minut pracy z systemem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kres gwarancji dla całego systemu 12 miesięcy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olenie z obsługi systemu w siedzibie zamawiająceg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dostawy: </w:t>
      </w:r>
      <w:r>
        <w:rPr>
          <w:rFonts w:cs="Arial" w:ascii="Arial" w:hAnsi="Arial"/>
          <w:b/>
        </w:rPr>
        <w:t>do 30 dni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lang w:val="pl-PL" w:eastAsia="en-US"/>
        </w:rPr>
      </w:pPr>
      <w:r>
        <w:rPr>
          <w:rFonts w:eastAsia="Calibri" w:cs="Arial" w:ascii="Arial" w:hAnsi="Arial"/>
          <w:b/>
          <w:color w:val="00000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Zestaw do detekcji węzła wartowniczego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estaw do detekcji węzła składa się z następujących elementów: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rPr>
          <w:rFonts w:ascii="Arial" w:hAnsi="Arial" w:eastAsia="Calibri" w:cs="Arial"/>
          <w:color w:val="000000"/>
          <w:lang w:eastAsia="en-US"/>
        </w:rPr>
      </w:pPr>
      <w:commentRangeStart w:id="0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Moduł Kontrolny </w:t>
      </w:r>
      <w:r>
        <w:rPr>
          <w:rFonts w:eastAsia="Calibri" w:cs="Arial" w:ascii="Arial" w:hAnsi="Arial"/>
          <w:color w:val="000000"/>
          <w:lang w:eastAsia="en-US"/>
        </w:rPr>
        <w:t xml:space="preserve">– konsola z dużym czytelnym wyświetlaczem cyfrowym oraz sygnalizacją dźwiękową.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djęcie poglądowe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5945" cy="26466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onda 9 mm </w:t>
      </w:r>
      <w:r>
        <w:rPr>
          <w:rFonts w:eastAsia="Calibri" w:cs="Arial" w:ascii="Arial" w:hAnsi="Arial"/>
          <w:lang w:eastAsia="en-US"/>
        </w:rPr>
        <w:t>bezprzewodowa, ultra precyzyjna z wbudowanym kolimatorem – najnowszej generacji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djęcie poglądowe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457190" cy="1886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4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 wójkowski" w:date="2019-10-08T19:03:00Z" w:initials="t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uję zapisac, ze zdjęcia są poglądow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Barbara</dc:creator>
  <dc:description/>
  <cp:keywords/>
  <dc:language>en-US</dc:language>
  <cp:lastModifiedBy>kgrabowiec</cp:lastModifiedBy>
  <cp:lastPrinted>2014-12-18T11:17:00Z</cp:lastPrinted>
  <dcterms:modified xsi:type="dcterms:W3CDTF">2019-10-22T10:12:00Z</dcterms:modified>
  <cp:revision>9</cp:revision>
  <dc:subject/>
  <dc:title>Załącznik nr 1</dc:title>
</cp:coreProperties>
</file>