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lang w:eastAsia="ar-SA"/>
        </w:rPr>
        <w:t xml:space="preserve">DOSTAWA I WDROŻENIE SYSTEMU DO ARCHIWIZACJI I ZASILANIA SZPITALNEJ BAZY DANYCH EDM CYFROWĄ WERSJĄ DOKUMENTACJI MEDYCZNEJ WYTWORZONEJ </w:t>
        <w:br/>
        <w:t xml:space="preserve">W POSTACI PAPIEROWEJ W SZPITALNYM ODDZIALE RATUNKOWYM SZPITALA MIEJSKIEGO W ZABRZU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2/PN/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/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 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125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DOSTAWA I WDROŻENIE SYSTEMU DO ARCHIWIZACJI I ZASILANIA SZPITALNEJ BAZY DANYCH EDM CYFROWĄ WERSJĄ DOKUMENTACJI MEDYCZNEJ WYTWORZONEJ W POSTACI PAPIEROWEJ W SZPITALNYM ODDZIALE RATUNKOWYM SZPITALA MIEJSKIEGO W ZABRZU SP. Z O.O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ie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………. 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wykonania zamówienia</w:t>
      </w:r>
      <w:r>
        <w:rPr>
          <w:rFonts w:cs="Arial" w:ascii="Arial" w:hAnsi="Arial"/>
        </w:rPr>
        <w:t xml:space="preserve"> –  zgodnie z zapisami SIW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płatności</w:t>
      </w:r>
      <w:r>
        <w:rPr>
          <w:rFonts w:cs="Arial" w:ascii="Arial" w:hAnsi="Arial"/>
        </w:rPr>
        <w:t xml:space="preserve"> - zgodnie z zapisami wzor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 xml:space="preserve"> – zgodnie z zapisami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Zobowiązuję się wykonać zamówienie w terminie wskazanym w ofercie. </w:t>
      </w:r>
    </w:p>
    <w:p>
      <w:pPr>
        <w:pStyle w:val="Normal"/>
        <w:numPr>
          <w:ilvl w:val="0"/>
          <w:numId w:val="6"/>
        </w:numPr>
        <w:suppressAutoHyphens w:val="true"/>
        <w:ind w:left="283" w:hanging="283"/>
        <w:jc w:val="both"/>
        <w:rPr/>
      </w:pPr>
      <w:r>
        <w:rPr>
          <w:rFonts w:cs="Arial" w:ascii="Arial" w:hAnsi="Arial"/>
          <w:lang w:eastAsia="en-US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284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ab/>
        <w:tab/>
        <w:t xml:space="preserve">   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2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2/PN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3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5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2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msadecki</dc:creator>
  <dc:description/>
  <cp:keywords/>
  <dc:language>en-US</dc:language>
  <cp:lastModifiedBy>ehendel</cp:lastModifiedBy>
  <cp:lastPrinted>2019-05-28T09:48:00Z</cp:lastPrinted>
  <dcterms:modified xsi:type="dcterms:W3CDTF">2019-05-28T07:49:00Z</dcterms:modified>
  <cp:revision>9</cp:revision>
  <dc:subject/>
  <dc:title>oznaczenie sprawy</dc:title>
</cp:coreProperties>
</file>