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 xml:space="preserve">DOSTAWA I WDROŻENIE SYSTEMU DO ARCHIWIZACJI I ZASILANIA SZPITALNEJ BAZY DANYCH EDM CYFROWĄ WERSJĄ DOKUMENTACJI MEDYCZNEJ WYTWORZONEJ </w:t>
        <w:br/>
        <w:t xml:space="preserve">W POSTACI PAPIEROWEJ W SZPITALNYM ODDZIALE RATUNKOWYM SZPITALA MIEJSKIEGO W ZABRZU SP. Z O.O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12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 xml:space="preserve">lub art. 24 ust. 5 </w:t>
      </w:r>
      <w:r>
        <w:rPr>
          <w:rFonts w:cs="Arial" w:ascii="Arial" w:hAnsi="Arial"/>
          <w:i/>
        </w:rPr>
        <w:t>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Oświadczam, że następujący/e podmiot/y, na którego/ych zasoby powołuję się w postępowaniu pn.: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 xml:space="preserve">DOSTAWA I WDROŻENIE SYSTEMU DO ARCHIWIZACJI I ZASILANIA SZPITALNEJ BAZY DANYCH EDM CYFROWĄ WERSJĄ DOKUMENTACJI MEDYCZNEJ WYTWORZONEJ </w:t>
        <w:br/>
        <w:t xml:space="preserve">W POSTACI PAPIEROWEJ W SZPITALNYM ODDZIALE RATUNKOWYM SZPITALA MIEJSKIEGO W ZABRZU SP. Z O.O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12/PN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;MS Mincho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05-24T10:47:00Z</dcterms:modified>
  <cp:revision>8</cp:revision>
  <dc:subject/>
  <dc:title>oznaczenie sprawy</dc:title>
</cp:coreProperties>
</file>