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284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16/PN/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 na zadanie p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</w:rPr>
        <w:t>16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4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7-11T05:48:00Z</dcterms:modified>
  <cp:revision>8</cp:revision>
  <dc:subject/>
  <dc:title>oznaczenie sprawy</dc:title>
</cp:coreProperties>
</file>