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miejscowość i data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Załącznik nr 1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ytanie ofertowe znak 17/ZO/ZPU/1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35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</w:tblGrid>
      <w:tr>
        <w:trPr>
          <w:trHeight w:val="123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 Dane Wykonawcy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color w:val="000000"/>
        </w:rPr>
        <w:t>Nazwa firmy: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color w:val="000000"/>
        </w:rPr>
        <w:t>Adres: województwo: ……………………………...........powiat: ………………………….……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miejscowość:……………………………………………………. kod pocztowy:………………….…….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ulica:……………………………………………………………………………nr…………………..…..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tel:.…………………………fax:…………………………………e-mail:………......................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3. Regon:……………………………………. 4.NIP:……………………………………………………….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Numer konta ………………………………………………………………………………….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II. Przystępując do postępowania – zapytanie ofertowe znak sprawy 17/ZO/ZPU/19 na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ykonanie i  dostawę Misia „urodziłem/ urodziłam się w Zabrzu”  dla potrzeb Szpitala Miejskiego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Zabrzu Sp. z o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my, że oferujemy niżej przedstawione warunki realizacji umow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751"/>
        <w:gridCol w:w="1134"/>
        <w:gridCol w:w="1275"/>
        <w:gridCol w:w="1547"/>
        <w:gridCol w:w="708"/>
        <w:gridCol w:w="1720"/>
      </w:tblGrid>
      <w:tr>
        <w:trPr>
          <w:trHeight w:val="76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. nett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</w:tr>
      <w:tr>
        <w:trPr>
          <w:trHeight w:val="7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konanie zabawki – miś pluszak 30 cm „Urodziłam/ Urodziłem się w Zabrzu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Termin realizacji zadania</w:t>
      </w:r>
      <w:r>
        <w:rPr>
          <w:rFonts w:cs="Arial" w:ascii="Arial" w:hAnsi="Arial"/>
          <w:lang w:eastAsia="pl-PL"/>
        </w:rPr>
        <w:t>: sukcesywnie od 2 stycznia 2020 roku  do 31 grudnia 2020 roku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Termin płatności</w:t>
      </w:r>
      <w:r>
        <w:rPr>
          <w:rFonts w:cs="Arial" w:ascii="Arial" w:hAnsi="Arial"/>
          <w:lang w:eastAsia="pl-PL"/>
        </w:rPr>
        <w:t xml:space="preserve">: przelewem w terminie 30 dni od daty otrzymania faktury VA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PIS PRZEDMIOTU ZAMÓWIENIA</w:t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rodukcja zabawki wysokość 30cm, miś siedzący; kolorystyka:</w:t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piel: RGB R: 204, G: 204, B: 204; CMYK C 22, M 16, Y 16, K2;</w:t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iel: RGB R: 0, B: 0; CMYK C 0, M 0, Y 0, K 0;</w:t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ateriał: frota, bawełna 100%;</w:t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ykonanie kieszonki na suwak wysokości 6 cm na plecach zabawki;</w:t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Obwód brzuszka misia nie mniej niż 30 cm;</w:t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Obwód główki misia nie mniej niż 15 cm;</w:t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Długość łapki dolnej nie mniej niż 10 cm;</w:t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Oczy wykonane z tworzywa sztucznego;</w:t>
      </w:r>
    </w:p>
    <w:p>
      <w:pPr>
        <w:pStyle w:val="Normal"/>
        <w:spacing w:lineRule="auto" w:line="360" w:before="0" w:after="240"/>
        <w:ind w:left="708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Przytwierdzona instrukcja użytkowania w dolnej części zabawki dotycząca przechowywania, użytkowania oraz czyszczenia.</w:t>
      </w:r>
    </w:p>
    <w:p>
      <w:pPr>
        <w:pStyle w:val="Normal"/>
        <w:spacing w:lineRule="auto" w:line="360" w:before="0" w:after="24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  <w:tab/>
        <w:t>Akceptujemy warunki realizacji zamówienia wynikające z zaproszenia, zapytania ofertowego i załączonego do niego wzoru umowy.</w:t>
      </w:r>
    </w:p>
    <w:p>
      <w:pPr>
        <w:pStyle w:val="Normal"/>
        <w:spacing w:lineRule="auto" w:line="360" w:before="0" w:after="240"/>
        <w:ind w:left="284" w:hanging="284"/>
        <w:jc w:val="both"/>
        <w:rPr/>
      </w:pPr>
      <w:r>
        <w:rPr>
          <w:rFonts w:cs="Arial" w:ascii="Arial" w:hAnsi="Arial"/>
          <w:b/>
        </w:rPr>
        <w:t>IV. Akceptujemy, iż Zamawiający zastrzega sobie możliwość odwołania lub nierozstrzygnięcia niniejszego postępowania bez podania przyczyn.</w:t>
      </w:r>
    </w:p>
    <w:p>
      <w:pPr>
        <w:pStyle w:val="Normal"/>
        <w:spacing w:lineRule="auto" w:line="360" w:before="0" w:after="24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9015" w:leader="none"/>
        </w:tabs>
        <w:spacing w:before="0" w:after="0"/>
        <w:ind w:left="4963" w:hanging="10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…</w:t>
      </w:r>
      <w:r>
        <w:rPr>
          <w:rFonts w:cs="Arial" w:ascii="Arial" w:hAnsi="Arial"/>
          <w:b w:val="false"/>
          <w:i w:val="false"/>
          <w:sz w:val="20"/>
          <w:szCs w:val="20"/>
        </w:rPr>
        <w:t>..……………………………………………………….</w:t>
      </w:r>
    </w:p>
    <w:p>
      <w:pPr>
        <w:pStyle w:val="Normal"/>
        <w:ind w:left="2836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oby upoważnionej do działania w imieniu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0325" cy="289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22.8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b w:val="false"/>
      <w:i w:val="false"/>
      <w:sz w:val="18"/>
      <w:szCs w:val="18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OpenSymbol" w:hAnsi="OpenSymbol" w:cs="Symbol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7z3">
    <w:name w:val="WW8Num7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4z2">
    <w:name w:val="WW8Num4z2"/>
    <w:qFormat/>
    <w:rPr>
      <w:b w:val="false"/>
      <w:i w:val="false"/>
      <w:sz w:val="18"/>
      <w:szCs w:val="18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2z3">
    <w:name w:val="WW8Num12z3"/>
    <w:qFormat/>
    <w:rPr>
      <w:b w:val="false"/>
      <w:i w:val="false"/>
      <w:sz w:val="22"/>
      <w:szCs w:val="22"/>
    </w:rPr>
  </w:style>
  <w:style w:type="character" w:styleId="WW8Num12z5">
    <w:name w:val="WW8Num12z5"/>
    <w:qFormat/>
    <w:rPr>
      <w:sz w:val="21"/>
      <w:szCs w:val="21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  <w:i w:val="false"/>
      <w:sz w:val="18"/>
      <w:szCs w:val="18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2">
    <w:name w:val="WW8Num15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3">
    <w:name w:val="WW8Num15z3"/>
    <w:qFormat/>
    <w:rPr>
      <w:b w:val="false"/>
      <w:i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18"/>
      <w:szCs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FontStyle12">
    <w:name w:val="Font Style12"/>
    <w:qFormat/>
    <w:rPr>
      <w:rFonts w:ascii="Sylfaen" w:hAnsi="Sylfaen" w:cs="Sylfaen"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Endnote">
    <w:name w:val="Endnote Text"/>
    <w:basedOn w:val="Normal"/>
    <w:pPr>
      <w:pBdr/>
      <w:suppressAutoHyphens w:val="false"/>
    </w:pPr>
    <w:rPr>
      <w:rFonts w:ascii="Calibri" w:hAnsi="Calibri" w:eastAsia="Calibri" w:cs="Calibri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00:00Z</dcterms:created>
  <dc:creator>Barbara</dc:creator>
  <dc:description/>
  <cp:keywords/>
  <dc:language>en-US</dc:language>
  <cp:lastModifiedBy>kgrabowiec</cp:lastModifiedBy>
  <cp:lastPrinted>2017-04-06T12:38:00Z</cp:lastPrinted>
  <dcterms:modified xsi:type="dcterms:W3CDTF">2019-11-28T09:52:00Z</dcterms:modified>
  <cp:revision>11</cp:revision>
  <dc:subject/>
  <dc:title>Załącznik nr 1</dc:title>
</cp:coreProperties>
</file>