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a 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o SIWZ przetarg nieograniczony nr 18/PN/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ZMODYFIKOWANY PAKIET NR 5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ogwarancyjne okresowe przeglądy i konserwacje aparatów do znieczulenia i respiratorów</w:t>
      </w:r>
    </w:p>
    <w:p>
      <w:pPr>
        <w:pStyle w:val="Normal"/>
        <w:ind w:left="1260" w:right="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right="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CZEGÓŁOWY FORMULARZ OFERTOWO CENOWY</w:t>
      </w:r>
    </w:p>
    <w:p>
      <w:pPr>
        <w:pStyle w:val="Normal"/>
        <w:ind w:left="1260" w:right="0" w:hanging="1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260" w:right="0" w:hanging="1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41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3"/>
        <w:gridCol w:w="1701"/>
        <w:gridCol w:w="1134"/>
        <w:gridCol w:w="1276"/>
        <w:gridCol w:w="1416"/>
        <w:gridCol w:w="1560"/>
        <w:gridCol w:w="1275"/>
        <w:gridCol w:w="1276"/>
        <w:gridCol w:w="850"/>
        <w:gridCol w:w="1418"/>
      </w:tblGrid>
      <w:tr>
        <w:trPr>
          <w:trHeight w:val="91" w:hRule="atLeast"/>
        </w:trPr>
        <w:tc>
          <w:tcPr>
            <w:tcW w:w="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ZĄDZENIE 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Ń</w:t>
            </w:r>
          </w:p>
        </w:tc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PRZEGLĄDÓW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 NETTO 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jednego urządzen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wszystkich urządzeń</w:t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ZNIECZU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2007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US GS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raz na 6 miesięc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ZNIECZU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200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US TRI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raz na 6 miesięc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ZNIECZU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20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US C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raz na 6 miesięc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IRAT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200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A 2 DUR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raz na 6 miesięc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200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LOG 10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ZNIECZU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1998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S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raz na 6 miesięcy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6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spacing w:lineRule="auto" w:line="360"/>
        <w:ind w:left="357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y netto, oraz  wyliczone wartości netto i brutto muszą być zaokrąglone do dwóch miejsc po przecinku</w:t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spacing w:lineRule="auto" w:line="360"/>
        <w:ind w:left="0" w:righ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spacing w:lineRule="auto" w:line="360"/>
        <w:ind w:left="357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ListParagraph"/>
        <w:tabs>
          <w:tab w:val="clear" w:pos="708"/>
          <w:tab w:val="left" w:pos="273" w:leader="none"/>
        </w:tabs>
        <w:suppressAutoHyphens w:val="true"/>
        <w:spacing w:lineRule="auto" w:line="360"/>
        <w:ind w:left="357" w:right="0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p>
      <w:pPr>
        <w:pStyle w:val="Heading5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1:00Z</dcterms:created>
  <dc:creator>bgoncerz</dc:creator>
  <dc:description/>
  <dc:language>en-US</dc:language>
  <cp:lastModifiedBy>bgoncerz</cp:lastModifiedBy>
  <cp:lastPrinted>2019-08-26T09:48:00Z</cp:lastPrinted>
  <dcterms:modified xsi:type="dcterms:W3CDTF">2019-08-2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