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ŁUGI SERWISOWE  W ZAKRESIE POGWARANCYJNYCH, OKRESOWYCH PRZEGLĄDÓW I KONSERWACJI SPRZĘTU MEDYCZNEGO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lang w:eastAsia="ar-SA"/>
        </w:rPr>
        <w:t>18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sz w:val="24"/>
          <w:szCs w:val="24"/>
        </w:rPr>
        <w:t>USŁUGI SERWISOWE  W ZAKRESIE POGWARANCYJNYCH, OKRESOWYCH PRZEGLĄDÓW I KONSERWACJI SPRZĘTU MEDYCZNEGO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lang w:eastAsia="ar-SA"/>
        </w:rPr>
        <w:t>18/PN/19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425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8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1z3">
    <w:name w:val="WW8Num11z3"/>
    <w:qFormat/>
    <w:rPr>
      <w:rFonts w:ascii="Symbol" w:hAnsi="Symbol" w:cs="Times New Roman"/>
      <w:b/>
      <w:bCs/>
      <w:iCs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3z6">
    <w:name w:val="WW8Num23z6"/>
    <w:qFormat/>
    <w:rPr>
      <w:color w:val="00206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7z2">
    <w:name w:val="WW8Num77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>
      <w:b w:val="false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lang w:val="pl-PL"/>
    </w:rPr>
  </w:style>
  <w:style w:type="character" w:styleId="WW8Num97z2">
    <w:name w:val="WW8Num97z2"/>
    <w:qFormat/>
    <w:rPr>
      <w:b w:val="false"/>
      <w:i w:val="false"/>
      <w:color w:val="000000"/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0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b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eastAsia="Aria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Times New Roman"/>
      <w:b w:val="false"/>
      <w:i w:val="false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4"/>
      <w:szCs w:val="24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b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color w:val="000000"/>
      <w:sz w:val="22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b w:val="false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a24">
    <w:name w:val="Lista 24"/>
    <w:basedOn w:val="Normal"/>
    <w:qFormat/>
    <w:pPr>
      <w:widowControl w:val="false"/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5:00Z</dcterms:created>
  <dc:creator>msadecki</dc:creator>
  <dc:description/>
  <cp:keywords/>
  <dc:language>en-US</dc:language>
  <cp:lastModifiedBy>bgoncerz</cp:lastModifiedBy>
  <cp:lastPrinted>2019-08-14T08:43:00Z</cp:lastPrinted>
  <dcterms:modified xsi:type="dcterms:W3CDTF">2019-08-14T09:03:00Z</dcterms:modified>
  <cp:revision>5</cp:revision>
  <dc:subject/>
  <dc:title>oznaczenie sprawy</dc:title>
</cp:coreProperties>
</file>