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ind w:left="4538" w:firstLine="70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Zamawiający: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pital Miejski w Zabrzu Sp. z o.o.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l. Zamkowa 4, 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>DOSTAWA NARZĘDZI PRZEZNACZONYCH NA WYPOSAŻENIE SALI ZABIEGOWEJ PODODDZIAŁU GINEKOLOGII ONKOLOGICZNEJ I ENDOSKOPOWEGO LECZENIA ENDOMETRIOZY SZPITALA MIEJSKIEGO W ZABRZU SP. Z O.O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1/PN/19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 xml:space="preserve">lub art. 24 ust. 5 </w:t>
      </w:r>
      <w:r>
        <w:rPr>
          <w:rFonts w:cs="Arial" w:ascii="Arial" w:hAnsi="Arial"/>
          <w:i/>
        </w:rPr>
        <w:t>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 xml:space="preserve">Oświadczam, że następujący/e podmiot/y, na którego/ych zasoby powołuję się w postępowaniu pn.: </w:t>
        <w:br/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OSTAWA NARZĘDZI PRZEZNACZONYCH NA WYPOSAŻENIE SALI ZABIEGOWEJ PODODDZIAŁU GINEKOLOGII ONKOLOGICZNEJ I ENDOSKOPOWEGO LECZENIA ENDOMETRIOZY SZPITALA MIEJSKIEGO W ZABRZU SP. Z O.O.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21/PN/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1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1/PN/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6:00Z</dcterms:created>
  <dc:creator>msadecki</dc:creator>
  <dc:description/>
  <cp:keywords/>
  <dc:language>en-US</dc:language>
  <cp:lastModifiedBy>ehendel</cp:lastModifiedBy>
  <cp:lastPrinted>2018-10-05T13:44:00Z</cp:lastPrinted>
  <dcterms:modified xsi:type="dcterms:W3CDTF">2019-09-09T12:52:00Z</dcterms:modified>
  <cp:revision>13</cp:revision>
  <dc:subject/>
  <dc:title>oznaczenie sprawy</dc:title>
</cp:coreProperties>
</file>