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22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>DOSTAWA POLEASINGOWEGO SPRZĘTU KOMPUTEROWEGO DLA PODODDZIAŁU GINEKOLOGII ONKOLOGICZNEJ I ENDOSKOPOWEGO LECZENIA ENDOMETRIOZY SZPITALA MIEJSKIEGO W ZABRZU SP. Z O.O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kern w:val="2"/>
        </w:rPr>
        <w:t>22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oferowany przedmiot zamówienia jest dopuszczony do obrotu i stosowania na terenie Rzeczypospolitej Polskiej zgodnie z obowiązującymi przepisami w tym zakresie</w:t>
      </w:r>
      <w:r>
        <w:rPr>
          <w:rStyle w:val="HTMLMarkup"/>
          <w:rFonts w:cs="Arial" w:ascii="Arial" w:hAnsi="Arial"/>
          <w:b/>
          <w:bCs/>
          <w:vanish w:val="false"/>
          <w:color w:val="000000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8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2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  <w:color w:val="00000A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Symbol" w:hAnsi="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5z6">
    <w:name w:val="WW8Num35z6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b w:val="false"/>
      <w:bCs/>
      <w:color w:val="00000A"/>
      <w:sz w:val="20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Times New Roman"/>
    </w:rPr>
  </w:style>
  <w:style w:type="character" w:styleId="WW8Num41z3">
    <w:name w:val="WW8Num4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56:00Z</dcterms:created>
  <dc:creator>msadecki</dc:creator>
  <dc:description/>
  <cp:keywords/>
  <dc:language>en-US</dc:language>
  <cp:lastModifiedBy>mrola</cp:lastModifiedBy>
  <cp:lastPrinted>2018-10-05T13:44:00Z</cp:lastPrinted>
  <dcterms:modified xsi:type="dcterms:W3CDTF">2019-09-18T08:21:00Z</dcterms:modified>
  <cp:revision>10</cp:revision>
  <dc:subject/>
  <dc:title>oznaczenie sprawy</dc:title>
</cp:coreProperties>
</file>