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ofertowe znak 1/ZO/ZPU/20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Przystępując do postępowania – zapytanie ofertowe znak sprawy 1/ZO/ZPU/20 </w:t>
      </w:r>
      <w:r>
        <w:rPr>
          <w:rFonts w:cs="Arial" w:ascii="Arial" w:hAnsi="Arial"/>
          <w:b/>
        </w:rPr>
        <w:t>– na dostawę i montaż systemu do dezynfekcji wody- generator dwutlenku chloru wraz z odczynnikam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</w:rPr>
        <w:t xml:space="preserve"> 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3"/>
        <w:gridCol w:w="627"/>
        <w:gridCol w:w="1074"/>
        <w:gridCol w:w="1357"/>
        <w:gridCol w:w="1194"/>
        <w:gridCol w:w="851"/>
        <w:gridCol w:w="1276"/>
      </w:tblGrid>
      <w:tr>
        <w:trPr>
          <w:trHeight w:val="8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.m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123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stawa i montaż systemu dezynfekcji wody - generator dwutlenku chloru dla potrzeb Centrum Zdrowia Kobiety i Dziec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ługa serwisow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-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wartość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</w:rPr>
        <w:t>1 kg o</w:t>
      </w:r>
      <w:r>
        <w:rPr>
          <w:rFonts w:cs="Arial" w:ascii="Arial" w:hAnsi="Arial"/>
          <w:color w:val="000000"/>
        </w:rPr>
        <w:t>dczynnika NaCl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 xml:space="preserve">(wraz z usługą serwisową) (przy </w:t>
      </w:r>
      <w:r>
        <w:rPr>
          <w:rFonts w:cs="Arial" w:ascii="Arial" w:hAnsi="Arial"/>
          <w:bCs/>
        </w:rPr>
        <w:t>zużyciu ciepłej wody użytkowej 450m3 miesięcznie</w:t>
      </w:r>
      <w:r>
        <w:rPr>
          <w:rFonts w:cs="Arial" w:ascii="Arial" w:hAnsi="Arial"/>
          <w:color w:val="000000"/>
        </w:rPr>
        <w:t>) wynosi netto …………… vat % …….. brutto ……………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1 kg odczynnika HCl 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</w:rPr>
        <w:t xml:space="preserve">(wraz z usługą serwisową) (przy </w:t>
      </w:r>
      <w:r>
        <w:rPr>
          <w:rFonts w:cs="Arial" w:ascii="Arial" w:hAnsi="Arial"/>
          <w:bCs/>
        </w:rPr>
        <w:t>zużyciu ciepłej wody użytkowej 450m3 miesięcznie</w:t>
      </w:r>
      <w:r>
        <w:rPr>
          <w:rFonts w:cs="Arial" w:ascii="Arial" w:hAnsi="Arial"/>
          <w:color w:val="000000"/>
        </w:rPr>
        <w:t>) wynosi netto ………… vat % …….. brutto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tych cenach Zamawiający będzie realizował zamówienie przez cały czas trwania umowy dodatkowym zlec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dostawy: </w:t>
      </w:r>
      <w:r>
        <w:rPr>
          <w:rFonts w:cs="Arial" w:ascii="Arial" w:hAnsi="Arial"/>
          <w:b/>
        </w:rPr>
        <w:t>do 14 dni od dnia podpis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Termin płatności: zapłata przelewem:</w:t>
      </w:r>
    </w:p>
    <w:p>
      <w:pPr>
        <w:pStyle w:val="TextBody"/>
        <w:numPr>
          <w:ilvl w:val="0"/>
          <w:numId w:val="8"/>
        </w:numPr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dostawę </w:t>
      </w:r>
      <w:r>
        <w:rPr>
          <w:rFonts w:cs="Arial" w:ascii="Arial" w:hAnsi="Arial"/>
          <w:b/>
        </w:rPr>
        <w:t>generatora dwutlenku chloru do uzdatniania i dezynfekcji wody</w:t>
      </w:r>
      <w:r>
        <w:rPr>
          <w:rFonts w:cs="Arial" w:ascii="Arial" w:hAnsi="Arial"/>
        </w:rPr>
        <w:t xml:space="preserve"> w czterech równych ratach miesięcznych, płatnych do 25 dnia każdego miesiąca. </w:t>
      </w:r>
    </w:p>
    <w:p>
      <w:pPr>
        <w:pStyle w:val="TextBody"/>
        <w:numPr>
          <w:ilvl w:val="0"/>
          <w:numId w:val="8"/>
        </w:numPr>
        <w:spacing w:before="0" w:after="0"/>
        <w:ind w:left="284" w:hanging="0"/>
        <w:jc w:val="both"/>
        <w:rPr/>
      </w:pP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usługi </w:t>
      </w:r>
      <w:r>
        <w:rPr>
          <w:rFonts w:cs="Arial" w:ascii="Arial" w:hAnsi="Arial"/>
        </w:rPr>
        <w:t xml:space="preserve">polegającej na </w:t>
      </w:r>
      <w:r>
        <w:rPr>
          <w:rFonts w:cs="Arial" w:ascii="Arial" w:hAnsi="Arial"/>
          <w:b/>
        </w:rPr>
        <w:t>obsłudze urządzenia</w:t>
      </w:r>
      <w:r>
        <w:rPr>
          <w:rFonts w:cs="Arial" w:ascii="Arial" w:hAnsi="Arial"/>
        </w:rPr>
        <w:t xml:space="preserve"> –  ryczałtem płatnym 25 dnia każdego miesiąca przez 12 miesiące obowiązyw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yjny 24 miesiące licząc od daty przekazania na podstawie protokołu zdawczo odbiorczego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lang w:val="pl-PL"/>
        </w:rPr>
        <w:t>III.</w:t>
        <w:tab/>
        <w:t>OPIS PRZEDMIOTU ZAMÓWIENI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val="en-US" w:eastAsia="en-US"/>
        </w:rPr>
        <w:t>Przedmiotem zamówienia jest dostawa i montaż systemu do dezynfekcji wody - generator dwutlenku chloru wraz z odczynnikami zgodnie z poniższymi parametrami:</w:t>
      </w:r>
      <w:r>
        <w:rPr/>
        <w:t>.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90"/>
        <w:gridCol w:w="29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l.p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y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Para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Wymiary urzadzenia (wys. Szer. Głęb.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316/726/516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Waga urządzenia (bez odczynników chem.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0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Napięcie zasilając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30 V 50H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Pobór mocy urządze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65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aksymalne ciśnienie robocz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Wejście 6 bar/wyjście 10 b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Zakres pra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0,02-10 m</w:t>
            </w:r>
            <w:r>
              <w:rPr>
                <w:rFonts w:eastAsia="Calibri" w:cs="Arial" w:ascii="Arial" w:hAnsi="Arial"/>
                <w:vertAlign w:val="superscript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lang w:val="en-US" w:eastAsia="en-US"/>
              </w:rPr>
              <w:t>/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aksymalna temperatura pra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50</w:t>
            </w:r>
            <w:r>
              <w:rPr>
                <w:rFonts w:eastAsia="Calibri" w:cs="Arial" w:ascii="Arial" w:hAnsi="Arial"/>
                <w:vertAlign w:val="superscript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lang w:val="en-US" w:eastAsia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topień ochron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IP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Przyłącze wody wodociągowej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½” lub ¼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Objętość kanistrów odczynników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0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Objętość reaktora ClO</w:t>
            </w:r>
            <w:r>
              <w:rPr>
                <w:rFonts w:eastAsia="Calibri" w:cs="Arial" w:ascii="Arial" w:hAnsi="Arial"/>
                <w:vertAlign w:val="subscript"/>
                <w:lang w:val="en-US" w:eastAsia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,8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aksymalne stężenie ClO</w:t>
            </w:r>
            <w:r>
              <w:rPr>
                <w:rFonts w:eastAsia="Calibri" w:cs="Arial" w:ascii="Arial" w:hAnsi="Arial"/>
                <w:vertAlign w:val="subscript"/>
                <w:lang w:val="en-US" w:eastAsia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,5 g/l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color w:val="000000"/>
        </w:rPr>
        <w:t>Zakres świadczeń obejmować będzie</w:t>
      </w:r>
      <w:r>
        <w:rPr>
          <w:rFonts w:eastAsia="Calibri" w:cs="Arial" w:ascii="Arial" w:hAnsi="Arial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Uruchomienie Generator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Wykonanie punktu dozowania dwutlenku chloru oraz punktu poboru wody do procesu produkcji ClO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Wykonawca zabezpieczy odczynniki chemiczne w pierwszym kwartale użytkowania urządzenia przy założeniu miesięcznego zużycia wody wynoszącym  450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Zamontowanie wodomierza impulsow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Wykonanie szkolenia z obsługi kontrolnej wraz z dostarczeniem atestów TUV, CE, PZH, instrukcji eksploatacji urządzenia, karty katalogow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Podłączenie hydrauliczne (wykonanie bypassu)- do ustalenia z Zamawiający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Dostawa i uzupełnianie odczynników chemicznych. będzie następować sukcesywnie przez cały okres trwania umowy w zależności od zużycia po cenach jednostkowych wskazanych w ofercie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Regularna obsługa i nadzór, do 12 przeglądów/ro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Pomiar zawartości stężenia dwutlenku chloru (ClO2) w wodzie (na życzenie Klienta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Raporty o stanie odczynników chemicznych i odbytych serwisa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Regulacja i kalibracja systemu przez serwisantów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W ramach usługi serwisowej Wykonawca wykona czyszczenie urządzenia. raz w miesiącu przez cały okres trwania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Bezpłatna wymiana części zapasowych (robocizna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PRIOTYTETOWE usuwanie usterek oraz awari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</w:rPr>
        <w:t>W cenie części eksploatacyjne (tryski dozujące, wkłady filtra, wkłady węglowe).</w:t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0:00Z</dcterms:created>
  <dc:creator>Barbara</dc:creator>
  <dc:description/>
  <cp:keywords/>
  <dc:language>en-US</dc:language>
  <cp:lastModifiedBy>mrola</cp:lastModifiedBy>
  <cp:lastPrinted>2014-12-18T11:17:00Z</cp:lastPrinted>
  <dcterms:modified xsi:type="dcterms:W3CDTF">2020-01-08T08:43:00Z</dcterms:modified>
  <cp:revision>46</cp:revision>
  <dc:subject/>
  <dc:title>Załącznik nr 1</dc:title>
</cp:coreProperties>
</file>