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</w:t>
      </w:r>
    </w:p>
    <w:p>
      <w:pPr>
        <w:pStyle w:val="Heading5"/>
        <w:spacing w:before="0" w:after="0"/>
        <w:ind w:left="1008" w:hanging="1150"/>
        <w:jc w:val="right"/>
        <w:rPr/>
      </w:pPr>
      <w:r>
        <w:rPr>
          <w:rFonts w:cs="Arial" w:ascii="Arial" w:hAnsi="Arial"/>
          <w:i w:val="false"/>
          <w:sz w:val="18"/>
          <w:szCs w:val="18"/>
        </w:rPr>
        <w:t>data, miejscowość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Załącznik nr 1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Zapytanie ofertowe znak 02</w:t>
      </w:r>
      <w:r>
        <w:rPr>
          <w:rFonts w:cs="Arial" w:ascii="Arial" w:hAnsi="Arial"/>
          <w:sz w:val="18"/>
          <w:szCs w:val="18"/>
        </w:rPr>
        <w:t>/ZO/ZPU/20</w:t>
      </w:r>
    </w:p>
    <w:p>
      <w:pPr>
        <w:pStyle w:val="Heading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color w:val="000000"/>
          <w:sz w:val="18"/>
          <w:szCs w:val="18"/>
        </w:rPr>
        <w:t>Szpital Miejski w Zabrzu Sp. z o.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211518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azwa i adres Wykonaw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2.15pt;mso-wrap-distance-left:0pt;mso-wrap-distance-right:7.05pt;mso-wrap-distance-top:0pt;mso-wrap-distance-bottom:0pt;margin-top:0.05pt;mso-position-vertical-relative:text;margin-left:7.9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azwa i adres Wykonawcy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Zamkowa 4, 41-803 Zabrze</w:t>
      </w:r>
    </w:p>
    <w:p>
      <w:pPr>
        <w:pStyle w:val="Heading8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I. DANE WYKONAWCY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zwa firmy: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Adres: województwo: ……………………………………….powiat:  …………………..…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miejscowość: …………………………………………………………….kod pocztowy:………..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ulica:   ….…………………………………………………….………nr  ……………………….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tel: ………..…………fax: ……………..…………………e-mail: 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3. Regon: ……..……………………….4. NIP .…………………………....………………………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Numer konta ……………………………………...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II. Przystępując do postępowania – zapytanie ofertowe znak sprawy 02/ZO/ZPU/2020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– </w:t>
      </w:r>
      <w:r>
        <w:rPr>
          <w:rFonts w:cs="Arial" w:ascii="Arial" w:hAnsi="Arial"/>
          <w:color w:val="000000"/>
          <w:sz w:val="18"/>
          <w:szCs w:val="18"/>
        </w:rPr>
        <w:t>na sukcesywn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kup filtrów dla potrzeb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zpitala Miejskiego   w Zabrzu Sp. z o.o. niniejszym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/>
        <w:t>oświadczamy, że oferujemy niżej przedstawione warunki realizacji umowy:</w:t>
      </w:r>
    </w:p>
    <w:tbl>
      <w:tblPr>
        <w:tblW w:w="91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52"/>
        <w:gridCol w:w="851"/>
        <w:gridCol w:w="567"/>
        <w:gridCol w:w="1506"/>
        <w:gridCol w:w="1240"/>
        <w:gridCol w:w="680"/>
        <w:gridCol w:w="130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. m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.</w:t>
              <w:br/>
              <w:t>Netto [PLN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</w:t>
              <w:br/>
              <w:t>Netto [PLN]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VAT</w:t>
              <w:br/>
              <w:t>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9 592x592x600/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4 592x287x300/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4 592X592X300/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9 592x287X600/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4 592X287X300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9 592X287X600/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9 287X287X600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7 592X592X600/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7 287x592X600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4 305X915X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4 450X335X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7 450X334X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4 920X395X150/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9 879X335X590/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5 592X592X300/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7 592X592X500/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5 592X287X300/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5 512X287X300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5 287X287X300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9 592X592X500/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9 592X287X500/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9 287x592X500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9 287X287X500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7 287x592X500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5 490X490X25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5 428X428X250/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9 428X428X57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9 428X287X57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5 428X287X25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5 490X490X25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9 490X490X57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4 428x428x300/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7 428x428x600/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4 490x490x300/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7 490x490x600/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10x305x100 kaseta G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72x272x48 kaseta G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45x590x200 kaseta G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45x390x200 kaseta G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0x250x100 kaseta G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1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G4 287x287x3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Wyliczone wartości netto i brutto muszą być zaokrąglone do dwóch miejsc po przecinku słownie  wartość bru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mówienie obejmuje sukcesywny zakup oraz dostawę filtrów kieszeniowych oraz kasetowych dla potrzeb Szpitala Miejskiego w Zabrzu Sp. z o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ane filtry stanowią produkt nowy, zapakowany fabrycznie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ony produkt musi być wyprodukowany zgodnie z obowiązującymi normami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ltry, o których mowa w ofercie, winny posiadać najwyższą jakość, sprawność oraz wydajność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ykonawca zobowiązany jest dostarczyć wraz z przedmiotem zamówienia kopie aktualnych atestów higienicznych dla poszczególnych typów filtrów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anie filtrów będzie następować sukcesywnie zgodnie z zamieszczonym załącznikiem nr 1 (wykaz filtrów).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textAlignment w:val="baselin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artość poszczególnych zamówień nie będzie niższa niż 1000 zł. 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dostarczenia filtrów do siedziby Szpitala Miejskiego w Zabrzu Sp. z o.o. własnym transportem na koszt Wykonawcy do Magazynu Głównego przy ul. Zamkowej 4 w Zabrzu w terminie do 5 dni od daty  otrzymania zamówienia nadesłanego faksem/ e-mail w godzinach od 7:30-14:30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realizacji zamówienia w ilościach uzależnionych od rzeczywistych potrzeb i posiadanych środków finansowych oraz do ograniczenia zamówień w zakresie rzeczowym i ilościowym, przy czym Zamawiający gwarantuje, że faktycznie zamówiona ilość przedmiotu zamówienia będzie nie mniejsza aniżeli 60% ilości wskazanej w ofercie. Wykonawca nie nabywa w stosunku do Zamawiającego żadnych roszczeń z tego tytułu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ealizacji zadania: 12 miesięcy od dnia podpisania umowy.</w:t>
      </w:r>
    </w:p>
    <w:p>
      <w:pPr>
        <w:pStyle w:val="Akapitzlist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Płatności: przelew 30 dni od daty otrzymania faktury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ceptujemy warunki realizacji zamówienia wynikające z zaproszenia, zapytania ofertowego i załączonego do niego wzoru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ceptujemy, iż Zamawiający zastrzega sobie możliwość odwołania lub nierozstrzygnięcia niniejszego postępowania bez podania przyczyn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…………………………………</w:t>
      </w:r>
      <w:r>
        <w:rPr>
          <w:rFonts w:cs="Arial" w:ascii="Arial" w:hAnsi="Arial"/>
          <w:b w:val="false"/>
          <w:i w:val="false"/>
          <w:sz w:val="18"/>
          <w:szCs w:val="18"/>
        </w:rPr>
        <w:t>..</w:t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upoważnionej do działania w imieniu Wykonawcy</w:t>
      </w:r>
    </w:p>
    <w:sectPr>
      <w:footerReference w:type="default" r:id="rId2"/>
      <w:type w:val="nextPage"/>
      <w:pgSz w:w="11906" w:h="16838"/>
      <w:pgMar w:left="1417" w:right="1417" w:gutter="0" w:header="0" w:top="709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3">
    <w:name w:val="WW8Num14z3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1">
    <w:name w:val="Tekst podstawowy wcięty 31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8:00Z</dcterms:created>
  <dc:creator>Barbara</dc:creator>
  <dc:description/>
  <cp:keywords/>
  <dc:language>en-US</dc:language>
  <cp:lastModifiedBy>mrola</cp:lastModifiedBy>
  <cp:lastPrinted>2020-02-28T07:54:00Z</cp:lastPrinted>
  <dcterms:modified xsi:type="dcterms:W3CDTF">2020-02-28T06:54:00Z</dcterms:modified>
  <cp:revision>19</cp:revision>
  <dc:subject/>
  <dc:title>Załącznik nr 1</dc:title>
</cp:coreProperties>
</file>