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18"/>
          <w:szCs w:val="18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Zapytanie ofertowe znak 4</w:t>
      </w:r>
      <w:r>
        <w:rPr>
          <w:rFonts w:cs="Arial" w:ascii="Arial" w:hAnsi="Arial"/>
          <w:sz w:val="18"/>
          <w:szCs w:val="18"/>
        </w:rPr>
        <w:t>/ZO/ZPU/20</w:t>
      </w:r>
    </w:p>
    <w:p>
      <w:pPr>
        <w:pStyle w:val="Heading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I. DANE WYKONAWCY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Przystępując do postępowania – zapytanie ofertowe znak sprawy 4/ZO/ZPU/20 </w:t>
      </w:r>
      <w:r>
        <w:rPr>
          <w:rFonts w:cs="Arial" w:ascii="Arial" w:hAnsi="Arial"/>
          <w:b/>
          <w:sz w:val="18"/>
          <w:szCs w:val="18"/>
        </w:rPr>
        <w:t>– na sukcesywne dostawy artykułów biurowych  dla potrzeb Szpitala Miejskiego w Zabrzu Sp. z o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161"/>
        <w:gridCol w:w="2107"/>
        <w:gridCol w:w="582"/>
        <w:gridCol w:w="1985"/>
      </w:tblGrid>
      <w:tr>
        <w:trPr>
          <w:trHeight w:val="76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6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ykuły biu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dania: 12 miesięcy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Termin płatności: zapłata przelewem w terminie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30</w:t>
      </w:r>
      <w:r>
        <w:rPr>
          <w:rFonts w:cs="Arial" w:ascii="Arial" w:hAnsi="Arial"/>
          <w:sz w:val="18"/>
          <w:szCs w:val="18"/>
          <w:lang w:eastAsia="pl-PL"/>
        </w:rPr>
        <w:t xml:space="preserve"> dni od daty otrzymania faktury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y okres gwarancji (przydatność do użycia) wynosi  12 miesięcy od daty do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Termin realizacji/czas dostawy przedmiotu umowy do 3 dni roboczych od daty otrzymania zamówienia nadesłanego faksem/e-mailem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II.</w:t>
        <w:tab/>
        <w:t>OPIS PRZEDMIOTU ZAMÓWIENIA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sukcesywna dostawa artykułów biurowych dla potrzeb Szpitala Miejskiego w Zabrzu Sp. z o.o. Artykuły, o których mowa w ofercie, winny posiadać najwyższą jakość, sprawność oraz wydajność. Szczegółowy opis przedmiotu zamówienia będzie stanowił załącznik nr 1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IV.</w:t>
        <w:tab/>
        <w:t>Akceptujemy warunki realizacji zamówienia wynikające z zaproszenia, zapytania ofertowego i załączonego do niego wzoru umowy.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…………………………………</w:t>
      </w:r>
      <w:r>
        <w:rPr>
          <w:rFonts w:cs="Arial" w:ascii="Arial" w:hAnsi="Arial"/>
          <w:b w:val="false"/>
          <w:i w:val="false"/>
          <w:sz w:val="18"/>
          <w:szCs w:val="18"/>
        </w:rPr>
        <w:t>..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7:00Z</dcterms:created>
  <dc:creator>Barbara</dc:creator>
  <dc:description/>
  <cp:keywords/>
  <dc:language>en-US</dc:language>
  <cp:lastModifiedBy>mrola</cp:lastModifiedBy>
  <cp:lastPrinted>2018-02-16T08:31:00Z</cp:lastPrinted>
  <dcterms:modified xsi:type="dcterms:W3CDTF">2020-04-07T07:00:00Z</dcterms:modified>
  <cp:revision>29</cp:revision>
  <dc:subject/>
  <dc:title>Załącznik nr 1</dc:title>
</cp:coreProperties>
</file>