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5</w:t>
      </w:r>
      <w:r>
        <w:rPr>
          <w:rFonts w:cs="Arial" w:ascii="Arial" w:hAnsi="Arial"/>
        </w:rPr>
        <w:t>/ZO/ZPU/20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Przystępując do postępowania – zapytanie ofertowe znak sprawy 5/ZO/ZPU/20 </w:t>
      </w:r>
      <w:r>
        <w:rPr>
          <w:rFonts w:cs="Arial" w:ascii="Arial" w:hAnsi="Arial"/>
          <w:b/>
        </w:rPr>
        <w:t xml:space="preserve">– na kompleksową obsługę w zakresie konserwacji dźwigów osobowych w obiektach szpitalnych przy ul. Zamkowej 4, ul. Janika 18, </w:t>
      </w: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7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10"/>
        <w:gridCol w:w="951"/>
        <w:gridCol w:w="1700"/>
        <w:gridCol w:w="847"/>
        <w:gridCol w:w="1843"/>
      </w:tblGrid>
      <w:tr>
        <w:trPr>
          <w:trHeight w:val="94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ilość dźwig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w okresie obowiązywania um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 w okresie obowiązywania umowy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ksowa obsługa w zakresie konserwacji dźwigów osobowych w obiektach szpitalnych przy ul. Zamkowej 4, ul. Janika 1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brutto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24 miesiące od dnia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jest przegląd dźwigów osobowych Szpitala Miejskiego Sp. z o. o.   w  Zabrz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. Wykonawca zobowiązuje się utrzymać dźwigi w stanie technicznym zapewniającym ich maksymalnie sprawną, bezpieczną oraz bezawaryjną pracę w zakresie ustalonym przepisami UDT         (o budowie i eksploatacji hydraulicznych i elektrycznych dźwigów pionowych) oraz do wykonania bieżących konserwacji polegających na naprawie lub wymianie uszkodzonych drobnych części takich jak: bezpieczniki topikowe, żarówki sygnalizacyjne i żarówki impulsatora, przyciski, instrukcje obsług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Konserwacja dźwigów powinna odbywać się przynajmniej raz w miesiącu, a pomiary ochronne raz w roku. Należność za pomiary ochronne winna być wliczona w wartość zamówien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Każda wizyta konserwatora powinna być udokumentowana protokołem (z czasem wykonania czynności oraz ich opisem; każdy protokół winien być każdorazowo podpisanym przez obie strony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Naprawy spowodowane dewastacją, kradzieżą, umyślnym zniszczeniem dźwigów lub jego podzespołów będą wykonywane przez Wykonawcę po otrzymaniu od Zamawiającego odrębnego, odpłatnego zlecenia, którego zakres określi protokół konieczności sporządzony przez Zamawiająceg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Uszkodzenie części dźwigowych spowodowane wilgocią powstałe na skutek obecności wody w podszybiu, względnie zalania wodą szybu lub maszynowni, Wykonawca naprawia po otrzymaniu od Zamawiającego odrębnego płatnego zlecenia, którego zakres określi protokół konieczności sporządzony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6.  Wymiana oleju hydraulicznego nastąpi po powiadomieniu Zamawiającego przez Wykonawcę o jego zużyciu, mającym wpływ na pracę dźwigu. Stan oleju będzie sprawdzany przez Wykonawcę 2 razy w roku. Wykonawca wymieni olej po otrzymaniu od Zamawiającego odrębnego płatnego zlecenia, którego zakres określi protokół konieczności sporządzon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Na prośbę Zamawiającego Wykonawca dostarczy ofertę obejmującą odpłatną naprawę powstałego uszkodzenia w możliwie najszybszym termi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8. Wykonawca zobowiązuje się przyjeżdżać bezzwłocznie na wezwania awaryjne 24-godz na dobę. Czas reakcji nie może być dłuższy niż 6 godzin, natomiast uwolnienie ewentualnych pasażerów z dźwigu osobowego nie może przekroczyć 20 minu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 Wykonawca przeszkoli pracowników Działu Techniczno– Gospodarczego Szpitala Miejskiego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. z o. o. – elektryków, z obsługi win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10.Wykonawca dostarczy harmonogram przeglądów Zamawiającemu przed rozpoczęciem kolejnego miesiąca. Harmonogram winien zostać zaakceptowany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.Za każdy dzień przestoju dźwigów należność za usługi zmniejsza się o 1/30 pod warunkiem, że Wykonawca został powiadomiony przez pracowników Zamawiającego w pierwszym dniu uszkodz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2.Za dzień przestoju uznaje się przerwę w ruchu nie mniejszą jak 8 godzin. Do przerwy w ruchu nie wlicza się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zasu niezbędnego na wykonanie czynności konserwacyjnych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zasu w godzinach od 22:00-7:00 oraz dni wolnych od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rwy, które nie wynikają z winy Wykonawc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 Opłaty związane z odbiorami i nadzorem UDT pokrywa Zamawiający z wyjątkiem opłat za odbiory chybione z winy Wykonawcy, w tym odbiory chybione z przyczyn zaniechania zaleceń inspektora UDT wskazanych na ostatnim aktualnym protokol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1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ind osobowych Szpitala Miejskiego Sp. z o. o. w Zabrzu: </w:t>
      </w:r>
    </w:p>
    <w:tbl>
      <w:tblPr>
        <w:tblW w:w="15221" w:type="dxa"/>
        <w:jc w:val="left"/>
        <w:tblInd w:w="13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25"/>
        <w:gridCol w:w="851"/>
        <w:gridCol w:w="992"/>
        <w:gridCol w:w="992"/>
        <w:gridCol w:w="851"/>
        <w:gridCol w:w="1276"/>
        <w:gridCol w:w="992"/>
        <w:gridCol w:w="850"/>
        <w:gridCol w:w="1843"/>
        <w:gridCol w:w="992"/>
        <w:gridCol w:w="1162"/>
        <w:gridCol w:w="1248"/>
        <w:gridCol w:w="27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Rodzaj dźwigni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ty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Nr fabr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Nr rejestracyj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Rok bud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Udźwig [kg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Typ napęd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iczba przystanków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iczba drzwi przystankowych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ędkość jazdy [m/s]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Miejsce zainstalowani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INDP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 OE 1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7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1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Elektryczny cierny regulowa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pital Miejski w Zabrzu </w:t>
              <w:br/>
              <w:t xml:space="preserve">Sp. z o. o. </w:t>
              <w:br/>
              <w:t xml:space="preserve">ul. Zamkowa 4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egment „B”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INDP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1786/</w:t>
              <w:br/>
              <w:t>20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1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85</w:t>
              <w:br/>
              <w:t>modernizacja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Elektrycz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0,5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pital Miejski w Zabrzu </w:t>
              <w:br/>
              <w:t xml:space="preserve">Sp. z o. o. </w:t>
              <w:br/>
              <w:t xml:space="preserve">ul. Zamkowa 4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egment „H”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rupa ZED</w:t>
              <w:br/>
              <w:t>Sp. z o. o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ały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owarowy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KG 100.30/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055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224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zekładnia ślimakowa z silnikiem elektrycznym typ: H8-R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0,3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Centrum Zdrowia Kobiety i Dziecka </w:t>
              <w:br/>
              <w:t>ul. Zamkowa 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R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RONA M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XPL 24201W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22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-01-LP300 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Centrum Zdrowia Kobiety i Dziecka </w:t>
              <w:br/>
              <w:t>ul. Zamkowa 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R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  <w:br/>
              <w:t>ORONA M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XPL</w:t>
              <w:br/>
              <w:t>24200W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224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7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-01-LP300 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Centrum Zdrowia Kobiety i Dziecka </w:t>
              <w:br/>
              <w:t>ul. Zamkowa 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ift Serw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H97-06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5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9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Hydraulicz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kład Opiekuńczo Leczniczy</w:t>
              <w:br/>
              <w:t>ul. Janika 1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INDPO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17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1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85</w:t>
              <w:br/>
              <w:t>modernizacja 20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Elektrycz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0,5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pital Miejski w Zabrzu </w:t>
              <w:br/>
              <w:t xml:space="preserve">Sp. z o. o. </w:t>
              <w:br/>
              <w:t xml:space="preserve">ul. Zamkowa 4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egment „H”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UD</w:t>
              <w:br/>
              <w:t>Warszaw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  <w:br/>
              <w:t>S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163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1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Elektrycz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pital Miejski w Zabrzu </w:t>
              <w:br/>
              <w:t xml:space="preserve">Sp. z o. o. </w:t>
              <w:br/>
              <w:t xml:space="preserve">ul. Zamkowa 4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egment „D”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UD</w:t>
              <w:br/>
              <w:t>Warszaw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  <w:br/>
              <w:t>S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163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01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Elektryczn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Szpital Miejski w Zabrzu </w:t>
              <w:br/>
              <w:t xml:space="preserve">Sp. z o. o. </w:t>
              <w:br/>
              <w:t xml:space="preserve">ul. Zamkowa 4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egment „G”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źwi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R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obowy</w:t>
              <w:br/>
              <w:t>ORONA M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XPL</w:t>
              <w:br/>
              <w:t>24199W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N310700224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-01-LP300 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m/s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88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Centrum Zdrowia Kobiety i Dziecka ul. Zamkowa 4</w:t>
            </w:r>
          </w:p>
        </w:tc>
      </w:tr>
    </w:tbl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                                        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jc w:val="center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osoby upoważnionej do </w:t>
        <w:tab/>
        <w:t>działania w imieniu Wykonawcy</w:t>
      </w:r>
    </w:p>
    <w:sectPr>
      <w:footerReference w:type="default" r:id="rId3"/>
      <w:type w:val="nextPage"/>
      <w:pgSz w:orient="landscape" w:w="16838" w:h="11906"/>
      <w:pgMar w:left="851" w:right="1077" w:gutter="0" w:header="0" w:top="993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4z3">
    <w:name w:val="WW8Num14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6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20-04-03T05:42:00Z</dcterms:modified>
  <cp:revision>40</cp:revision>
  <dc:subject/>
  <dc:title>Załącznik nr 1</dc:title>
</cp:coreProperties>
</file>