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 6/</w:t>
      </w:r>
      <w:r>
        <w:rPr>
          <w:rFonts w:cs="Arial" w:ascii="Arial" w:hAnsi="Arial"/>
        </w:rPr>
        <w:t>ZO/ZPU/20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Przystępując do postępowania – zapytanie ofertowe znak sprawy 6/ZO/ZPU/20 </w:t>
      </w:r>
      <w:r>
        <w:rPr>
          <w:rFonts w:cs="Arial" w:ascii="Arial" w:hAnsi="Arial"/>
          <w:b/>
        </w:rPr>
        <w:t xml:space="preserve">– Dostawa paliwa gazowego w postaci gazu ziemnego wysokometanowego do obiektów Szpitala Miejskiego </w:t>
        <w:br/>
        <w:t xml:space="preserve">w Zabrzu Sp. z 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417"/>
        <w:gridCol w:w="1559"/>
        <w:gridCol w:w="993"/>
        <w:gridCol w:w="1417"/>
      </w:tblGrid>
      <w:tr>
        <w:trPr>
          <w:trHeight w:val="93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szacunkow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szacunkowa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paliwa gazowego w postaci gazu ziemnego wysokometanowego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polegające na sprzedaży paliwa gazowego i zapewnieniu świadczenia usługi dystrybucji, do instalacji znajdujących się w obiektach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900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 393 24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netto, oraz  wyliczone wartości netto i brutto muszą być zaokrąglone do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łownie: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zadania: </w:t>
      </w:r>
      <w:r>
        <w:rPr>
          <w:rFonts w:cs="Arial" w:ascii="Arial" w:hAnsi="Arial"/>
          <w:b/>
          <w:bCs/>
        </w:rPr>
        <w:t>12 miesięcy od dnia rozpoczęcia dostaw tj. od 31.08.2020r  godz. 6:00 do 31.08.2021r do godz. 6:0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 dni od daty otrzymania faktury VAT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1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towaru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*Niepotrzebne skreśli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 w:eastAsia="en-US"/>
        </w:rPr>
      </w:pPr>
      <w:r>
        <w:rPr>
          <w:rFonts w:cs="Arial" w:ascii="Arial" w:hAnsi="Arial"/>
          <w:b w:val="false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lang w:val="pl-PL"/>
        </w:rPr>
        <w:t>III.</w:t>
        <w:tab/>
        <w:t>SZCZEGÓŁOWY OPIS PRZEDMIOTU ZAMÓWIENIA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miotem zamówienia jest dostawa paliwa gazowego do obiektów będących w dyspozycji Szpitala Miejskiego w Zabrzu Sp. z o.o. obejmująca dystrybucję i sprzedaż wysokometanowego gazu ziemnego w okresie 12 miesięcy – usługa kompleksowa (gaz ziemny CPV 09 12 30 00 – 7,  przesył gazu CPV 65 21 00 00 – 8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Obiektu zlokalizowanego przy ul. Zamkowej 4, 41 – 803 Zabrz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odzaj przyłącza gazowego; </w:t>
      </w:r>
    </w:p>
    <w:p>
      <w:pPr>
        <w:pStyle w:val="Normal"/>
        <w:autoSpaceDE w:val="false"/>
        <w:spacing w:lineRule="auto" w:line="276"/>
        <w:ind w:left="283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łącze DN 50. Kurek główny DN 50. Redukcja na DN 25 do licznika gazu. Kurek gazowy oraz licznik zamknięte w szafce na zewnątrz budyn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Zamawiający dysponuje urządzeniami gazowymi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uchenka 4-ro palnikowa z piekarnikiem szt. 1 i palniki gazowe laboratoryjne szt. 4 o łącznej mocy 1 kW</w:t>
      </w:r>
    </w:p>
    <w:p>
      <w:pPr>
        <w:pStyle w:val="Normal"/>
        <w:autoSpaceDE w:val="false"/>
        <w:spacing w:lineRule="auto" w:line="276" w:before="0" w:after="0"/>
        <w:ind w:left="142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Moc zamówiona – </w:t>
      </w:r>
      <w:r>
        <w:rPr>
          <w:rFonts w:cs="Arial" w:ascii="Arial" w:hAnsi="Arial"/>
          <w:b/>
          <w:lang w:eastAsia="zh-CN"/>
        </w:rPr>
        <w:t>10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/ h</w:t>
      </w:r>
      <w:r>
        <w:rPr>
          <w:rFonts w:cs="Arial" w:ascii="Arial" w:hAnsi="Arial"/>
          <w:lang w:eastAsia="zh-CN"/>
        </w:rPr>
        <w:t xml:space="preserve"> tj. </w:t>
      </w:r>
      <w:r>
        <w:rPr>
          <w:rFonts w:cs="Arial" w:ascii="Arial" w:hAnsi="Arial"/>
          <w:b/>
          <w:lang w:eastAsia="zh-CN"/>
        </w:rPr>
        <w:t xml:space="preserve">116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kWh/h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autoSpaceDE w:val="false"/>
        <w:spacing w:lineRule="auto" w:line="276" w:before="0" w:after="0"/>
        <w:ind w:left="142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Grupa Taryfowa: </w:t>
      </w:r>
      <w:r>
        <w:rPr>
          <w:rFonts w:cs="Arial" w:ascii="Arial" w:hAnsi="Arial"/>
          <w:b/>
          <w:lang w:eastAsia="zh-CN"/>
        </w:rPr>
        <w:t>W- 1.1</w:t>
      </w:r>
    </w:p>
    <w:p>
      <w:pPr>
        <w:pStyle w:val="Normal"/>
        <w:autoSpaceDE w:val="false"/>
        <w:spacing w:lineRule="auto" w:line="276" w:before="0" w:after="0"/>
        <w:ind w:left="142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276"/>
        <w:ind w:left="567" w:hanging="27"/>
        <w:jc w:val="both"/>
        <w:rPr/>
      </w:pPr>
      <w:r>
        <w:rPr>
          <w:rFonts w:cs="Arial" w:ascii="Arial" w:hAnsi="Arial"/>
          <w:lang w:eastAsia="zh-CN"/>
        </w:rPr>
        <w:t xml:space="preserve">Wykonawca zobowiązany jest dostarczać Zamawiającemu paliwo gazowe przy ciśnieniu nie niższym niż </w:t>
      </w:r>
      <w:r>
        <w:rPr>
          <w:rFonts w:cs="Arial" w:ascii="Arial" w:hAnsi="Arial"/>
          <w:b/>
          <w:lang w:eastAsia="zh-CN"/>
        </w:rPr>
        <w:t>1,60 kPa</w:t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Zużycie paliwa gazowego  </w:t>
      </w:r>
      <w:r>
        <w:rPr>
          <w:rFonts w:cs="Arial" w:ascii="Arial" w:hAnsi="Arial"/>
          <w:b/>
          <w:lang w:eastAsia="zh-CN"/>
        </w:rPr>
        <w:t xml:space="preserve">-  </w:t>
      </w:r>
      <w:r>
        <w:rPr>
          <w:rFonts w:cs="Arial" w:ascii="Arial" w:hAnsi="Arial"/>
          <w:lang w:eastAsia="zh-CN"/>
        </w:rPr>
        <w:t>nie przekroczy</w:t>
      </w:r>
      <w:r>
        <w:rPr>
          <w:rFonts w:cs="Arial" w:ascii="Arial" w:hAnsi="Arial"/>
          <w:b/>
          <w:lang w:eastAsia="zh-CN"/>
        </w:rPr>
        <w:t xml:space="preserve"> 200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 xml:space="preserve"> tj. 2 320 kWh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ane zużycie paliwa gazowego ma charakter szacunkowy i zostało ustalone na podstawie ubiegłorocznego zużycia. Rzeczywiste zużycie paliwa gazowego może być inne i w takim przypadku nie będzie to miało wpływu na cen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Obiektu zlokalizowanego przy ul. Janika 18, 41 – 806 Zabrz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odzaj przyłącza gazowego; </w:t>
      </w:r>
    </w:p>
    <w:p>
      <w:pPr>
        <w:pStyle w:val="Normal"/>
        <w:autoSpaceDE w:val="false"/>
        <w:spacing w:lineRule="auto" w:line="276"/>
        <w:ind w:left="28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łącze DN 50. Kurek główny DN 50. Gazomierz i zawór szybkozamykający DN 50 na zewnątrz budynku w skrzynce gazowej natynkowej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dysponuje urządzeniami gazowymi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wa kotły CO i CWU o łącznej mocy 194 kW (jeden 140kW; drugi 54 kW)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Moc zamówiona – </w:t>
      </w:r>
      <w:r>
        <w:rPr>
          <w:rFonts w:cs="Arial" w:ascii="Arial" w:hAnsi="Arial"/>
          <w:b/>
          <w:lang w:eastAsia="zh-CN"/>
        </w:rPr>
        <w:t>14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/h</w:t>
      </w:r>
      <w:r>
        <w:rPr>
          <w:rFonts w:cs="Arial" w:ascii="Arial" w:hAnsi="Arial"/>
          <w:lang w:eastAsia="zh-CN"/>
        </w:rPr>
        <w:t xml:space="preserve"> tj. </w:t>
      </w:r>
      <w:r>
        <w:rPr>
          <w:rFonts w:cs="Arial" w:ascii="Arial" w:hAnsi="Arial"/>
          <w:b/>
          <w:lang w:eastAsia="zh-CN"/>
        </w:rPr>
        <w:t>162 kWh/h.</w:t>
      </w:r>
      <w:r>
        <w:rPr>
          <w:rFonts w:cs="Arial" w:ascii="Arial" w:hAnsi="Arial"/>
          <w:color w:val="FF0000"/>
          <w:lang w:eastAsia="zh-CN"/>
        </w:rPr>
        <w:tab/>
        <w:tab/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jc w:val="both"/>
        <w:rPr/>
      </w:pPr>
      <w:r>
        <w:rPr>
          <w:rFonts w:cs="Arial" w:ascii="Arial" w:hAnsi="Arial"/>
          <w:lang w:eastAsia="zh-CN"/>
        </w:rPr>
        <w:t>Grupa Taryfowa:</w:t>
      </w:r>
      <w:r>
        <w:rPr>
          <w:rFonts w:cs="Arial" w:ascii="Arial" w:hAnsi="Arial"/>
          <w:b/>
          <w:lang w:eastAsia="zh-CN"/>
        </w:rPr>
        <w:t xml:space="preserve"> W – 5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/>
        <w:ind w:left="567" w:hanging="27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Wykonawca zobowiązany jest dostarczać Zamawiającemu paliwo gazowe przy ciśnieniu nie niższym niż </w:t>
      </w:r>
      <w:r>
        <w:rPr>
          <w:rFonts w:cs="Arial" w:ascii="Arial" w:hAnsi="Arial"/>
          <w:b/>
          <w:color w:val="000000"/>
          <w:lang w:eastAsia="zh-CN"/>
        </w:rPr>
        <w:t>1,60 kPa</w:t>
      </w:r>
    </w:p>
    <w:p>
      <w:pPr>
        <w:pStyle w:val="Normal"/>
        <w:spacing w:lineRule="auto" w:line="276"/>
        <w:ind w:left="567" w:hanging="2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Minimalny pobór paliwa gazowego niezbędny do zapewnienia bezpieczeństwa osób i wykluczający uszkodzenie lub zniszczenie obiektów technologicznych znajdujących się w dyspozycji </w:t>
      </w:r>
      <w:r>
        <w:rPr>
          <w:rFonts w:cs="Arial" w:ascii="Arial" w:hAnsi="Arial"/>
          <w:lang w:eastAsia="zh-CN"/>
        </w:rPr>
        <w:t xml:space="preserve">obiektu zlokalizowanego przy ul. Janika 18, wynosi </w:t>
      </w:r>
      <w:r>
        <w:rPr>
          <w:rFonts w:cs="Arial" w:ascii="Arial" w:hAnsi="Arial"/>
          <w:b/>
          <w:lang w:eastAsia="zh-CN"/>
        </w:rPr>
        <w:t>5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 xml:space="preserve">/h tj.  58 kWh/h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spacing w:lineRule="auto" w:line="276"/>
        <w:ind w:left="567" w:hanging="27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Zużycie gazu </w:t>
      </w:r>
      <w:r>
        <w:rPr>
          <w:rFonts w:cs="Arial" w:ascii="Arial" w:hAnsi="Arial"/>
          <w:b/>
          <w:lang w:eastAsia="zh-CN"/>
        </w:rPr>
        <w:t>- 33 900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 xml:space="preserve"> tj. 393 240 kWh/h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spacing w:lineRule="auto" w:line="276"/>
        <w:ind w:left="567" w:hanging="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ind w:left="720" w:hanging="1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estawienie ilościowe zapotrzebowania na gaz z rozbiciem na poszczególne miesiące:</w:t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jc w:val="both"/>
        <w:rPr>
          <w:rFonts w:ascii="Arial" w:hAnsi="Arial" w:cs="Arial"/>
          <w:b/>
          <w:b/>
          <w:color w:val="00B0F0"/>
          <w:lang w:eastAsia="zh-CN"/>
        </w:rPr>
      </w:pPr>
      <w:r>
        <w:rPr>
          <w:rFonts w:cs="Arial" w:ascii="Arial" w:hAnsi="Arial"/>
          <w:b/>
          <w:color w:val="00B0F0"/>
          <w:lang w:eastAsia="zh-CN"/>
        </w:rPr>
      </w:r>
    </w:p>
    <w:tbl>
      <w:tblPr>
        <w:tblW w:w="6882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68"/>
        <w:gridCol w:w="212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IESIĄ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ZAMÓWIONA ILOŚĆ PALIWA GAZOWEGO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</w:t>
            </w:r>
            <w:r>
              <w:rPr>
                <w:rFonts w:cs="Arial" w:ascii="Arial" w:hAnsi="Arial"/>
                <w:b/>
                <w:vertAlign w:val="superscript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W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 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42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 6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 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 2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8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 4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 4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 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3 900 m</w:t>
            </w:r>
            <w:r>
              <w:rPr>
                <w:rFonts w:cs="Arial" w:ascii="Arial" w:hAnsi="Arial"/>
                <w:b/>
                <w:vertAlign w:val="superscript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93 240 kWh</w:t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spacing w:lineRule="auto" w:line="27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color w:val="0070C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h-CN"/>
        </w:rPr>
        <w:t>Podane zużycie paliwa gazowego ma charakter szacunkowy i zostało ustalone na podstawie ubiegłorocznego zużycia. Rzeczywiste zużycie paliwa gazowego może być inne i  w takim przypadku nie będzie to miało wpływu na cenę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</w:rPr>
        <w:t>Szczegółowy opis przedmiotu zamówienia będzie stanowił załącznik nr 2 do umow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STOTNE DLA STRON POSTANOWIENIA, KTÓRE ZOSTANĄ WPROWADZONE DO TREŚCI ZAWIERANEJ UMOWY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Umowa zostanie zawarta zgodnie z art. 4 pkt. 8 ustawy P. z. p. (nie podlegająca ustawie z dnia 29 stycznia 2004r Prawo zamówień publicznych) po przeprowadzeniu zapytania ofertowego. Wykonawca zobowiązuje się wykonać przedmiot umowy szczegółowo opisany w pkt III 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Przedmiotem umowy jest świadczenie przez Wykonawcę na rzecz Zamawiającego usługi kompleksowej dostawy paliwa gazowego w postaci gazu ziemnego wysokometanowego (grupy E), polegającej na sprzedaży paliwa gazowego i zapewnieniu świadczenia usługi jej dystrybucji, do instalacji znajdujących się w obiektach Zamawiającego, zwanych dalej Punktami Poboru Gazu (PPG), których wykaz znajduje się w pkt III 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Usługa dystrybucji paliwa gazowego do PPG odbywać się będzie za pośrednictwem sieci dystrybucyjnej należącej do lokalnego OSD – Polska Spółka Gazownictwa Sp. z o.o. z siedzibą </w:t>
        <w:br/>
        <w:t>w Warszawie. Wykonawca oświadcza, że posiada zawartą stosowną umowę o świadczenie usług dystrybucji z OSD, z której wynika, że Wykonawca jest uprawniony do zawarcia niniejszej umowy, umożliwiając sprzedaż paliwa gazowego do instalacji znajdujących się w obiektach Zamawiającego, za pośrednictwem sieci dystrybucyjnej OSD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Łączna ilość paliwa gazowego, która dostarczona będzie w okresie obowiązywania umowy do PPG określonych w pkt III, wskazana została w załączniku nr 1a Szczegółowy formularz ofertowo cenowy (z zastrzeżeniem ewentualnych zmian opisanych w § 8 ust. 2 lit. e oraz f)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ana ilość wolumenu paliwa gazowego jest wartością szacowaną na podstawie dotychczasowego zużycia. Zamawiający zastrzega sobie prawo do zmniejszenia łącznego wolumenu paliwa gazowego, względem ilości określonej w ust. 3 niniejszego paragrafu – maksymalnie o 50%. Ewentualna zmiana szacowanego zużycia określonego w ust. 3 nie będzie skutkowała dodatkowymi kosztami dla Zamawiającego. Zaistnienie okoliczności, o których mowa w zdaniu drugim, spowoduje odpowiednie zmniejszenie wynagrodzenia należnego Wykonawcy </w:t>
        <w:br/>
        <w:t>z tytułu niniejszej umowy. Wykonawca zobowiązuje się nie dochodzić wobec Zamawiającego roszczeń finansowych z tego tytułu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Zamówienie na paliwo gazowe w poszczególnych miesiącach gazowych oraz zamówienie mocy umownej określa pkt III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przenosi na Zamawiającego własność dostarczonego mu paliwa gazowego </w:t>
        <w:br/>
        <w:t>w granicach własności sieci gazowej OSD, po dokonaniu pomiaru na wyjściu z układu pomiarowego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przeprowadzenia procedury zmiany sprzedawcy paliw gazowych, zgodnie z Instrukcją Ruchu i Eksploatacji Sieci Dystrybucyjnej (IRiESD) w zakresie świadczenia i korzystania z usług dystrybucji paliwa gazowego oraz skutecznego rozwiązania (wypowiedzenia) obowiązującej umowy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nagrodzenie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SimSun;宋体" w:cs="Arial" w:ascii="Arial" w:hAnsi="Arial"/>
          <w:kern w:val="2"/>
          <w:lang w:eastAsia="hi-IN" w:bidi="hi-IN"/>
        </w:rPr>
        <w:t>§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Strony zgodnie postanawiają, że maksymalne nominalne wynagrodzenie Wykonawcy za sprzedaż i dystrybucję paliwa gazowego do PPG Zamawiającego w okresie obowiązywania umowy, wyniesie kwotę netto: …………….zł, plus podatek VAT w wysokości …%, tj. razem brutto …………… zł (słownie: ……………………..), z zastrzeżeniem, że wynagrodzenie Wykonawcy </w:t>
        <w:br/>
        <w:t xml:space="preserve">z tytułu realizacji przedmiotowej umowy stanowić będzie suma opłat za rzeczywiste zużycie paliwa gazowego i opłat abonamentowych oraz opłat dystrybucyjnych wynikających </w:t>
        <w:br/>
        <w:t>z obowiązującej Taryfy OS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oświadcza, że cena kWh dla poszczególnych taryf jest stała i zgodna z ofertą Wykonawcy stanowiąca integralną część umowy przez cały okres jej obowiązywania </w:t>
        <w:br/>
        <w:t>z zastrzeżeniem § 8 ust. 2 lit. b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tytułu różnicy między przewidywaną ilością paliwa gazowego, a faktycznie zakupioną, Wykonawcy nie przysługują żadne roszczenia uzupełniające lub odszkodowawcz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ierzytelności z tytułu wynagrodzenia należnego Wykonawcy za wykonanie umowy nie mogą być przeniesione przez Wykonawcę na osoby trzecie bez uprzedniej pisemnej zgody Zamawiającego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kres obowiązywania umowy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Umowa zostaje zawarta na czas określony 12 miesięcy od dnia rozpoczęcia dostaw tj. od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>31.08.2020r  godz. 6:00 do 31.08.2021r do godz. 6:00</w:t>
      </w:r>
      <w:r>
        <w:rPr>
          <w:rFonts w:eastAsia="SimSun;宋体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Rozpoczęcie dostaw paliwa do poszczególnych PPG opisanych w pkt III, nastąpi nie później niż 31.08.2020 godz.06:00, po uprzednim spełnieniu warunku skutecznego wypowiedzenia lub zakończenia obecnie obowiązującej umowy kompleksowej na sprzedaż paliwa gazowego oraz pozytywnie przeprowadzonej procedurze zmiany sprzedawcy zgodnie z § 1 ust. 7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bezpieczeństwu publicznemu lub bezpieczeństwu państwa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emu przysługuje prawo do odstąpienia od Umowy również w okolicznościach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 stosunku do Wykonawcy sąd odmówi ogłoszenia upadłości z uwagi na niewystarczające aktywa na prowadzenie upadłości, jeżeli Wykonawca zawrze </w:t>
        <w:br/>
        <w:t>z wierzycielami układ powodujący zagrożenie dla realizacji Umowy lub nastąpi likwidacja przedsiębiorstwa Wykonawcy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nie rozpoczął realizacji przedmiotu umowy bez uzasadnionych przyczyn lub gdy Wykonawca mimo otrzymania pisemnego wezwania nie wykonuje lub nienależycie wykonuje zobowiązania wynikające z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wystąpienia okoliczności, o których mowa w ust. 4 prawo złożenia oświadczenia </w:t>
        <w:br/>
        <w:t>o odstąpieniu od Umowy przysługuje Zamawiającemu w terminie do końca daty obowiązywania umowy, przy czym oświadczenie o odstąpieniu od Umowy może nastąpić w terminie 14 dni kalendarzowych od dnia powzięcia wiadomości o tych okolicznościach uzasadniających odstąpienie od Umowy z tych przyczy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wyższe uprawnienie Zamawiającego nie uchybia możliwości odstąpienia od umowy lub jej wypowiedzenia przez którąkolwiek ze Stron, na podstawie Kodeksu Cywil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świadczenie o odstąpieniu od Umowy należy złożyć drugiej stronie tylko w formie pisemnej </w:t>
        <w:br/>
        <w:t>z podanym uzasadnieniem, pod rygorem nieważ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dstąpienie od umowy lub jej rozwiązanie nie zwalnia Stron z obowiązku uregulowania wobec drugiej strony wszelkich zobowiązań z niej wynikających, które są należne na dzień rozwiązania lub odstąpienia od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, gdy okoliczność siły wyższej utrzymuje się nieprzerwanie dłużej niż trzydzieści </w:t>
        <w:br/>
        <w:t>(30) dni w roku umownym, Strona która została zawiadomiona o działaniu siły wyższej może rozwiązać Umowę z zachowaniem co najmniej czternastodniowego (14) terminu wypowiedzenia.</w:t>
      </w:r>
    </w:p>
    <w:p>
      <w:pPr>
        <w:pStyle w:val="Normal"/>
        <w:ind w:left="360" w:hanging="0"/>
        <w:rPr>
          <w:rFonts w:ascii="Arial" w:hAnsi="Arial" w:eastAsia="SimSun;宋体" w:cs="Arial"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arunki realizacji umowy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apewnienia nieprzerwanych dostaw paliwa gazowego do PPG opisanych szczegółowo </w:t>
        <w:br/>
        <w:t>w pkt III, oraz zapewnienia należytego wykonania usług związanych z dystrybucją paliwa gazoweg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sprzedaży paliwa gazowego oraz świadczenia usług dystrybucji do wszystkich PPG wskazanych pkt III, z zachowaniem obowiązujących standardów jakościowych </w:t>
        <w:br/>
        <w:t>i niezawodnościowych, wskazanych w ust. 4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dostepnienia Zamawiającemu otrzymanych od właściwego OSD danych pomiarowo-rozliczeniowych w zakresie dostarczania paliwa gazowego do instalacji znajdujących się w poszczególnych PPG objętych umową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bilansowania handlowego w zakresie sprzedaży paliwa gazowego w ramach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powiedzenia obecnie obowiązujących umów kompleksowych na sprzedaż paliwa gazowego, bądź też złożenia oświadczenia o rozwiązaniu umowy kompleksowej dostawy paliwa w trybie zgodnego porozumienia stron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łożenie do OSD powiadomienia o zawartej umowie (powiadomienia o zmianie sprzedawcy) w imieniu własnym i Zamawiającego, zgodnie z zasadami określonymi </w:t>
        <w:br/>
        <w:t>w Instrukcji Ruchu i Eksploatacji Sieci Dystrybucyjnej OSD, umożliwiającego rozpoczęcie sprzedaży paliwa gazowego do PPG w terminach określonych w pkt II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reprezentowania Zamawiającego przed OSD w procesie zmiany sprzedawc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niezwłocznie po podpisaniu umowy, w terminie umożliwiającym rozpoczęcie dostaw w przewidzianym w umowie terminie w § 3 do dokonania wszelkich czynności i uzgodnień z OSD niezbędnych do pozytywnego przeprowadzenia procedury zmiany sprzedawc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aistnienia okoliczności uniemożliwiających lub opóźniających zmianę sprzedawcy, w szczególności w przypadku negatywnej weryfikacji powiadomień przez OSD, powiadomień zawierających braki lub błędy, Wykonawca niezwłocznie poinformuje o tym fakcie Zamawiającego z podaniem przyczyny w formie e-maila na adres: 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wlorek@szpitalzabrze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; </w:t>
      </w:r>
      <w:hyperlink r:id="rId3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sekretariat@szpitalzabrze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y zobowiązuje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pobierania paliwa gazowego, zgodnie z obowiązującymi przepisami prawa i warunkami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rminowego regulowania należności za dostarczone paliwo gazowe oraz innych należności związanych ze sprzedażą tego paliwa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rzekazania Wykonawcy wszelkich niezbędnych dokumentów i informacji do skutecznego przeprowadzenia procesu zmiany sprzed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ony zobowiązują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pewnienia wzajemnego dostępu do danych oraz wglądu do materiałów stanowiących podstawę do rozliczeń za paliw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niezwłocznego wzajemnego informowania się o zauważonych wadach lub usterkach </w:t>
        <w:br/>
        <w:t>w układzie pomiarowo-rozliczeniowym oraz innych okolicznościach mających wpływ na rozliczenia za dostarczone paliw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zapewnić Zamawiającemu standardy jakościowe w zakresie przedmiotu zamówienia zgodnie z obowiązującymi przepisami Prawa energetycznego oraz zgodnie z obowiązującymi rozporządzeniami do ww. ustawy, Instrukcji Ruchu i Eksploatacji Systemu Dystrybucyjnego oraz Taryfie OSD w zakresie zachowania standardów jako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 przypadku niedotrzymania standardów jakościowych w zakresie przedmiotu zamówienia Wykonawca zobowiązany jest do udzielania bonifikat na zasadach i w wysokościach określonych Taryfa OSD, Prawem energetycznym oraz zgodnie z obowiązującymi rozporządzeniami do ww. ustawy lub w każdym innym obowiązującym w chwili zaistnienia przywołanej okoliczności aktem prawnym dotyczącym standardów jako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uwzględni należną Zamawiającemu bonifikatę na fakturze wystawionej za okres rozliczeniowy, którego dotyczy bonifikata, a jeżeli nie jest to możliwe z przyczyn, za które Wykonawca nie ponosi odpowiedzialności, najpóźniej na fakturze za następny, bezpośrednio przypadający okres rozliczeniowy, w stosunku do okresu rozliczeniowego, którego dotyczy bonifikata. W przypadku braku możliwości uwzględnienia bonifikaty na fakturze, Wykonawca udzieli jej w oparciu o inny dokument, np. notę księgow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nie gwarantuje ciągłości sprzedaży paliwa gazowego oraz nie ponosi odpowiedzialności za niedostarczenie paliwa gazowego do PPG Zamawiającego w przypadkach klęsk żywiołowych, innych przypadków siły wyższej, awarii w systemie dystrybucyjnym oraz awarii sieciowych jak również z powodu wyłączeń dokonywanych przez OSD nie z winy Wykonawcy. Przez siłę wyższą rozumie się nieprzewidziane zdarzenia pozostające poza kontrolą stron, których strony nie mogły przewidzieć ani im zapobiec, pomimo dołożenia wszelkich starań. </w:t>
        <w:br/>
        <w:t>W szczególności są to zdarzenia o charakterze katastrof przyrodniczych (np. powodzie, huragany, trzęsienia ziemi itp.) lub nadzwyczajne zaburzenia życia zbiorowego (wojna, stan wyjątkowy, ogłoszenia stanu klęski żywiołowej). Nie uznaje się za siłę wyższą w szczególności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ajku pracowników stron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traty lub wstrzymania zewnętrznych źródeł finansowania bądź też pogorszenia oceny finansowej z innych przyczyn; w szczególności za siłę wyższą nie uważa się wstrzymania lub ograniczenia kredytu bądź gwarancji udzielonych przez instytucję finansową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rudności w pozyskaniu pracowników o kwalifikacjach niezbędnych do wykonania zobowiązania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gdy działanie siły wyższej może wpłynąć na realizacje przedmiotu umowy, strony – pod rygorem utraty uprawnień – obowiązane są informować się wzajemnie o wystąpieniu okoliczności stanowiących siłę wyższą niezwłocznie w terminie jednego dnia od dnia, w którym dowiedzieli się o wystąpieniu siły wyższej bądź od dnia, w którym z zachowaniem należytej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chniczne warunki dostarczania Paliwa Gazowego do PPG są zgodne z postanowieniami IRiESD i/lub IRiESP  odpowiedniego Operatora i przez niego określo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 ramach niniejszej umowy zobowiązany jest do bilansowania handlowego paliwa gazowego sprzedawanego do PPG Zamawiającego. Bilansowanie handlowe rozumiane jest jako pokrycie strat wynikających z różnicy zużycia paliwa gazowego prognozowanego w stosunku do rzeczywistego w danym okresie rozliczeniowym. Wykonawca zwalnia Zamawiającego z wszelkich kosztów i obowiązków związanych z bilansowaniem handlowym oraz przygotowaniem </w:t>
        <w:br/>
        <w:t>i zgłaszaniem grafików zapotrzebowania na paliwo gazowe do Operatora Systemu Dystrybucyj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oświadcza, że przez cały okres wykonywania przedmiotu umowy posiada i będzie posiadał wszelkie wymagane prawem uprawnienia, w szczególności koncesję na obrót paliwem gazowym, umowę dystrybucyjną z OSD właściwym terytorialnie Zamawiającemu, zapewni bilansowanie handlowe na rzecz Zamawiającego, zezwolenia i decyzje, a także inne niezbędne do właściwego wykonania niniejszej umowy dokumenty. W przypadku gdy okres obowiązywania niniejszej umowy jest dłuższy niż okres ważności któregokolwiek z ww. dokumentów Wykonawca zobowiązany jest w terminie nie późniejszym niż 3 (trzy) miesiące przed upływem ważności danego dokumentu dostarczyć Zamawiającemu aktualny dokument lub oświadczenie </w:t>
        <w:br/>
        <w:t>o przedłużeniu ważności ww. dokumentu na okres obowiązywania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wykonania przedmiotu umowy z najwyższą starannością, zgodnie z obowiązującymi w tym zakresie przepisami prawa, a w szczególności przepisami ustawy Prawo Energetyczne wraz z aktami wykonawczymi, które znajdują zastosowanie do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y oświadcza, że będzie nabywał i odbierał paliwo gazowe w celu wykorzystania na potrzeby włas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powierza wykonanie części zamówienia podwykonawcy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wskazanie części zamówienia) 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nazwa i adres podwykonawcy) 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wykonawca został wskazany w ofercie Wykonawcy, na którego zasoby powołał się Wykonawca na zasadach określonych w art. 22a ust. 1 ustawy Prawo zamówień publicznych, </w:t>
        <w:br/>
        <w:t>w celu wykazania spełnienia warunków udziału w postępowaniu, o których mowa w art. 22 ust.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miany lub rezygnacji Wykonawcy z wykonania części zamówienia przez podwykonawcę, o którym mowa w ust. 1 niniejszej umowy, Wykonawca jest obowiązany wykazać Zamawiającemu, iż proponowany inny podwykonawca lub Wykonawca samodzielnie spełnia je </w:t>
        <w:br/>
        <w:t>w stopniu nie mniejszym niż wymagany w trakcie postepowania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odpowiada za działania podwykonawców jak za działania własne. Powierzenie wykonania części zamówienia podwykonawcom nie zwania Wykonawcy odpowiedzialności za należyte wykonanie tego zamówie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*postanowienia § 4 ust.13-17. umowy będą miały zastosowanie w przypadku oferty złożonej przez Wykonawcę z udziałem podwykonawców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arunki płatności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Rozliczenia za świadczoną usługę kompleksowej dostawy paliwa gazowego odbywać się będą na podstawie rzeczywistych wskazań układów pomiarowo – rozliczeniowych oraz zgodnie z okresami rozliczeniowymi OSD stosowanymi dla poszczególnych grup taryf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ykl odczytowy jest zgodny z cyklem odczytowym OSD, do którego sieci przyłączone są poszczególne PPG odbiorów, dla grupy taryfowej, do której zakwalifikowane zostały poszczególne PPG na podstawie Taryfy OS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eny paliwa gazowego i stawki opłaty abonamentowej określa załącznik nr 1a do niniejszej Umowy – szczegółowy formularz ofertowo cenowy, które pozostaną niezmienne przez cały okres obowiązywania Umowy z zastrzeżeniem zapisów § 8 ust. 2, natomiast rozliczenia między Stronami z tytułu usługi dystrybucji będą dokonywane wg. stawek opłat i zasad ich stosowania określonych w obowiązującej Taryfie OSD. Taryfa OSD zatwierdzana jest przez Prezesa Urzędu Regulacji Energetyki i publikowana w Biuletynie Urzędu Regulacji Energetyki. Zmiana Taryfy OSD zatwierdzanej przez Prezesa URE w zakresie zmiany cen, stawek, i opłat wiążą Strony bez konieczności sporządzania aneksu do Umowy, z datą wejścia w życie zmienionej Taryfy. Do pozostałych zmian Taryfy OSD zatwierdzonej przez Prezesa URE, które wymagają dostosowania postanowień Umowy do tych zmian, stosuje się procedurę zmiany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stawą dokonania zapłaty przez Zamawiającego będą prawidłowo wystawione faktury przez Wykonawcę, według zapisu ust. 1, ust. 2 i ust. 3. Wykonawca wystawi faktury nie później niż </w:t>
        <w:br/>
        <w:t>w terminie 14 dni roboczych od daty uzyskania od OSD danych o zużyc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ystawi fakturę osobno dla każdego PPG za usługę kompleksową polegająca na świadczeniu usługi dystrybucji i sprzedaży paliwa gazowego na podstawie wskazań układu pomiarowo - rozliczeniowego z zastosowaniem cen jednostkowy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ynagrodzenie płatne będzie przez Zamawiającego w terminie 14 dni od daty otrzymania faktury, prawidłowo wystawionej przez Wykonawcę pod względem formalnym i merytorycznym, na numer rachunku bankowego Wykonawcy wskazany w fakturze.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umieszczania na fakturach i dokumentach rozliczeniow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resu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adresu odbiorcy przedmiotu umowy dla poszczególnego PPG zgodnie z zapisami w pkt II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numeru ewidencyjnego umowy nadanego przez Zamawiającego w prowadzonym przez niego centralnym rejestrze umów (04/ZO/ZPU/19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wątpliwości co do prawidłowości wystawionej faktury, Zamawiającemu przysługuje prawo do wniesienia pisemnej reklamacji, którą Wykonawca ma obowiązek rozpatrzyć w terminie 14 dni od daty jej doręczenia. W przypadku uwzględnienia reklamacji, Wykonawca niezwłocznie wystawi fakturę korygującą, a powstałą nadpłatę zwróci na rachunek bankowy Zamawiającego </w:t>
        <w:br/>
        <w:t>w terminie 14 dni bez dodatkowego wez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niesienie przez Zamawiającego reklamacji do Wykonawcy nie zwalnia go z obowiązku terminowej zapłaty należności w wysokości określonej na fakturze, chyba że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faktura zawiera PPG nie należące do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względnione na fakturze ceny i stawki za paliwo gazowe są niezgodne ze stawkami określonymi w załączniku nr 1a do niniejszej umowy i aktualnej Taryfy OSD lub zawierają dodatkowe nieuwzględnione w umowie opłaty. W takiej sytuacji zawieszeniu ulega bieg terminu płatności za dostarczone paliwo gazowe, do czasu dostarczenia korekty faktury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azane na fakturze zużycie paliwa gazowego rażąco odbiega od prognozowanego zużycia lub zużycia w analogicznych okres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płata nastąpi na konto Wykonawcy ……………………………………………………..  z zachowaniem następujących zasad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wskazania w umowie rachunku bankowego, który jest zgodny </w:t>
        <w:br/>
        <w:t>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Tekstpodstawowywcity3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 i być podpisana przez osoby upoważnione do reprezentowania Wykonawcy oraz w pierwszej kolejności przekazana Zamawiającemu drogą elektroniczną (na adres poczty elektronicznej: sekretariat@szpitalzabrze.pl),a następnie w oryginale do siedziby Zamawiającego.  Informacja o której mowa powyżej stanowi podstawę do sporządzenia przez Zamawiającego aneksu do umowy w zakresie zmiany rachunku bankowego.</w:t>
      </w:r>
    </w:p>
    <w:p>
      <w:pPr>
        <w:pStyle w:val="Tekstpodstawowywcity3"/>
        <w:spacing w:lineRule="auto" w:line="360" w:before="0" w:after="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Tekstpodstawowywcity3"/>
        <w:spacing w:lineRule="auto" w:line="360" w:before="0" w:after="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Tekstpodstawowywcity3"/>
        <w:spacing w:lineRule="auto" w:line="360" w:before="0" w:after="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W przypadku, jeżeli Zamawiający dokona wpłaty na rachunek bankowy Wykonawcy wskazany </w:t>
        <w:br/>
        <w:t xml:space="preserve">w umowie, a rachunek ten na dzień zlecenia przelewu nie będzie ujęty w wykazie, o którym mowa </w:t>
        <w:br/>
        <w:t xml:space="preserve">w pkt a Wykonawca zobowiązany będzie do zapłaty na rzecz Zamawiającego kary umownej </w:t>
        <w:br/>
        <w:t>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en-US"/>
        </w:rPr>
        <w:t xml:space="preserve">W związku z art. 4c ustawy z dnia 8 marca 2013r. o przeciwdziałaniu nadmiernym opóźnieniom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 xml:space="preserve">w transakcjach handlowych Szpital Miejski w Zabrzu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p.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en-US"/>
        </w:rPr>
        <w:t xml:space="preserve"> o.o. oświadcza, iż posiada status dużego przedsiębiorcy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ry umowne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tytułu niewykonania lub nienależytego wykonania umowy, Wykonawca zapłaci Zamawiającemu karę umowną w wysokośc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10% wynagrodzenia brutto określonego w § 2 ust. 1 w przypadku odstąpienia od umowy przez którąkolwiek ze stron z przyczyn leżących po stronie Wykonawc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500,00 zł w przypadku gdy po telefonicznym bądź mailowym zgłoszeniu Zamawiającego </w:t>
        <w:br/>
        <w:t xml:space="preserve">o nieprawidłowościach w wykonywaniu umowy w dni robocze Wykonawca nie zareaguje </w:t>
        <w:br/>
        <w:t xml:space="preserve">w czasie do 4 godzin – każdorazowo za taki przypad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ony mogą dochodzić odszkodowania uzupełniającego do wartości poniesionej szkody na zasadach ogól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yraża zgodę na potrącenie kar umownych z należnego mu wynagrodzenia. </w:t>
        <w:br/>
        <w:t>W przypadku braku możliwości potrącenia kar umownych z należnego mu wynagrodzenia, Wykonawca zobowiązany jest do zapłaty w terminie 14 dni od dnia doręczenia przez Zamawiającego wezwania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wierzenie przetwarzania danych osobowych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ramach niniejszej umowy strony jako Administratorzy, zgodnie z art. 28 ust. 3 Rozporządzenia Parlamentu Europejskiego i Rady (UE) 2016/679 z dnia 27 kwietnia 2016 r. sprawie ochrony osób fizycznych w związku z przetwarzaniem danych osobowych </w:t>
        <w:br/>
        <w:t xml:space="preserve">i w sprawie swobodnego przepływu takich danych oraz uchylenia dyrektywy 95/46/WE (Dz. Urz. UE L 2016, Nr 119, s.1) zwanym dalej „RODO”, powierzają sobie wzajemnie (dalej Procesorowi danych, Podmiotowi przetwarzającemu zgodnie z art. 28 RODO) czynności związane z przetwarzaniem danych osobowy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mawiający i Wykonawca powierzają czynności przetwarzania gromadzenie </w:t>
        <w:br/>
        <w:t>i przechowywanie powierzonych danych osobowych w odniesieniu do administrowanych przez siebie danych przekazanych w związku z realizacją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kres powierzonych danych/czynności obejmuje imiona i nazwiska, numery telefonów służbowych i adresy poczty elektronicznej pracowników stron i osób z nimi współpracujących wykonujących  czynności związane z realizacją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przetwarzać powierzone dane osobowe jedynie w celu </w:t>
        <w:br/>
        <w:t>i zakresie określonych odpowiednio w ust. 2 i 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poinformuje drugą stronę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oświadcza, że podjęła środki zabezpieczające, wymagane na mocy art. 32 RODO, zgodnie z art. 28 ust. 3 lit. c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strzega sobie możliwość kontroli sposobu wypełnienia przez drugą stronę wymagań wymienionych w ust. 4, 6 i 7, zgodnie z art. 28 ust. 3 lit. h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wspierać druga stronę poprzez uzgodnione środki techniczne </w:t>
        <w:br/>
        <w:t>i organizacyjne w wywiązaniu się z obowiązku odpowiadania na żądania osoby, której dane dotyczą, w zakresie wykonywania jej praw, zgodnie z art. 28 ust. 3 lit. e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godnie z art. 28 ust. 3 lit. f RODO, każda ze stron będzie uczestniczyła w realizacji obowiązków drugiej strony, określonych w art. 32–36 RODO, w zakresie każdorazowo określonym przez  drugą stronę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strzega sobie wyrażenie zgody w każdym przypadku dalszego powierzenia przetwarzania, a druga strona zobowiązuje się do przestrzegania warunków korzystania z usług innego podmiotu przetwarzającego, o których mowa w art. 28 ust. 2 i 4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protokolarnie zwrócić lub trwale usunąć wszelkie powierzone do przetwarzania dane osobowe w terminie 14 dni od zakończenia/rozwiązania umowy, a jeden </w:t>
        <w:br/>
        <w:t>z podpisanych egzemplarzy protokołu zwrotu/usunięcia danych przekazać drugiej stronie,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w umowi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szelkie zmiany wprowadzane do umowy wymagają obustronnej zgody wyrażonej na piśmie, </w:t>
        <w:br/>
        <w:t>w formie aneksu, pod rygorem nieważności takiej zmiany, z zastrzeżeniem art. 144 ustawy Prawo zamówień publicz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godnie z treścią art. 144 ustawy Prawo zamówień publicznych Zamawiający dopuszcza wprowadzenie zmian w treści umowy, w zakresie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cen jednostkowych paliwa gazowego netto za 1 kWh w przypadku ustawowej zmiany opodatkowania paliwa gazowego podatkiem akcyzowym, o kwotę wynikającą ze zmiany tej stawki, od dnia wejścia w życie ustawowej zmia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zmiany cen i stawek opłat określonych w załączniku nr 2 do umowy –  w przypadku wejścia w życie nowej lub zmienionej Taryfy OSD, określającej stawki opłat dystrybucyjnych i warunki ich stosowania, do rozliczeń zostaną przyjęte stawki opłat dystrybucyjnych zgodnie z nową Taryfą OSD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zmiany wynagrodzenia Wykonawcy wynikające ze zmiany przepisów ustawy o podatku od towarów i usług od dnia wejścia w życie ustawowej zmia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grupy taryfowej wyłącznie w obrębie grup taryfowych, które zostały objęte niniejszym postepowaniem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miany liczby PPG w stosunku do całkowitej liczby PPG wskazanych w załączniku nr 1 do umowy, przy czym zmiana ilości PPG wynikać może np. z dobudowy nowych PPG, dodania PPG, zmiany stanu prawnego PPG: przekazania, sprzedaży, wynajmu obiektu innemu właścicielowi, zamknięcia lub likwidacji PPG, zaistnienia przeszkód prawnych </w:t>
        <w:br/>
        <w:t>i formalnych uniemożliwiających przeprowadzenie procedury zmiany sprzedawcy, w tym w przypadku zaistnienia przeszkód uniemożliwiających rozwiązanie dotychczas obowiązujących umów, przy czym zamawiający zastrzega iż nowe PPG będą naliczane zgodnie ze stawkami jakie Wykonawca podał w ofercie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terminu rozpoczęcia dostaw paliwa gazowego do poszczególnych PPG, jeżeli zmiana ta wynika z okoliczności niezależnych od stron, w szczególności z przedłużającej się procedury zmiany sprzedawcy, przedłużający się proces rozwiązania dotychczasowych umów kompleksowych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znaczenia danych dotyczących Zamawiającego i/lub Wykonawc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podwykonawców, którzy zostali wskazani w ofercie Wykonawcy, o których mowa w § 4 ust. 13 niniejszej umowy*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*lit. h) umowy będzie miała zastosowanie w przypadku oferty złożonej przez Wykonawcę </w:t>
        <w:br/>
        <w:t>z udziałem podwykonawców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soby do kontaktów 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9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 bieżących kontaktach między Wykonawcą a Zamawiającym, nadzór nad prawidłową realizacją umowy, reprezentować będą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e strony Zamawiającego: Andrzej Sprusiński - tel. 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(032) 277 61 27; e-mail: </w:t>
      </w:r>
      <w:hyperlink r:id="rId4"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asprusinski@szpitalzabrze.pl</w:t>
        </w:r>
      </w:hyperlink>
      <w:r>
        <w:rPr>
          <w:rFonts w:eastAsia="SimSun;宋体" w:cs="Arial" w:ascii="Arial" w:hAnsi="Arial"/>
          <w:kern w:val="2"/>
          <w:lang w:val="en-US" w:eastAsia="hi-IN" w:bidi="hi-IN"/>
        </w:rPr>
        <w:t xml:space="preserve"> ;  Weronika Lorek – tel. (032) 277 61 00 wew. 459 e-mail: </w:t>
      </w:r>
      <w:hyperlink r:id="rId5"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wlorek@szpitalzabrze.pl</w:t>
        </w:r>
      </w:hyperlink>
      <w:r>
        <w:rPr>
          <w:rFonts w:eastAsia="SimSun;宋体" w:cs="Arial" w:ascii="Arial" w:hAnsi="Arial"/>
          <w:kern w:val="2"/>
          <w:lang w:val="en-US" w:eastAsia="hi-IN" w:bidi="hi-IN"/>
        </w:rPr>
        <w:t xml:space="preserve"> 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e strony Wykonawcy: Pan/i ……………………………………………………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l. ………………….; e-mail ……………………………………………….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ej ze stron przysługuje uprawnienie do wskazania innej osoby odpowiedzialnej za nadzór nad realizacja umowy poprzez przesłanie pisemnego zawiadomienia drugiej stronie. Zmiana taka nie będzie stanowić zmiany umowy w rozumieniu § 8 umowy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stanowienia końcow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1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ach nieuregulowanych niniejszą Umowa stosuje się aktualnie obowiązujące przepisy prawa, w tym przepisy ustawy z dnia 10 kwietnia 1997 r. Prawo energetyczne i ustawy z dnia </w:t>
        <w:br/>
        <w:t>29 stycznia Prawo zamówień publicznych wraz z wszystkimi aktami wykonawczymi do ww. ustaw oraz ustawy z dnia 23 kwietnia 1964 r. Kodeks cywil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Jeżeli powstaną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Ewentualne spory wynikające z treści niniejszej umowy, których strony nie rozwiążą w sposób,</w:t>
        <w:br/>
        <w:t>o którym mowa powyżej rozstrzygać będzie Sąd właściwy miejscowo z uwagi na siedzibę Zamawiającego, chyba że sprawy sporne wynikające z umowy będą należeć do kompetencji Prezesa Urzędu Regulacji Energety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dstawą do ustalenia warunków niniejszej Umowy są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10 kwietnia 1997  r. Prawo Energetyczne, zwana dalej „ustawą Prawo Energetyczne”, wraz z aktami wykonawczymi, które znajdują zastosowanie do niniejszej Umow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23 kwietnia 1964 r. – Kodeks Cywilny, zwana dalej „Kodeksem Cywilnym”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29 stycznia 2004 r. Prawo Zamówień Publicznych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6 grudnia 2008 r. o podatku akcyzowym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oncesja Wykonawcy na obrót paliwem gazowym nr …………………. z dnia …………………. r. wydana przez Prezesa Urzędu Regulacji Energetyki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mowa Dystrybucyjna zawarta pomiędzy Wykonawcą a Operatorem Systemu Dystrybucyjnego, zwanego dalej OSD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Taryfa OSD Polskiej Spółki Gazownictwa Sp. z o.o. z siedzibą w Warszawie zatwierdzona przez Prezesa Urzędu Regulacji Energetyki aktualna i obowiązująca na dzień składania ofert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Instrukcja Ruchu i Eksploatacji Sieci Dystrybucyjnej Operatora Systemu Dystrybucyjnego (IRiESD) Polskiej Spółki Gazownictwa Sp. z o.o. z siedzibą w Warszawie oraz Instrukcja Ruchu i Eksploatacji Sieci Przesyłowej (IRiESP) Gaz-System S.A. z siedzibą w Warszawie zatwierdzone przez Prezesa Urzędu Regulacji Energetyki aktualne i obowiązujące na dzień składania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Akceptujemy warunki realizacji zamówienia wynikające z zaproszenia, zapytania ofertowego i załączone do niego postanowienia, które zostaną wprowadzone do treści zawieran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VI. Akceptujemy, iż Zamawiający zastrzega sobie możliwość odwołania lub nierozstrzygnięcia niniejszego postępowania bez podania przyczyn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6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i w:val="false"/>
      <w:sz w:val="20"/>
      <w:szCs w:val="20"/>
    </w:rPr>
  </w:style>
  <w:style w:type="character" w:styleId="WW8Num22z6">
    <w:name w:val="WW8Num22z6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3">
    <w:name w:val="WW8Num27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rek@szpitalzabrze.pl" TargetMode="External"/><Relationship Id="rId3" Type="http://schemas.openxmlformats.org/officeDocument/2006/relationships/hyperlink" Target="mailto:sekretariat@szpitalzabrze.pl" TargetMode="External"/><Relationship Id="rId4" Type="http://schemas.openxmlformats.org/officeDocument/2006/relationships/hyperlink" Target="mailto:asprusinski@szpitalzabrze.pl" TargetMode="External"/><Relationship Id="rId5" Type="http://schemas.openxmlformats.org/officeDocument/2006/relationships/hyperlink" Target="mailto:wlorek@szpitalzabrz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Barbara</dc:creator>
  <dc:description/>
  <cp:keywords/>
  <dc:language>en-US</dc:language>
  <cp:lastModifiedBy>kgrabowiec</cp:lastModifiedBy>
  <cp:lastPrinted>2019-07-19T11:26:00Z</cp:lastPrinted>
  <dcterms:modified xsi:type="dcterms:W3CDTF">2020-07-13T08:54:00Z</dcterms:modified>
  <cp:revision>61</cp:revision>
  <dc:subject/>
  <dc:title>Załącznik nr 1</dc:title>
</cp:coreProperties>
</file>