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ar-SA"/>
        </w:rPr>
        <w:t>Załącznik nr 3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</w:rPr>
        <w:t>Zapytanie ofertowe znak 8</w:t>
      </w:r>
      <w:bookmarkStart w:id="0" w:name="_GoBack"/>
      <w:bookmarkEnd w:id="0"/>
      <w:r>
        <w:rPr>
          <w:rFonts w:cs="Arial" w:ascii="Arial" w:hAnsi="Arial"/>
          <w:lang w:eastAsia="ar-SA"/>
        </w:rPr>
        <w:t>/ZO/ZPU/20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5245"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Szpital Miejski w Zabrzu Sp. z o.o.</w:t>
      </w:r>
    </w:p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l. Zamkowa 4, 41-803 Zabrze</w:t>
      </w:r>
    </w:p>
    <w:p>
      <w:pPr>
        <w:pStyle w:val="Normal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POSIADANIU UMOWY Z OPERATOREM SYSTEMU DYSTRYBUCYJN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Posiada umowę generalną z operatorem systemu dystrybucyjnego na świadczenie usług dystrybucyjnych na terenie, na którym znajduje się miejsce dostarczania paliwa gazowego.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ind w:left="4963" w:hanging="1135"/>
        <w:rPr>
          <w:color w:val="000000"/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oby upoważnionej do działania w imieniu Wykonawcy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4:00Z</dcterms:created>
  <dc:creator>dkijowska</dc:creator>
  <dc:description/>
  <dc:language>en-US</dc:language>
  <cp:lastModifiedBy>JG</cp:lastModifiedBy>
  <dcterms:modified xsi:type="dcterms:W3CDTF">2020-07-23T12:24:00Z</dcterms:modified>
  <cp:revision>2</cp:revision>
  <dc:subject/>
  <dc:title/>
</cp:coreProperties>
</file>