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418"/>
        <w:gridCol w:w="1908"/>
        <w:gridCol w:w="1352"/>
        <w:gridCol w:w="1694"/>
        <w:gridCol w:w="1425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URZĄDZE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EGMENT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ala chłodnicza nawiew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TS VS - 1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ek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gregat Chłodniczy </w:t>
              <w:br/>
              <w:t>rok produkcji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OL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EMTZ - 64KM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ek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gregat Wody Lodowej </w:t>
              <w:br/>
              <w:t>rok produkcji 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ERMEC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LD8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ek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konwekto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NNOX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f07105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alna Sterylizac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</w:t>
              <w:br/>
              <w:t>rok produkcji 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G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VERTER  V E 12 EM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PS I Blok Operacyjny/ RTG serwerown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</w:t>
              <w:br/>
              <w:t>rok produkcji 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OV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CEU 36  NI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yrekcja Serwerownia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ala Nawiewna podwójna </w:t>
              <w:br/>
              <w:t>rok produkcji 2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OR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NN 2P/1P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tnia personelu/ Sekcja żywienia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ala Nawiewna </w:t>
              <w:br/>
              <w:t>rok produkcji 20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OR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a Endoskopi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ala Klimatyzacyjn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VTS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VS 55 33 55 40 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Blok Operacyjny, Centralna Sterylizacja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konwek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r </w:t>
              <w:br/>
              <w:t>rok  produkcji 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IKIN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WTO5CT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alna Sterylizac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VAX COOL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CP  09CH 25 AEG/O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fe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G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X 93R5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Chirurgii Urazowej (pokój lekarzy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G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09 EL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alna Sterylizac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G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24 EL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la konferencyjna Dyrekc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G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1232 EM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dry Dyrekc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urtyna powietrz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M 1209- DM-2AS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sek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tenso UKUR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50Vo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MORTE Oddział Chorób Wewnętrznych, Oddział Chirurgii Urazowe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/E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tenso UKUR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70Wi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radnia Wielospecjalistycz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 ruchom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CC GREE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12 AJ 3,5 kW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 ruchom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CC GREE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9 AI 2,7 kW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ruchom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MK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KL 290s-LINE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boratoriu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tyzator ruchom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CTROLUX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XP08CN1W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Neurologi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 ruchom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yundai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CP - 08k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Chorób Wewnętrznych (pokój lekarzy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  <w:br/>
              <w:t>rok produkcji 20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IKIN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 004717/2013 E 023963/201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  <w:br/>
              <w:t>rok produkcji 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IKIN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014466/2014 </w:t>
              <w:br/>
              <w:t>312311/20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  <w:br/>
              <w:t>rok produkcji 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IKIN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014333/2014 </w:t>
              <w:br/>
              <w:t>9025926/2014</w:t>
              <w:br/>
              <w:t>9258374/2014</w:t>
              <w:br/>
              <w:t>9259465/20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ala wentylacyjna </w:t>
              <w:br/>
              <w:t>rok produkcji 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OR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022094483000001/</w:t>
              <w:br/>
              <w:t>140032094482000001/</w:t>
              <w:br/>
              <w:t>140032094484000001/</w:t>
              <w:br/>
              <w:t>140012094447000001/</w:t>
              <w:br/>
              <w:t>1400020944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 Blok Operacyjny, Blok Porodowy, Oddział Neonatologii, Hol, Szkoła Rodzeni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gregat wody lodowej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rrier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RB023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imatyzato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EE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KH (12 ) BA -K3</w:t>
              <w:br/>
              <w:t>GKH (18 ) BA -K3</w:t>
              <w:br/>
              <w:t>GKH (24 ) BA -K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 Sekretariat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wilżacz paro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OVAP MC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MC 30</w:t>
              <w:br/>
              <w:t>ELMC 40</w:t>
              <w:br/>
              <w:t>ELMC 6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tyna powietrz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L 21510W</w:t>
              <w:br/>
              <w:t>PL 2515W</w:t>
              <w:br/>
              <w:t>PLS BASIC</w:t>
              <w:br/>
              <w:t>VOT 2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KID Wejście do Poradni Ginekologicznej, Izba Przyjęć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limakonwektor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lakt Wood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el QZBT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teka Szpital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trala wentylacyjno – klimatyzacyjna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ygienos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 17220/14 C 17221/1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pteka Szpital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ałącznik nr 1 A do postepowania 10/ZO/ZPU/20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32:00Z</dcterms:created>
  <dc:creator>kgrabowiec</dc:creator>
  <dc:description/>
  <dc:language>en-US</dc:language>
  <cp:lastModifiedBy>JG</cp:lastModifiedBy>
  <dcterms:modified xsi:type="dcterms:W3CDTF">2020-09-11T10:32:00Z</dcterms:modified>
  <cp:revision>2</cp:revision>
  <dc:subject/>
  <dc:title/>
</cp:coreProperties>
</file>