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D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CHRONĘ OSÓB, OCHRONĘ I DOZOROWANIE MIENIA ORAZ PRZEWÓZ </w:t>
        <w:br/>
        <w:t>I KONWOJOWANIE GOT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30/PN/2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0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OCHRONĘ OSÓB, OCHRONĘ I DOZOROWANIE MIENIA ORAZ PRZEWÓZ </w:t>
              <w:br/>
              <w:t>I KONWOJOWANIE GOTÓW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ind w:right="432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lineRule="auto" w:line="360"/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: …………………………………………………………….………………………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wykonania zamówienia zgodnie z zapisami D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płatności zgodnie z zapisami wzoru umowy</w:t>
      </w:r>
    </w:p>
    <w:p>
      <w:pPr>
        <w:pStyle w:val="Normal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5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25"/>
        <w:gridCol w:w="2853"/>
      </w:tblGrid>
      <w:tr>
        <w:trPr>
          <w:trHeight w:val="6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usługa będzie prowadzić do powstania u zamawiającego obowiązku podatkoweg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usługi bez kwoty podatku</w:t>
            </w:r>
          </w:p>
        </w:tc>
      </w:tr>
      <w:tr>
        <w:trPr>
          <w:trHeight w:val="1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bCs/>
          <w:color w:val="000000"/>
          <w:sz w:val="14"/>
          <w:szCs w:val="14"/>
          <w:lang w:eastAsia="ar-SA"/>
        </w:rPr>
      </w:pPr>
      <w:r>
        <w:rPr>
          <w:rFonts w:cs="Arial" w:ascii="Arial" w:hAnsi="Arial"/>
          <w:bCs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DP od daty zawarcia umowy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zapoznałem się z treścią Dokumentacji Postepowa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DP 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Tekstpodstawowywcity2"/>
        <w:spacing w:lineRule="auto" w:line="360"/>
        <w:ind w:left="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30/P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2:00Z</dcterms:created>
  <dc:creator>msadecki</dc:creator>
  <dc:description/>
  <cp:keywords/>
  <dc:language>en-US</dc:language>
  <cp:lastModifiedBy>mpoltorak</cp:lastModifiedBy>
  <cp:lastPrinted>2020-12-14T11:56:00Z</cp:lastPrinted>
  <dcterms:modified xsi:type="dcterms:W3CDTF">2020-12-14T11:06:00Z</dcterms:modified>
  <cp:revision>5</cp:revision>
  <dc:subject/>
  <dc:title>oznaczenie sprawy</dc:title>
</cp:coreProperties>
</file>