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Heading5"/>
        <w:numPr>
          <w:ilvl w:val="4"/>
          <w:numId w:val="3"/>
        </w:numPr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dnia ………..</w:t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l. Zamkowa 4, 41-803 Zabrze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</w:rPr>
        <w:t>FORMULARZ  CENOWY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 Dane Wykonawc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 firmy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rPr/>
      </w:pPr>
      <w:r>
        <w:rPr>
          <w:rFonts w:cs="Arial" w:ascii="Arial" w:hAnsi="Arial"/>
          <w:color w:val="000000"/>
          <w:sz w:val="20"/>
        </w:rPr>
        <w:t>Adres: województwo: ……………………………...........powiat: ………………….……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141"/>
        <w:rPr/>
      </w:pPr>
      <w:r>
        <w:rPr>
          <w:rFonts w:cs="Arial" w:ascii="Arial" w:hAnsi="Arial"/>
          <w:color w:val="000000"/>
          <w:sz w:val="20"/>
        </w:rPr>
        <w:tab/>
        <w:tab/>
        <w:t>miejscowość:………………………………. kod pocztowy:………………….…….……………….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141"/>
        <w:rPr/>
      </w:pPr>
      <w:r>
        <w:rPr>
          <w:rFonts w:cs="Arial" w:ascii="Arial" w:hAnsi="Arial"/>
          <w:color w:val="000000"/>
          <w:sz w:val="20"/>
        </w:rPr>
        <w:tab/>
        <w:tab/>
        <w:t>ulica:……………………………………………………………………nr…………………..…..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1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lang w:val="en-US"/>
        </w:rPr>
        <w:t>tel:.…………………………fax:…………………………………e-mail:………......................……….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284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3.  Regon:……………………………………. 4.NIP: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640" w:leader="none"/>
        </w:tabs>
        <w:spacing w:lineRule="auto" w:line="360"/>
        <w:ind w:hanging="141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</w:rPr>
        <w:t>5.  Numer konta ………………………………………………………………………….……………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Przystępując do postępowania  prowadzonego w celu rozeznanie rynku </w:t>
        <w:br/>
      </w:r>
      <w:r>
        <w:rPr>
          <w:rFonts w:cs="Arial" w:ascii="Arial" w:hAnsi="Arial"/>
          <w:sz w:val="20"/>
        </w:rPr>
        <w:t xml:space="preserve">W związku z planowanym przeprowadzeniem postępowania przetargowego na </w:t>
      </w:r>
      <w:r>
        <w:rPr>
          <w:rFonts w:cs="Calibri" w:ascii="Calibri" w:hAnsi="Calibri"/>
          <w:bCs/>
        </w:rPr>
        <w:t xml:space="preserve">wykonanie dokumentacji projektowej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 zakresie zarządzania projektem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  <w:lang w:eastAsia="pl-PL"/>
        </w:rPr>
        <w:t xml:space="preserve">Zmniejszenie zużycia energii w budynkach Szpitala Miejskiego w Zabrzu </w:t>
        <w:br/>
        <w:t>Sp. z o.o.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realizację zamówienia wyceniamy (zgodnie z poniższą tabelą) na kwo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 z VAT, słownie : ……………………………………………………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ez VAT :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1417"/>
        <w:gridCol w:w="851"/>
        <w:gridCol w:w="14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 VA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dokumentacji projek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y, iż jesteśmy świadomi że podana przez nas cena, nie stanowi oferty w rozumieniu Kodeksu Cywilnego i podana jest Zamawiającemu, w celu ustalenia szacunkowej wartości zamówieni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5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86512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6"/>
        </w:tabs>
        <w:ind w:left="5916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4z8">
    <w:name w:val="WW8Num4z8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4:00Z</dcterms:created>
  <dc:creator>Barbara</dc:creator>
  <dc:description/>
  <dc:language>en-US</dc:language>
  <cp:lastModifiedBy>mpoltorak</cp:lastModifiedBy>
  <cp:lastPrinted>2020-03-18T10:54:00Z</cp:lastPrinted>
  <dcterms:modified xsi:type="dcterms:W3CDTF">2020-03-18T10:34:00Z</dcterms:modified>
  <cp:revision>2</cp:revision>
  <dc:subject/>
  <dc:title>INFORMACJE NIEZBĘDNE DO PRZEPROWADZENIA POSTĘPOWANIA</dc:title>
</cp:coreProperties>
</file>