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4"/>
        <w:jc w:val="center"/>
        <w:rPr/>
      </w:pPr>
      <w:r>
        <w:rPr/>
        <w:t>SZPITAL MIEJSKI W ZABRZU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803 ZABRZE UL. ZAMKOWA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IAT TEL. – (0-32) 271-69-0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 xml:space="preserve">Dział Administracji, Zamówień i Logistyki tel. /fax (032) 277 62 10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  <w:lang w:val="de-DE"/>
        </w:rPr>
        <w:t>e-mail : administracja@szpitalzabrze.pl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0/PN/1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USŁUGI LEKARSKIE ORAZ USŁUGI OPIEKI MED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 do SWIZ</w:t>
      </w:r>
    </w:p>
    <w:p>
      <w:pPr>
        <w:pStyle w:val="Normal"/>
        <w:numPr>
          <w:ilvl w:val="0"/>
          <w:numId w:val="3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- formularz ofertowy</w:t>
      </w:r>
      <w:r>
        <w:br w:type="page"/>
      </w:r>
    </w:p>
    <w:p>
      <w:pPr>
        <w:pStyle w:val="Normal"/>
        <w:rPr/>
      </w:pPr>
      <w:r>
        <w:rPr/>
        <w:t>POSTANOWIENIA WST</w:t>
      </w:r>
      <w:r>
        <w:rPr>
          <w:rFonts w:eastAsia="Times New Roman" w:cs="Times New Roman"/>
        </w:rPr>
        <w:t>Ę</w:t>
      </w:r>
      <w:r>
        <w:rPr/>
        <w:t>P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Specyfikacja istotnych warunk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ubieg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ych si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o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ne oferty, a także zasady prowadzenia post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>powania i wyboru najkorzystniejszej ofer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Ilekroć w specyfikacji jest mowa o ustawie bez bliższego jej okre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enia, należy przez to rozumieć ustaw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W postępowaniu o udzielenie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a publicznego Wykonawcy obow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zani s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prawdziwe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nia i dokumenty. Umy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ne przed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żenie dokumentu sfa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szowanego lub stwierdz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ego nieprawd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albo z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żenie nierzetelnych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</w:t>
      </w:r>
      <w:r>
        <w:rPr>
          <w:rFonts w:eastAsia="Times New Roman" w:cs="Times New Roman"/>
          <w:i/>
          <w:color w:val="000000"/>
          <w:sz w:val="24"/>
          <w:szCs w:val="24"/>
        </w:rPr>
        <w:t>ń</w:t>
      </w:r>
      <w:r>
        <w:rPr>
          <w:i/>
          <w:color w:val="000000"/>
          <w:sz w:val="24"/>
          <w:szCs w:val="24"/>
        </w:rPr>
        <w:t xml:space="preserve"> zagrożone jest odpowiedzialn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c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/>
      </w:pPr>
      <w:r>
        <w:rPr>
          <w:sz w:val="24"/>
          <w:szCs w:val="24"/>
        </w:rPr>
        <w:t>Szpital Miejski w Zabrzu Sp. z o. o. ul. Zamkowa 4, 41-803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1-00 wew. 124, 37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szystkie informacje dotyczące przetargu zamieszczane są na stronie </w:t>
      </w:r>
      <w:hyperlink r:id="rId2">
        <w:r>
          <w:rPr>
            <w:rStyle w:val="InternetLink"/>
            <w:b/>
            <w:sz w:val="24"/>
            <w:szCs w:val="24"/>
          </w:rPr>
          <w:t>www.szpitalzabrze.pl</w:t>
        </w:r>
      </w:hyperlink>
      <w:r>
        <w:rPr>
          <w:b/>
          <w:sz w:val="24"/>
          <w:szCs w:val="24"/>
        </w:rPr>
        <w:t xml:space="preserve">, Korespondencję przesłaną w formie elektronicznej (za potwierdzeniem w formie oryginału) należy przesyłać na adres: </w:t>
      </w:r>
      <w:hyperlink r:id="rId3">
        <w:r>
          <w:rPr>
            <w:rStyle w:val="InternetLink"/>
            <w:b/>
            <w:sz w:val="24"/>
            <w:szCs w:val="24"/>
          </w:rPr>
          <w:t>administracja@szpitalzabrze.pl</w:t>
        </w:r>
      </w:hyperlink>
      <w:r>
        <w:rPr>
          <w:b/>
          <w:sz w:val="24"/>
          <w:szCs w:val="24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539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zgodnie z ustawą z dnia </w:t>
      </w:r>
      <w:r>
        <w:rPr>
          <w:color w:val="000000"/>
          <w:sz w:val="24"/>
          <w:szCs w:val="24"/>
        </w:rPr>
        <w:t>29 stycznia 2004 r. – Prawo zamówień publicznych</w:t>
      </w:r>
      <w:r>
        <w:rPr>
          <w:sz w:val="24"/>
          <w:szCs w:val="24"/>
        </w:rPr>
        <w:t xml:space="preserve">, w trybie przetargu nieograniczonego o wartości szacunkowej zamówienia powyżej kwoty określonej w przepisach wydanych na podstawie art. 11 ust. 8. Jest to zamówienie dotyczące usługi o charakterze niepriorytetowym określone w przepisach wydanych na podstawie art. 2a ustawy zgodnie z  rozporządzeniem Prezesa Rady Ministrów z dnia 28 stycznia 2010r. w sprawie wykazu usług o charakterze priorytetowym i niepriorytetowym (Dz.U. 2010 nr 12, poz. 68), w powiązaniu z art. 5 usta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lekarskich oraz opieki medycznej (CPV 85121200-5 ogólne usługi lekarskie, 85121283-0 usługi ortopedyczne, 85121291-9 usługi pediatryczne, 85141000-9 Usługi świadczone przez personel medyczny) w zakresie wykonywania na terenie  NZOZ – Szpitala Miejskiego w Zabrzu procedur medycznych i opieki nad pacjentami, w ramach specjalności: traumatologia i ortopedia, chirurgia, anestezjologia, neonatologia, choroby wewnętrzne oraz usługi opieki medycznej nad pensjonariuszami zakładu opiekuńczo - leczniczego. Dotyczy to zarówno świadczeń realizowanych w ramach ustawy o świadczeniach opieki zdrowotnej finansowanych ze środków publicznych (umowa z NFZ) jak i komercyjnych (odpłatnych). Usługi realizowane będą w oddziale Chirurgii Urazowo - Ortopedycznej, Oddziale Anestezjologii i Intensywnej Terapii, Oddziale II Chorób Wewnętrznych, Bloku Operacyjnym, Izbie Przyjęć przy ul Zamkowej 4 w Zabrzu, a także Oddziale Neonatologii znajdującym się przy Pl. Traugutta 6 w Zabrzu i Zakładzie Opiekuńczo – Leczniczym przy ul. Janika 18 w Zabrzu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wykonywaniu czynności służących zachowaniu, przywracaniu lub poprawie zdrowia Pacjentów zarówno w ramach jak i poza umową wiążącą Zamawiającego z Narodowym Funduszem Zdrowi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ykonywanie procedur medycznych na rzecz Pacjentów zarówno objętych jak i nie objętych umową z Narodowym Funduszem Zdrow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na diagnozowaniu, leczeniu i zapewnieniu opieki medycznej nad Pacjentam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u porad lekarskich na rzecz Pacjentów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niu wszelkich niezbędnych nie wymienionych powyżej czynności związanych ze specyfiką pracy oddziału i/lub poradni i/lub Bloku Operacyjn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ywaniu usług związanych z opieką na osobami chorymi i niesamodzielnymi ( w tym m.in. zaspokajanie podstawowych potrzeb biologicznych, zapewnienie bezpieczeństwa fizycznego i psychicznego, wykonywanie zabiegów higienicznych itp.) pakiet 12-19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sz w:val="24"/>
          <w:szCs w:val="24"/>
        </w:rPr>
        <w:t>Szczeg</w:t>
      </w:r>
      <w:r>
        <w:rPr>
          <w:rFonts w:eastAsia="Times New Roman" w:cs="Times New Roman"/>
          <w:b/>
          <w:bCs/>
          <w:sz w:val="24"/>
          <w:szCs w:val="24"/>
        </w:rPr>
        <w:t>ół</w:t>
      </w:r>
      <w:r>
        <w:rPr>
          <w:b/>
          <w:bCs/>
          <w:sz w:val="24"/>
          <w:szCs w:val="24"/>
        </w:rPr>
        <w:t>owy opis przedmiotu zamówienia zawiera za</w:t>
      </w:r>
      <w:r>
        <w:rPr>
          <w:rFonts w:eastAsia="Times New Roman"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 nr 1 – Formularz ofertowy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Przedmiot zamówienia podzielono na 19 pakietów. Wykonawca może złożyć ofertę tylko na jed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 wynosi: do 31 marca 2015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WARUNKÓW UDZIAŁU W POSTĘPOWANIU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iadają wiedzę i doświadczenie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is sposobu dokonywania oceny spełniania warunków udziału w postępowaniu:  </w:t>
      </w:r>
    </w:p>
    <w:p>
      <w:pPr>
        <w:pStyle w:val="Normal"/>
        <w:numPr>
          <w:ilvl w:val="1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, że Wykonawca spełnia warunek wskazany w Rozdziale VI pkt 1 lit a), jeżeli posiada aktualny wpis do Rejestru Zakładów Opieki Zdrowotnej, zgodnie z ustawą z dnia 30 sierpnia 1991r o zakładach opieki zdrowotnej (Dz. U. Nr 91, poz. 408 z późń. zm) lub wpis do rejestru praktyki lekarskiej prowadzonego przez właściwą okręgową Izbę Lekarską, zgodnie z Rozporządzeniem Ministra Zdrowia  z dnia 20 marca 2007r (Dz. U. Nr 60, poz. 409) </w:t>
      </w:r>
      <w:r>
        <w:rPr>
          <w:b/>
          <w:sz w:val="24"/>
          <w:szCs w:val="24"/>
        </w:rPr>
        <w:t>dotyczy tylko pakietów: 1-11,</w:t>
      </w:r>
    </w:p>
    <w:p>
      <w:pPr>
        <w:pStyle w:val="Normal"/>
        <w:numPr>
          <w:ilvl w:val="1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, że Wykonawca spełnia warunek wskazany w Rozdziale VI pkt 1 lit c) jeżeli osoba, która będzie uczestniczyć  w wykonywaniu zamówienia, posiada kwalifikacje zawodowe i wykształcenie  niezbędne do wykonania zamówienia, tj. prawo wykonywania zawodu lekarza oraz specjalizację z określonej dziedziny medycyny  (adekwatnie do pakietu, na który składana jest oferta) lub też jest w trakcie specjalizacji (pakiety 1-11), a w przypadku pakietów 12-19  mają co najmniej wykształcenie zawodowe i ukończony kurs opiekun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maga żadnych dokumentów. Wykonawca, z którym zostanie zawarta umowa będzie zobowiązany dostarczyć dokumenty wskazane w rozdziale XVI SIWZ. UWAGA! Równocześnie, w celu potwierdzenia prawdziwości oświadczeń lub weryfikacji oferty Zamawiający może wezwać Wykonawcę do uzupełnienia w/w dokumentów w każdym czasie. </w:t>
      </w:r>
    </w:p>
    <w:p>
      <w:pPr>
        <w:pStyle w:val="Tekstpodstawowywcity3"/>
        <w:ind w:left="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426" w:hanging="397"/>
        <w:jc w:val="both"/>
        <w:rPr/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USŁUGI WYMAGAŃ OKREŚLONYCH PRZEZ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 nie wymaga żadnych dokumentów.</w:t>
      </w:r>
    </w:p>
    <w:p>
      <w:pPr>
        <w:pStyle w:val="Tekstpodstawowywcity3"/>
        <w:ind w:lef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425" w:hanging="426"/>
        <w:jc w:val="both"/>
        <w:rPr/>
      </w:pPr>
      <w:r>
        <w:rPr>
          <w:sz w:val="24"/>
          <w:szCs w:val="24"/>
        </w:rPr>
        <w:t xml:space="preserve">Osobami uprawnionymi do porozumiewania się z Wykonawcami są:   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uzanna Niziołek Tel.: 32-277-61-00 wew. 370, </w:t>
      </w:r>
      <w:hyperlink r:id="rId4">
        <w:r>
          <w:rPr>
            <w:rStyle w:val="InternetLink"/>
            <w:sz w:val="24"/>
            <w:szCs w:val="24"/>
          </w:rPr>
          <w:t>administracja@szpitalzabrz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DOTYCZĄCE WADIUM I ZABEZPIECZENIA NALEŻYTEGO WYKONANIA UMOWY</w:t>
      </w:r>
    </w:p>
    <w:p>
      <w:pPr>
        <w:pStyle w:val="Normal"/>
        <w:rPr/>
      </w:pPr>
      <w:r>
        <w:rPr>
          <w:sz w:val="24"/>
          <w:szCs w:val="24"/>
        </w:rPr>
        <w:t xml:space="preserve">Zamawiający nie wymaga wniesienia wadium, ani zabezpieczenia należytego wykonania umowy.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Normal"/>
        <w:rPr/>
      </w:pPr>
      <w:r>
        <w:rPr>
          <w:sz w:val="24"/>
          <w:szCs w:val="24"/>
        </w:rPr>
        <w:t>Wykonawca składający ofertę pozostaje nią związany przez okres 60 dni od upływu terminu składania ofert tj.  do 25 sierpnia 2011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OPIS SPOSOBU PRZYGOTOWYWANIA OFERTY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a oferta składa się z formularza ofertowego, stanowiącego załącznik nr 1 do SIWZ, wypełnionego i podpisanego przez osobę /y/ uprawnioną /e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sporządzić należy w języku polskim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należy dostarczyć wraz z tłumaczeniem na język polski poświadczonym przez Wykonawcę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4"/>
          <w:szCs w:val="24"/>
        </w:rPr>
        <w:t xml:space="preserve">Ofertę wraz z wymaganymi załącznikami należy umieścić w zamkniętej kopercie opatrzonej danymi Wykonawcy oraz napisem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Przetarg nieograniczony na usługi lekarskie i opieki medycznej”.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4"/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4"/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siedzibie Zamawiającego w Zabrzu przy ul. Zamkowej nr 4, w Budynku Dyrekcji, parter, pokój nr 1.01. do dnia  </w:t>
      </w:r>
      <w:r>
        <w:rPr>
          <w:b/>
          <w:sz w:val="24"/>
          <w:szCs w:val="24"/>
        </w:rPr>
        <w:t>27/06/2011</w:t>
      </w:r>
      <w:r>
        <w:rPr>
          <w:sz w:val="24"/>
          <w:szCs w:val="24"/>
        </w:rPr>
        <w:t>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Otwarcie ofert nastąpi w dniu  </w:t>
      </w:r>
      <w:r>
        <w:rPr>
          <w:b/>
          <w:sz w:val="24"/>
          <w:szCs w:val="24"/>
        </w:rPr>
        <w:t>27/06/2011 r</w:t>
      </w:r>
      <w:r>
        <w:rPr>
          <w:sz w:val="24"/>
          <w:szCs w:val="24"/>
        </w:rPr>
        <w:t>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</w:t>
        <w:br/>
        <w:t>w Zabrzu przy ul. Zamkowej nr 4, w Budynku Dyrekcji, parter, w pokoju nr 1.07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sz w:val="24"/>
        </w:rPr>
        <w:t>Cenę należy obliczyć  jako całkowite wynagrodzenie Wykonawcy za wykonane usługi: uwzględniające wszystkie koszty  niezbędne do wykonania zamówienia w tym: podatki,  ubezpieczenia, koszty dojazdu i inne jeżeli występują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czas otwarcia ofert odczytana zostanie cena wskazana w Formularzu ofertowym, stanowiącym załącznik nr 1 do SIWZ.</w:t>
      </w:r>
    </w:p>
    <w:p>
      <w:pPr>
        <w:pStyle w:val="TextBody"/>
        <w:ind w:left="360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 dokonywaniu wyboru oferty Zamawiający stosować będzie wyłącznie zasady i kryteria określone w ustawie z dnia 29 stycznia 2004 r. – Prawo zamówień publicznych i w SIWZ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b w:val="false"/>
          <w:sz w:val="24"/>
        </w:rPr>
        <w:t>merytorycznym tj. wyboru najkorzystniejszej oferty, zgodnie z podanymi niżej kryte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Ofertą najkorzystniejszą jest oferta o największej </w:t>
      </w:r>
      <w:r>
        <w:rPr>
          <w:sz w:val="24"/>
          <w:szCs w:val="24"/>
        </w:rPr>
        <w:t xml:space="preserve">sumie punktów uzyskanych za wszystkie niżej wymienione kryteria (maksymalna ilość punktów wynosi 100)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KIET 1 -1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 w:val="false"/>
          <w:sz w:val="24"/>
        </w:rPr>
        <w:t>Stawka za godzinę dyżuru zwykłego</w:t>
        <w:tab/>
        <w:tab/>
        <w:tab/>
        <w:tab/>
        <w:tab/>
        <w:tab/>
        <w:tab/>
        <w:t xml:space="preserve">  </w:t>
      </w:r>
      <w:r>
        <w:rPr>
          <w:sz w:val="24"/>
        </w:rPr>
        <w:t>35 pkt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 w:val="false"/>
          <w:sz w:val="24"/>
        </w:rPr>
        <w:t>Stawka za godzinę dyżuru świątecznego</w:t>
        <w:tab/>
        <w:tab/>
        <w:tab/>
        <w:tab/>
        <w:tab/>
        <w:tab/>
        <w:t xml:space="preserve">  </w:t>
      </w:r>
      <w:r>
        <w:rPr>
          <w:sz w:val="24"/>
        </w:rPr>
        <w:t>35 pkt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najomość środowiska pracy Zamawiającego</w:t>
      </w:r>
      <w:r>
        <w:rPr>
          <w:sz w:val="24"/>
        </w:rPr>
        <w:t xml:space="preserve"> </w:t>
        <w:tab/>
        <w:tab/>
        <w:tab/>
        <w:tab/>
        <w:tab/>
        <w:t xml:space="preserve">  30 pkt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Oferta o najniższej stawce za godzinę dyżuru zwykłego/świątecznego otrzyma 35 pkt. </w:t>
      </w:r>
      <w:r>
        <w:rPr>
          <w:b w:val="false"/>
          <w:color w:val="000000"/>
          <w:sz w:val="24"/>
        </w:rPr>
        <w:t>Oferty o wyższym udziale otrzymaj</w:t>
      </w:r>
      <w:r>
        <w:rPr>
          <w:rFonts w:eastAsia="Times New Roman" w:cs="Times New Roman"/>
          <w:b w:val="false"/>
          <w:color w:val="000000"/>
          <w:sz w:val="24"/>
        </w:rPr>
        <w:t>ą</w:t>
      </w:r>
      <w:r>
        <w:rPr>
          <w:b w:val="false"/>
          <w:color w:val="000000"/>
          <w:sz w:val="24"/>
        </w:rPr>
        <w:t xml:space="preserve"> proporcjonalnie mniej punkt</w:t>
      </w:r>
      <w:r>
        <w:rPr>
          <w:rFonts w:eastAsia="Times New Roman" w:cs="Times New Roman"/>
          <w:b w:val="false"/>
          <w:color w:val="000000"/>
          <w:sz w:val="24"/>
        </w:rPr>
        <w:t>ó</w:t>
      </w:r>
      <w:r>
        <w:rPr>
          <w:b w:val="false"/>
          <w:color w:val="000000"/>
          <w:sz w:val="24"/>
        </w:rPr>
        <w:t>w wg wzoru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268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najniższy udział procentowy</w:t>
            </w:r>
          </w:p>
        </w:tc>
        <w:tc>
          <w:tcPr>
            <w:tcW w:w="26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------------------------------------</w:t>
            </w:r>
          </w:p>
        </w:tc>
        <w:tc>
          <w:tcPr>
            <w:tcW w:w="26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x 35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udział badanej oferty</w:t>
            </w:r>
          </w:p>
        </w:tc>
        <w:tc>
          <w:tcPr>
            <w:tcW w:w="26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ykonawcy/lub Wykonawcy dysponującego osobą o znajomości środowiska pracy Zamawiającego otrzyma 30 pkt. Oferta, w której nie zostanie to wykazane otrzyma 0 p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na stawka jest całkowitym wynagrodzeniem Wykonawcy za wykonane usługi i uwzględnia wszystkie koszty  niezbędne do wykonania zamówienia w tym: podatki,  ubezpieczenia, koszty dojazdu i inne jeżeli występują. 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KIET 12-19</w:t>
      </w:r>
    </w:p>
    <w:p>
      <w:pPr>
        <w:pStyle w:val="TextBody"/>
        <w:numPr>
          <w:ilvl w:val="1"/>
          <w:numId w:val="19"/>
        </w:numPr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ka za godzinę świadczenia usług</w:t>
        <w:tab/>
        <w:tab/>
        <w:tab/>
        <w:tab/>
        <w:tab/>
        <w:tab/>
        <w:tab/>
        <w:tab/>
      </w:r>
      <w:r>
        <w:rPr>
          <w:sz w:val="24"/>
        </w:rPr>
        <w:t>70 pkt</w:t>
      </w:r>
      <w:r>
        <w:rPr>
          <w:b w:val="false"/>
          <w:sz w:val="24"/>
        </w:rPr>
        <w:t xml:space="preserve"> </w:t>
      </w:r>
    </w:p>
    <w:p>
      <w:pPr>
        <w:pStyle w:val="Normal"/>
        <w:overflowPunct w:val="false"/>
        <w:autoSpaceDE w:val="false"/>
        <w:ind w:left="-5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56" w:hanging="0"/>
        <w:jc w:val="both"/>
        <w:textAlignment w:val="baseline"/>
        <w:rPr/>
      </w:pPr>
      <w:r>
        <w:rPr>
          <w:color w:val="000000"/>
          <w:sz w:val="24"/>
          <w:szCs w:val="24"/>
        </w:rPr>
        <w:t>Oferta o najniższej stawce za godzinę otrzyma 70 pkt. Oferty o wyższym udziale otrzymaj</w:t>
      </w:r>
      <w:r>
        <w:rPr>
          <w:rFonts w:eastAsia="Times New Roman"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oporcjonalnie mniej punkt</w:t>
      </w:r>
      <w:r>
        <w:rPr>
          <w:rFonts w:eastAsia="Times New Roman" w:cs="Times New Roman"/>
          <w:color w:val="000000"/>
          <w:sz w:val="24"/>
          <w:szCs w:val="24"/>
        </w:rPr>
        <w:t>ó</w:t>
      </w:r>
      <w:r>
        <w:rPr/>
        <w:t>w wg wzor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268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najniższy udział procentowy</w:t>
            </w:r>
          </w:p>
        </w:tc>
        <w:tc>
          <w:tcPr>
            <w:tcW w:w="26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---------------</w:t>
            </w:r>
          </w:p>
        </w:tc>
        <w:tc>
          <w:tcPr>
            <w:tcW w:w="26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x 7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udział badanej oferty</w:t>
            </w:r>
          </w:p>
        </w:tc>
        <w:tc>
          <w:tcPr>
            <w:tcW w:w="26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ykonawcy/lub Wykonawcy dysponującego osobą o znajomości środowiska pracy Zamawiającego otrzyma 30 pkt. Oferta, w której nie zostanie to wykazane otrzyma 0 p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na stawka jest całkowitym wynagrodzeniem Wykonawcy za wykonane usługi i uwzględnia wszystkie koszty  niezbędne do wykonania zamówienia w tym: podatki,  ubezpieczenia, koszty dojazdu i inne jeżeli występują. 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niezwłocznie po wyborze najkorzystniejszej oferty zawiadomi jednocześnie wykonawców: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9" w:leader="none"/>
        </w:tabs>
        <w:ind w:left="1440" w:hanging="11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Zakres informacji zawarty w art. 92 ust. 1 pkt 1-4 zostanie również podany na stronie internetowej Zamawiającego </w:t>
      </w:r>
      <w:hyperlink r:id="rId5">
        <w:r>
          <w:rPr>
            <w:rStyle w:val="InternetLink"/>
            <w:b/>
            <w:sz w:val="24"/>
          </w:rPr>
          <w:t>www.szpitalzabrze.pl</w:t>
        </w:r>
      </w:hyperlink>
      <w:r>
        <w:rPr>
          <w:b w:val="false"/>
          <w:sz w:val="24"/>
        </w:rPr>
        <w:t xml:space="preserve">. Dzień przekazania zawiadomienia zawierającego zakres informacji zawarty w art. 92 ust. 1 pkt 1-4 jest jednocześnie dniem publikacji tego zawiadomienia na stronie </w:t>
      </w:r>
      <w:hyperlink r:id="rId6">
        <w:r>
          <w:rPr>
            <w:rStyle w:val="InternetLink"/>
            <w:b/>
            <w:color w:val="000000"/>
            <w:sz w:val="24"/>
          </w:rPr>
          <w:t>www.szpitalzabrze.pl</w:t>
        </w:r>
      </w:hyperlink>
      <w:r>
        <w:rPr>
          <w:b w:val="false"/>
          <w:sz w:val="24"/>
        </w:rPr>
        <w:t xml:space="preserve"> oraz na tablicy ogłoszeń w siedzibie Zamawiającego. 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 w:val="false"/>
          <w:bCs/>
          <w:sz w:val="24"/>
        </w:rPr>
        <w:t>ą</w:t>
      </w:r>
      <w:r>
        <w:rPr>
          <w:b w:val="false"/>
          <w:bCs/>
          <w:sz w:val="24"/>
        </w:rPr>
        <w:t>cy zawiera umow</w:t>
      </w:r>
      <w:r>
        <w:rPr>
          <w:rFonts w:eastAsia="TimesNewRoman,Bold;MS Mincho" w:cs="TimesNewRoman,Bold;MS Mincho" w:ascii="TimesNewRoman,Bold;MS Mincho" w:hAnsi="TimesNewRoman,Bold;MS Mincho"/>
          <w:b w:val="false"/>
          <w:bCs/>
          <w:sz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w sprawie zamówienia publicznego, z zastrze</w:t>
      </w:r>
      <w:r>
        <w:rPr>
          <w:rFonts w:eastAsia="TimesNewRoman,Bold;MS Mincho" w:cs="TimesNewRoman,Bold;MS Mincho" w:ascii="TimesNewRoman,Bold;MS Mincho" w:hAnsi="TimesNewRoman,Bold;MS Mincho"/>
          <w:b w:val="false"/>
          <w:bCs/>
          <w:sz w:val="24"/>
        </w:rPr>
        <w:t>ż</w:t>
      </w:r>
      <w:r>
        <w:rPr>
          <w:b w:val="false"/>
          <w:bCs/>
          <w:sz w:val="24"/>
        </w:rPr>
        <w:t>eniem art. 183, w terminie: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/>
      </w:pPr>
      <w:r>
        <w:rPr>
          <w:bCs/>
          <w:sz w:val="24"/>
          <w:szCs w:val="24"/>
        </w:rPr>
        <w:t>nie krótszym ni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ż </w:t>
      </w:r>
      <w:r>
        <w:rPr>
          <w:bCs/>
          <w:sz w:val="24"/>
          <w:szCs w:val="24"/>
        </w:rPr>
        <w:t>10 dni od dnia przesłania zawiadomienia o wyborze najkorzystniejszej oferty, j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ż</w:t>
      </w:r>
      <w:r>
        <w:rPr>
          <w:bCs/>
          <w:sz w:val="24"/>
          <w:szCs w:val="24"/>
        </w:rPr>
        <w:t>eli zawiadomienie to zostało przesłane w sposób okr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lony w art. 27 ust. 2, albo 15 dni – j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ż</w:t>
      </w:r>
      <w:r>
        <w:rPr>
          <w:bCs/>
          <w:sz w:val="24"/>
          <w:szCs w:val="24"/>
        </w:rPr>
        <w:t>eli zostało przesłane w inny sposób – w przypadku zamówi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ń</w:t>
      </w:r>
      <w:r>
        <w:rPr>
          <w:bCs/>
          <w:sz w:val="24"/>
          <w:szCs w:val="24"/>
        </w:rPr>
        <w:t>, których warto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st równa lub przekracza kwoty okr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lone w przepisach wydanych na podstawie art. 11 ust. 8;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/>
      </w:pPr>
      <w:r>
        <w:rPr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 dni od dnia przesłania zawiadomienia o wyborze najkorzystniejszej oferty, j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ż</w:t>
      </w:r>
      <w:r>
        <w:rPr>
          <w:bCs/>
          <w:sz w:val="24"/>
          <w:szCs w:val="24"/>
        </w:rPr>
        <w:t>eli zawiadomienie to zostało przesłane w sposób okr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lony w art. 27 ust. 2, albo 10 dni – j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ż</w:t>
      </w:r>
      <w:r>
        <w:rPr>
          <w:bCs/>
          <w:sz w:val="24"/>
          <w:szCs w:val="24"/>
        </w:rPr>
        <w:t>eli zostało przesłane w inny sposób – w przypadku zamówi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ń</w:t>
      </w:r>
      <w:r>
        <w:rPr>
          <w:bCs/>
          <w:sz w:val="24"/>
          <w:szCs w:val="24"/>
        </w:rPr>
        <w:t>, których warto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st mniejsza ni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ż </w:t>
      </w:r>
      <w:r>
        <w:rPr>
          <w:bCs/>
          <w:sz w:val="24"/>
          <w:szCs w:val="24"/>
        </w:rPr>
        <w:t>kwoty okr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lone w przepisach wydanych na podstawie art. 11 ust. 8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cy mo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ż</w:t>
      </w:r>
      <w:r>
        <w:rPr>
          <w:bCs/>
          <w:sz w:val="24"/>
          <w:szCs w:val="24"/>
        </w:rPr>
        <w:t>e zawrz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mow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 zamówienia publicznego przed upływem terminów, o których mowa w ust.3, jeżeli w post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:</w:t>
      </w:r>
    </w:p>
    <w:p>
      <w:pPr>
        <w:pStyle w:val="Normal"/>
        <w:numPr>
          <w:ilvl w:val="1"/>
          <w:numId w:val="17"/>
        </w:numPr>
        <w:autoSpaceDE w:val="false"/>
        <w:ind w:left="709" w:hanging="425"/>
        <w:jc w:val="both"/>
        <w:rPr/>
      </w:pPr>
      <w:r>
        <w:rPr>
          <w:bCs/>
          <w:sz w:val="24"/>
          <w:szCs w:val="24"/>
        </w:rPr>
        <w:t>w przypadku trybu przetargu nieograniczonego zło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ż</w:t>
      </w:r>
      <w:r>
        <w:rPr>
          <w:bCs/>
          <w:sz w:val="24"/>
          <w:szCs w:val="24"/>
        </w:rPr>
        <w:t>ono tylko jedn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ert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ę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1"/>
          <w:numId w:val="17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ostępowaniu o wartości mniejszej niż kwoty określone w przepisach wydanych na podstawie art. 11 ust.8 nie odrzucono żadnej oferty oraz w przypadku trybu przetargu nieograniczonego nie wykluczono żadnego wykonaw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Najpóźniej w dniu zawarcia umowy Wykonawca przedłoży niżej wymienione dokumenty: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Univers-PL;Arial Unicode MS" w:hAnsi="Univers-PL;Arial Unicode MS" w:eastAsia="Univers-PL;Arial Unicode MS" w:cs="Univers-PL;Arial Unicode MS"/>
          <w:sz w:val="19"/>
          <w:szCs w:val="19"/>
        </w:rPr>
      </w:pPr>
      <w:r>
        <w:rPr>
          <w:sz w:val="24"/>
          <w:szCs w:val="24"/>
        </w:rPr>
        <w:t>Decyzję o wpisie do Rejestru Zakładów Opieki Zdrowotnej prowadzonego przez Wojewodę lub przez Ministra Zdrowia lub  dokument stwierdzający wpis do rejestru praktyki prowadzonego przez właściwą Okręgową Izbę Lekarską (w przypadku praktyk lekarskich) – pakiet 1-11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twierdzające kwalifikacje zawodowe osoby udzielającej świadczenia, w tym prawo wykonywania zawodu lekarza oraz posiadane specjalizacje, dyplomy, certyfikaty itp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twierdzające znajomość środowiska pracy Zamawiającego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łaconą polisę ubezpieczeniową OC za szkody wyrządzone w związku z udzieleniem świadczeń – pakiety 1-11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09" w:hanging="425"/>
        <w:rPr/>
      </w:pPr>
      <w:r>
        <w:rPr/>
        <w:t>Aktualny odpis z właściwego rejestru, jeżeli odrębne przepisy wymagają wpisu do rejestru, w celu wykazania braku podstaw do wykluczenia w oparciu o art. 24 ust. 1 pkt 2 ustawy,  wystawionego nie wcześniej niż 6 miesięcy przed upływem terminu składania ofert, a w stosunku do osób fizycznych oświadczenia w zakresie art. 24 ust. 1 pkt 2 ustawy (nie dotyczy osób fizycznych)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09" w:hanging="425"/>
        <w:rPr/>
      </w:pPr>
      <w:r>
        <w:rPr/>
        <w:t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oraz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09" w:hanging="425"/>
        <w:rPr/>
      </w:pPr>
      <w:r>
        <w:rPr/>
        <w:t>Wykaz osób realizujących zamówienie w imieniu wykonawcy wraz z odpowiednimi dokumentami potwierdzającymi kwalifikacje i doświadczenie.</w:t>
      </w:r>
    </w:p>
    <w:p>
      <w:pPr>
        <w:pStyle w:val="Tekstpodstawowywcity3"/>
        <w:tabs>
          <w:tab w:val="clear" w:pos="708"/>
          <w:tab w:val="left" w:pos="720" w:leader="none"/>
          <w:tab w:val="left" w:pos="993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zedmiotem umowy jest świadczenie usług lekarskich na rzecz Zamawiającego w ramach specjalności  traumatologii i ortopedii/anestezjologii/chorób wewnętrznych oraz usług opieki medycznej nad pensjonariuszami zakładu opiekuńczo - lecznicz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bezpieczonym  w ramach powszechnego ubezpieczenia zdrowotnego, mającym prawo  do leczenia na podstawie ustawy o świadczeniach opieki zdrowotnej  finansowanych ze środków publicznych (Dz.U. 2008 Nr 164 poz.1027 tj. ze zm),realizowanych na podstawie umowy zawartej przez Zamawiającego  z Narodowym Funduszem Zdrow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om wymagającym  udzielenia świadczenia w  związku z zagrożeniem ich życia i zdrow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rcyjnych (odpłatnych) usług medycznych realizowanych przez Zamawiającego poza ustawą o świadczeniach opieki zdrowotnej  finansowanych ze środków publicznych (Dz.U. 2008 Nr 164 poz.1027 tj. ze zm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5" w:right="-79" w:hanging="425"/>
        <w:jc w:val="both"/>
        <w:rPr>
          <w:sz w:val="24"/>
          <w:szCs w:val="24"/>
        </w:rPr>
      </w:pPr>
      <w:r>
        <w:rPr>
          <w:sz w:val="24"/>
        </w:rPr>
        <w:t xml:space="preserve">Wynagrodzenie Wykonawcy jest stałe. Obniżenie wynagrodzenia przez Wykonawcę może wystąpić w każdym czasie i nie wymaga zgody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5" w:right="-79" w:hanging="425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U</w:t>
      </w:r>
      <w:r>
        <w:rPr>
          <w:sz w:val="24"/>
          <w:szCs w:val="24"/>
        </w:rPr>
        <w:t xml:space="preserve">mowę zawiera się  na okres do 31 marca 2015 r. od dnia zawarcia. Każda ze stron może wypowiedzieć umowę z zachowaniem jednomiesięcznego okresu wypowie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right="-79" w:hanging="425"/>
        <w:jc w:val="both"/>
        <w:rPr/>
      </w:pPr>
      <w:r>
        <w:rPr>
          <w:sz w:val="24"/>
          <w:szCs w:val="24"/>
        </w:rPr>
        <w:t>Umowa  może  zostać  rozwiązana  ze  skutkiem  natychmiastowym,  gdy  zostaną  naruszone  jej  postanowienia, a w szczególności, gdy nastąpi całkowite niewykonanie lub nienależyte wykonanie obowiązków z niej wynik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82" w:hanging="426"/>
        <w:jc w:val="both"/>
        <w:rPr/>
      </w:pPr>
      <w:r>
        <w:rPr>
          <w:sz w:val="24"/>
          <w:szCs w:val="24"/>
        </w:rPr>
        <w:t xml:space="preserve">Wykonawca ponosi całkowitą odpowiedzialność za ordynowanie leków, materiałów medycznych i stosowanie procedur medycznych. Ordynowanie leków powinno odbywać się zgodnie z obowiązującymi w tym zakresie przepisami oraz zgodnie z Receptariuszem Szpitalnym wprowadzonym przez Zamawiającego ( nie  dotyczy Pakietów 12-19)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obowiązuje się pozostawić do współpracy Wykonawcy personel pielęgniarski </w:t>
        <w:br/>
        <w:t>i pomocniczy o odpowiednich kwalifikacjach w celu umożliwienia Wykonawcy wykonania obowiązków, o których mowa w § 1 niniejszej umowy Zamawiającego (nie dotyczy Pakietów 12-1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Świadczenia objęte niniejszą umową realizowane będą w pomieszczeniach Zamawiającego, spełniających wymogi określone w przepisach sanitarno - epidemiologicznych, przeciwpożarowych oraz bhp, wyposażonych w aparaturę i sprzęt medyczny posiadający stosowne certyfikaty, atesty lub inne dokumenty potwierdzające dopuszczenie aparatury i sprzętu medycznego do uży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obowiązuje się zapewnić pełną sprawność sprzętu i aparatury medycznej niezbędnej do udzielania świadczeń będących przedmiotem umowy oraz zapewnia serwis i okresowe przeglądy tych urządzeń, a Wykonawca zobowiązuje się do dbałości o powierzony sprzęt i aparaturę medyczną. Wykonawca nie może wykorzystywać udostępnionych przez Zamawiającego pomieszczeń, wyposażenia medycznego, środków transportu oraz materiałów medycznych do udzielania innych niż objęte umową świadczeń zdrowotnych bez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nia  za  wykonane  usługi  będą  prowadzone  w  systemie  miesięcznym.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wykonania umowy lub jej nienależytego wykonania Wykonawca zobowiązany jest zapłacić Zamawiającemu kary umowne.  Kara umowna za niewykonanie lub nienależyte wykonanie umowy wynosi 10% wartości trzymiesięcznego wynagrodzenia Wykonawcy w okresie poprzedzającym wystąpienie zdarzenia (a jeżeli okres ten jest krótszy to w tym okresie). 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ielokrotnego nienależytego wykonania umowy Zamawiający może żądać kary umownej w wysokości 5 % wartości trzymiesięcznego wynagrodzenia Wykonawcy w okresie poprzedzającym wystąpienie zdarzenia (a jeżeli okres ten jest krótszy to w tym okresie). 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astrzega sobie prawo do realizacji umowy w zakresie uzależnionym od rzeczywistych potrzeb i posiadanych środków finansowych oraz do ograniczenia usług w zakresie rzeczowym i ilościowym, co nie jest odstępstwem od wykonania umowy, ani odstąpieniem od niej, nawet w części. </w:t>
      </w:r>
    </w:p>
    <w:p>
      <w:pPr>
        <w:pStyle w:val="TextBody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FORMACJA O PRZEWIDYWANYCH ZAMÓWIENIACH UZUPEŁNIAJĄCYCH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709" w:hanging="709"/>
        <w:jc w:val="both"/>
        <w:rPr/>
      </w:pPr>
      <w:r>
        <w:rPr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jc w:val="left"/>
        <w:rPr/>
      </w:pPr>
      <w:r>
        <w:rPr>
          <w:b w:val="false"/>
          <w:sz w:val="24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709" w:hanging="709"/>
        <w:jc w:val="both"/>
        <w:rPr/>
      </w:pPr>
      <w:r>
        <w:rPr>
          <w:sz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jc w:val="both"/>
        <w:rPr/>
      </w:pPr>
      <w:r>
        <w:rPr>
          <w:b w:val="false"/>
          <w:sz w:val="24"/>
        </w:rPr>
        <w:t>Zamawiający nie przewiduje rozliczeń z Wykonawcą w walutach obcych. Rozliczenia między Zamawiającym a Wykonawcą odbywać się będą w złotych polski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E DODATKOWE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 w:val="false"/>
          <w:sz w:val="24"/>
        </w:rPr>
        <w:t xml:space="preserve">Zamawiający przewiduje możliwość dokonania zmiany postanowień zawartej umowy zgodnie z art. 144 PZP, na warunkach określonych w istotnych postanowieniach umowy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aukcji elektronicznej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 w:val="false"/>
          <w:sz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zewodniczący komisj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zanna Niziołek</w:t>
      </w:r>
    </w:p>
    <w:p>
      <w:pPr>
        <w:pStyle w:val="Normal"/>
        <w:jc w:val="both"/>
        <w:rPr/>
      </w:pPr>
      <w:r>
        <w:rPr/>
        <w:t xml:space="preserve">Kierownik  Działu Administracji, Zamówień i Logistyki </w:t>
        <w:tab/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Członkowie Komisji: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otr Trybalski </w:t>
      </w:r>
    </w:p>
    <w:p>
      <w:pPr>
        <w:pStyle w:val="TextBodyIndent"/>
        <w:ind w:left="0" w:hanging="0"/>
        <w:rPr/>
      </w:pPr>
      <w:r>
        <w:rPr>
          <w:sz w:val="20"/>
        </w:rPr>
        <w:t>Z-ca Dyrektora ds. Lecznictwa</w:t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żbieta Malcharczyk</w:t>
      </w:r>
    </w:p>
    <w:p>
      <w:pPr>
        <w:pStyle w:val="TextBodyIndent"/>
        <w:tabs>
          <w:tab w:val="clear" w:pos="708"/>
          <w:tab w:val="left" w:pos="5670" w:leader="none"/>
        </w:tabs>
        <w:ind w:left="0" w:hanging="0"/>
        <w:rPr/>
      </w:pPr>
      <w:r>
        <w:rPr>
          <w:sz w:val="20"/>
        </w:rPr>
        <w:t>Kierownik Działu Kadr i Płac</w:t>
      </w:r>
      <w:r>
        <w:rPr>
          <w:b/>
          <w:sz w:val="22"/>
          <w:szCs w:val="22"/>
        </w:rPr>
        <w:tab/>
      </w:r>
      <w:r>
        <w:rPr>
          <w:sz w:val="20"/>
        </w:rPr>
        <w:t>......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wia Woźniak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Gł.Specjalista Działu Organizacji Usług 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/>
      </w:pPr>
      <w:r>
        <w:rPr>
          <w:sz w:val="20"/>
        </w:rPr>
        <w:t xml:space="preserve">Medycznych i Statystyki  </w:t>
        <w:tab/>
        <w:t xml:space="preserve">                                                      .......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zisława Bielecka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/>
      </w:pPr>
      <w:r>
        <w:rPr>
          <w:sz w:val="20"/>
        </w:rPr>
        <w:t>Kierownik Zakładu Opiekuńczo - Leczniczego                                     .......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Hartel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Starsza Księgowa </w:t>
      </w:r>
    </w:p>
    <w:p>
      <w:pPr>
        <w:pStyle w:val="TextBodyIndent"/>
        <w:tabs>
          <w:tab w:val="clear" w:pos="708"/>
          <w:tab w:val="left" w:pos="2880" w:leader="none"/>
          <w:tab w:val="left" w:pos="5580" w:leader="none"/>
        </w:tabs>
        <w:ind w:left="0" w:hanging="0"/>
        <w:rPr>
          <w:sz w:val="20"/>
        </w:rPr>
      </w:pPr>
      <w:r>
        <w:rPr>
          <w:sz w:val="20"/>
        </w:rPr>
        <w:t>Osoba z Sekcji Finansowo - Księgowej</w:t>
        <w:tab/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Sekretarz Komisji: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ola Badura 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 w:val="20"/>
        </w:rPr>
      </w:pPr>
      <w:r>
        <w:rPr>
          <w:sz w:val="20"/>
        </w:rPr>
        <w:t xml:space="preserve">St. Referent Działu Administracji, Zamówień i Logistyki 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/NIE ZATWIERDZAM</w:t>
      </w:r>
    </w:p>
    <w:p>
      <w:pPr>
        <w:pStyle w:val="Tekstpodstawowywcity2"/>
        <w:ind w:left="357" w:hanging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hanging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36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Tekstpodstawowywcity2"/>
        <w:ind w:left="4616" w:firstLine="352"/>
        <w:jc w:val="center"/>
        <w:rPr/>
      </w:pPr>
      <w:r>
        <w:rPr>
          <w:sz w:val="20"/>
        </w:rPr>
        <w:t>mgr inż. Jan Węgrzyn</w:t>
      </w:r>
    </w:p>
    <w:p>
      <w:pPr>
        <w:pStyle w:val="Tekstpodstawowywcity2"/>
        <w:ind w:left="4968" w:firstLine="704"/>
        <w:jc w:val="center"/>
        <w:rPr>
          <w:sz w:val="20"/>
        </w:rPr>
      </w:pPr>
      <w:r>
        <w:rPr>
          <w:sz w:val="20"/>
        </w:rPr>
        <w:t>Prezes Szpitala Miejskiego w Zabrzu Sp. z o.o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02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5"/>
      <w:numFmt w:val="upperRoman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681"/>
        </w:tabs>
        <w:ind w:left="681" w:hanging="397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2835"/>
        </w:tabs>
        <w:ind w:left="2835" w:hanging="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624"/>
        </w:tabs>
        <w:ind w:left="624" w:hanging="397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8"/>
      <w:numFmt w:val="upperRoman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29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b w:val="false"/>
    </w:rPr>
  </w:style>
  <w:style w:type="character" w:styleId="WW8Num18z4">
    <w:name w:val="WW8Num18z4"/>
    <w:qFormat/>
    <w:rPr>
      <w:b/>
      <w:i w:val="false"/>
      <w:sz w:val="24"/>
      <w:szCs w:val="24"/>
    </w:rPr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rtpostheader">
    <w:name w:val="art-post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284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yperlink" Target="mailto:administracja@szpitalzabrze.pl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Szpital nr 1</dc:creator>
  <dc:description/>
  <cp:keywords/>
  <dc:language>en-US</dc:language>
  <cp:lastModifiedBy>zuza</cp:lastModifiedBy>
  <cp:lastPrinted>2011-06-15T08:24:00Z</cp:lastPrinted>
  <dcterms:modified xsi:type="dcterms:W3CDTF">2011-06-15T06:24:00Z</dcterms:modified>
  <cp:revision>20</cp:revision>
  <dc:subject/>
  <dc:title>SAMODZIELNY PUBLICZNY ZAKŁAD OPIEKI ZDROWOTNEJ</dc:title>
</cp:coreProperties>
</file>