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/>
      </w:pPr>
      <w:r>
        <w:rPr/>
        <w:t xml:space="preserve">do SWIZ Przetarg nieograniczony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r 20/PN/11 na usługi lekarskie</w:t>
      </w:r>
    </w:p>
    <w:p>
      <w:pPr>
        <w:pStyle w:val="Normal"/>
        <w:ind w:left="5954" w:hanging="0"/>
        <w:rPr>
          <w:b/>
          <w:b/>
          <w:sz w:val="22"/>
        </w:rPr>
      </w:pPr>
      <w:r>
        <w:rPr>
          <w:b/>
          <w:sz w:val="22"/>
        </w:rPr>
        <w:t>Szpital Miejski w Zabrzu Sp. z o.o.</w:t>
      </w:r>
    </w:p>
    <w:p>
      <w:pPr>
        <w:pStyle w:val="Normal"/>
        <w:ind w:left="5954" w:hanging="0"/>
        <w:rPr/>
      </w:pPr>
      <w:r>
        <w:rPr>
          <w:b/>
          <w:sz w:val="22"/>
        </w:rPr>
        <w:t>ul. Zamkowa 4, 41-803 Zabrze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.......</w:t>
      </w:r>
    </w:p>
    <w:p>
      <w:pPr>
        <w:pStyle w:val="Normal"/>
        <w:spacing w:lineRule="auto" w:line="480"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……</w:t>
      </w:r>
    </w:p>
    <w:p>
      <w:pPr>
        <w:pStyle w:val="Normal"/>
        <w:spacing w:lineRule="auto" w:line="480"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…….</w:t>
      </w:r>
    </w:p>
    <w:p>
      <w:pPr>
        <w:pStyle w:val="Normal"/>
        <w:spacing w:lineRule="auto" w:line="480"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e-mail:…………………………………………….</w:t>
      </w:r>
    </w:p>
    <w:p>
      <w:pPr>
        <w:pStyle w:val="Normal"/>
        <w:spacing w:lineRule="auto" w:line="480"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- OGÓLNE WARUNKI REALIZACJI ZAMÓWIENIA -USŁUGI LEKARSK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alizacja zamówienia - usług lekarskich polega w szczególności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u czynności służących zachowaniu, przywracaniu lub poprawie zdrowia (pacjenta) poza umową wiążącą Zamawiającego z NFZ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u czynności służących zachowaniu, przywracaniu lub poprawie zdrowia pacjentów  zgodnie z umową wiążącą Zamawiającego z NFZ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sz w:val="24"/>
          <w:szCs w:val="24"/>
        </w:rPr>
        <w:t>wykonywaniu procedur medycznych na rzecz pacjentów nie objętych  jak i objętych umową z Narodowym Funduszem Zdrow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na diagnozowaniu, leczeniu i sprawowaniu całodobowej opieki medycznej nad pacjent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udzielaniu porad lekarskich, badaniu pacjentów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lekarskie - świadczenia zdrowotne, o których mowa w §1 będą realizowane zgodnie z obowiązującymi przepisami min.: ustawą o zawodach lekarza i lekarza dentysty, ustawa o prawach pacjenta i rzeczniku praw ubezpieczonych,  ustawą o prawach pacjenta, Kodeksu Cywilnego, przepisami wewnętrznymi obowiązującymi w siedzibie Zamawiającego. Wykonawca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w ramach powszechnego systemu ubezpieczeń tj. objętych umową zawartą przez Zamawiającego z Narodowym Funduszem Zdrowia stanowi pierwszeństwo przed udzielanymi usługami komercyj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wiadczenie usług komercyjnych nie może kolidować z realizacją umowy zawartej z Narodowym Funduszem Zdrowia. Wykonawca realizujący usługi medyczne komercyjne ma obowiązek zapewnić prawidłową opiekę medyczną dla pacjentów objętych kontraktem z Narodowym Funduszem Zdrowia (np. kolejność wykonywania planowanych zabiegów, przyjęć) 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dstawą przystąpienia przez Wykonawcę do wykonywania usług komercyjnych jest umowa  zawarta pomiędzy Pacjentem a Zamawiającym lub  dowód wniesionej opłaty przez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dzielanie świadczeń, o których mowa w  § 1 następować będzie w terminach określonych w umowie lub na podstawie rejestracji Pacjenta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dzielanie usług - świadczeń zdrowotnych objętych umową z Narodowym Funduszem Zdrowia, nie może być tożsame z czasem udzielania świadczeń zdrowotnych komercyj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 ponosi  odpowiedzialność  za  udzielanie  lub  zaniechanie  świadczeń  wykonywanych przez  siebie lub osoby udzielające świadczeń w jego imieniu  na innej  podstawie  niż  umowa o pracę,  a także osoby którym udzielanie świadczeń powierzył oraz odpowiada za szkody  powstałe  w związku z udzielaniem lub zaniechaniem udzielania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powierzony sprzęt. W przypadku wyrządzenia  jakiejkolwiek szkody odpowiadał będzie do rzeczywiście poniesionej szkody na  zasadach  ogólnych 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 posiada osoby o kwalifikacjach i uprawnieniach niezbędnych  do wykonywania  przedmiotowych świadczeń wynikających z przepisów prawa (posiada niezbędne kwalifikacje – w przypadku osobistego świadcze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82" w:hanging="568"/>
        <w:jc w:val="both"/>
        <w:rPr>
          <w:sz w:val="24"/>
        </w:rPr>
      </w:pPr>
      <w:r>
        <w:rPr>
          <w:sz w:val="24"/>
          <w:szCs w:val="24"/>
        </w:rPr>
        <w:t>zapoznania się z kontraktem z Narodowym Funduszem Zdrowia, cennikiem świadczeń komercyjnych oraz przepisami wewnętrznymi obowiązującymi w  Szpitalu Miejskim w Zabrzu Sp. z o.o. (</w:t>
      </w:r>
      <w:r>
        <w:rPr>
          <w:sz w:val="24"/>
        </w:rPr>
        <w:t xml:space="preserve">dostępne do wglądu  w siedzibie Zamawiającego, bud. Dyrekcji, parter, pok. 1.04.)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8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a usług - świadczeń zdrowotnych z  zachowaniem należytej staranności, zgodnie  ze wskazaniami aktualnej wiedzy medycznej, dostępnymi  metodami i środkami  zapobiegania,  respektując prawa pacjenta oraz zgodnie z zasadami etyki zawodow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8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dokumentacji  medycznej  stosownie  do  przepisów  obowiązujących  w  publicznych  zakładach opieki zdrowotnej oraz sprawozdawczości statystyczn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82" w:hanging="568"/>
        <w:jc w:val="both"/>
        <w:rPr/>
      </w:pPr>
      <w:r>
        <w:rPr>
          <w:sz w:val="24"/>
          <w:szCs w:val="24"/>
        </w:rPr>
        <w:t xml:space="preserve">Poddawania się kontroli w zakresie wykonywania umowy,  a  w  szczególności  sposobu  udzielania świadczeń zdrowotnych, gospodarowania powierzonymi środkami, prowadzenia  dokumentacji medycznej osobie upoważnionej przez Zamawiającego jak  również  Narodowemu  Funduszowi Zdrow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82" w:hanging="568"/>
        <w:jc w:val="both"/>
        <w:rPr>
          <w:sz w:val="24"/>
          <w:szCs w:val="24"/>
        </w:rPr>
      </w:pPr>
      <w:r>
        <w:rPr>
          <w:sz w:val="24"/>
          <w:szCs w:val="24"/>
        </w:rPr>
        <w:t>Prawidłowego użytkowania sprzętu, aparatury medycznej i innych środków udostępnionych  przez  Zamawiający  do realizacji świadczeń zdrowot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82" w:hanging="568"/>
        <w:jc w:val="both"/>
        <w:rPr/>
      </w:pPr>
      <w:r>
        <w:rPr>
          <w:sz w:val="24"/>
          <w:szCs w:val="24"/>
        </w:rPr>
        <w:t>Zawarcia we  własnym  zakresie  umowy  od  odpowiedzialności  cywilnej  za  szkody  wyrządzone  w związku  z  udzielaniem   świadczeń, (ubezpieczenie obowiązkowe zawarte na  podstawie art. 48b ustawy z dnia 5 grudnia 1996 r. o zawodach lekarza i lekarza dentysty (Dz. U. z 2008 r. Nr 136, poz. 857, z pó</w:t>
      </w:r>
      <w:r>
        <w:rPr>
          <w:rFonts w:eastAsia="TimesNewRoman"/>
          <w:sz w:val="24"/>
          <w:szCs w:val="24"/>
        </w:rPr>
        <w:t>ź</w:t>
      </w:r>
      <w:r>
        <w:rPr>
          <w:sz w:val="24"/>
          <w:szCs w:val="24"/>
        </w:rPr>
        <w:t xml:space="preserve">n. zm.) zgodnie z </w:t>
      </w:r>
      <w:r>
        <w:rPr>
          <w:bCs/>
          <w:sz w:val="24"/>
          <w:szCs w:val="24"/>
        </w:rPr>
        <w:t xml:space="preserve">Rozporządzeniem Ministra Finansów </w:t>
      </w:r>
      <w:r>
        <w:rPr>
          <w:sz w:val="24"/>
          <w:szCs w:val="24"/>
        </w:rPr>
        <w:t>z dnia 26 kwietnia 2010 r.</w:t>
      </w:r>
      <w:r>
        <w:rPr>
          <w:bCs/>
          <w:sz w:val="24"/>
          <w:szCs w:val="24"/>
        </w:rPr>
        <w:t xml:space="preserve"> w sprawie obowi</w:t>
      </w:r>
      <w:r>
        <w:rPr>
          <w:rFonts w:eastAsia="TimesNewRoman"/>
          <w:sz w:val="24"/>
          <w:szCs w:val="24"/>
        </w:rPr>
        <w:t>ą</w:t>
      </w:r>
      <w:r>
        <w:rPr>
          <w:bCs/>
          <w:sz w:val="24"/>
          <w:szCs w:val="24"/>
        </w:rPr>
        <w:t>zkowego ubezpieczenia odpowiedzialno</w:t>
      </w:r>
      <w:r>
        <w:rPr>
          <w:rFonts w:eastAsia="TimesNewRoman"/>
          <w:sz w:val="24"/>
          <w:szCs w:val="24"/>
        </w:rPr>
        <w:t>ś</w:t>
      </w:r>
      <w:r>
        <w:rPr>
          <w:bCs/>
          <w:sz w:val="24"/>
          <w:szCs w:val="24"/>
        </w:rPr>
        <w:t>ci cywilnej lekarzy i lekarzy dentystów wykonuj</w:t>
      </w:r>
      <w:r>
        <w:rPr>
          <w:rFonts w:eastAsia="TimesNewRoman"/>
          <w:sz w:val="24"/>
          <w:szCs w:val="24"/>
        </w:rPr>
        <w:t>ą</w:t>
      </w:r>
      <w:r>
        <w:rPr>
          <w:bCs/>
          <w:sz w:val="24"/>
          <w:szCs w:val="24"/>
        </w:rPr>
        <w:t xml:space="preserve">cych zawód na terytorium Rzeczypospolitej Polskiej, ze wskazaną tam minimalną sumą gwarancyjną, a dla wykonawców, których nie dotyczy podmiotowo </w:t>
      </w:r>
      <w:r>
        <w:rPr>
          <w:sz w:val="24"/>
          <w:szCs w:val="24"/>
        </w:rPr>
        <w:t>ustawa z dnia 5 grudnia 1996 r. o zawodach lekarza i lekarza dentysty (Dz. U. z 2008 r. Nr 136, poz. 857, z pó</w:t>
      </w:r>
      <w:r>
        <w:rPr>
          <w:rFonts w:eastAsia="TimesNewRoman"/>
          <w:sz w:val="24"/>
          <w:szCs w:val="24"/>
        </w:rPr>
        <w:t>ź</w:t>
      </w:r>
      <w:r>
        <w:rPr>
          <w:sz w:val="24"/>
          <w:szCs w:val="24"/>
        </w:rPr>
        <w:t xml:space="preserve">n. zm.) ubezpieczenie dobrowolne w związku z prowadzoną działalnością polegającą na świadczeniu usług medycznych/ lekarskich z sumą gwarancyjną nie niższą niż 200.000,00 zł na jedno i wszystkie zdarzenia w okresie ubezpieczenia z minimalnym rozszerzeniem odpowiedzialności o:  szkody powstałe na skutek przeniesienia choroby zakaźnej zgodnie z właściwą ustawą dotyczącą chorób zakaźnych i zakażeń oraz zakażenia gronkowcem oraz odpowiedzialności będącej następstwem pobrania lub przetoczenia krwi bądź preparatów krwiopochodnych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8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a ważnego ubezpieczenia zgodnie z obowiązującymi przepisami prawa, w  przypadku, gdy umowa ubezpieczenia od odpowiedzialności cywilnej ulega rozwiązaniu  w  trakcie  obowiązywania  umowy,  Wykonawca  zobowiązany  jest  dostarczyć  Zamawiającemu kopię  nowej polisy ubezpieczenia od odpowiedzialności cywilnej lub innego dokumentu  potwierdzającego zawarcie umowy ubezpieczenia na  następny okres, najpóźniej w ostatnim dniu  obowiązywania poprzedniej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82" w:hanging="568"/>
        <w:jc w:val="both"/>
        <w:rPr>
          <w:sz w:val="24"/>
          <w:szCs w:val="24"/>
        </w:rPr>
      </w:pPr>
      <w:r>
        <w:rPr>
          <w:sz w:val="24"/>
          <w:szCs w:val="24"/>
        </w:rPr>
        <w:t>zachowania lojalności w stosunku do Zamawiającego oraz jego przedstawicieli, a w szczególności do: dbania o dobre imię Zamawiającego wobec pacjentów, personelu, placówek medycznych oraz osób trzecich, udzielania na żądanie Zamawiającego wyjaśnień dotyczących wykonywania niniejszej umowy, ochrony interesów Zamawiającego, natychmiastowego informowania o okolicznościach przypadkach, i sytuacjach, w których interesy te mogłyby być lub zostały naruszone, dbania o sprzęt i wyposażenie należące do Zamawiającego, nie rozpowszechniania jakichkolwiek informacji, które mogłyby naruszyć wizerunek lub dobre imię Zamawiającego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IS PRZEDMIOTU ZAMÓWIENIA - OGÓLNE WARUNKI REALIZACJI ZAMÓWIENIA -USŁUGI OPIEKI MEDY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mówienia - usług związanych z opieką na osobami chorymi i niesamodzielnymi polega  m.in. zaspokajaniu podstawowych potrzeb biologicznych, zapewnieniu bezpieczeństwa fizycznego i psychicznego, wykonywaniu zabiegów higienicznych it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opiekuna medycznego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sz w:val="24"/>
          <w:szCs w:val="24"/>
        </w:rPr>
        <w:t xml:space="preserve">Rozpoznacie i rozwiązywanie problemów opiekuńczych osoby chorej i niesamodzielnej o różnym stopniu zaawansowania choroby i w różnym wie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4" w:hanging="956"/>
        <w:jc w:val="both"/>
        <w:rPr/>
      </w:pPr>
      <w:r>
        <w:rPr>
          <w:sz w:val="24"/>
          <w:szCs w:val="24"/>
        </w:rPr>
        <w:t xml:space="preserve">Pomaganie osobom chorym w zaspakajaniu podstawowych potrzeb biolog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sz w:val="24"/>
          <w:szCs w:val="24"/>
        </w:rPr>
        <w:t xml:space="preserve">Pomaganie osobom chorym i niesamodzielnym w podtrzymywaniu aktywności społecznej, aktywizowanie osoby chorej i niesamodzielnej do zwiększania samodzielności życi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osobie chorej i niesamodzielne bezpieczeństwa fizycznego i psychicznego, higienicznych warunków otoczenia (w tym wykonywanie zabiegów higienicznych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zespołem opiekuńczym i terapeutycznym, asystowanie pielęgniarce podczas wykonywania zabiegów pielęgniarski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4" w:hanging="956"/>
        <w:jc w:val="both"/>
        <w:rPr/>
      </w:pPr>
      <w:r>
        <w:rPr>
          <w:sz w:val="24"/>
          <w:szCs w:val="24"/>
        </w:rPr>
        <w:t xml:space="preserve">Używanie przyborów, narzędzi stosowanych do zabiegów i ich właściwa konserwacj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4" w:hanging="9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ularyzacja zachowań prozdrowot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a będą realizowane zgodnie z obowiązującymi przepisami min.: ustawą o prawach pacjenta i rzeczniku praw ubezpieczonych,  Kodeksu Cywilnego, przepisami wewnętrznymi obowiązującymi w siedzibie Zamawiającego. Wykonawca zobowiązuje się wykonywać przedmiot umowy ze szczególną starannością i z uwzględnieniem specyfiki zawodu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w ramach powszechnego systemu ubezpieczeń tj. objętych umową zawartą przez Zamawiającego z Narodowym Funduszem Zdrowia stanowi pierwszeństwo przed udzielanymi usługami komercyj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Świadczenie usług komercyjnych nie może kolidować z realizacją umowy zawartej z Narodowym Funduszem Zdrowia. Wykonawca realizujący usługi medyczne komercyjne ma obowiązek zapewnić prawidłową opiekę medyczną dla pacjentów objętych kontraktem z Narodowym Funduszem Zdrowia (np. kolejność wykonywania planowanych zabiegów, przyjęć) 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przystąpienia przez Wykonawcę do wykonywania usług komercyjnych jest umowa  zawarta pomiędzy Pacjentem a Zamawiającym lub  dowód wniesionej opłaty przez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, o których mowa w  § 1 następować będzie w terminach określonych w umowie lub na podstawie rejestracji Pacjenta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usług - świadczeń zdrowotnych objętych umową z Narodowym Funduszem Zdrowia, nie może być tożsame z czasem udzielania świadczeń zdrowotnych komercyj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 ponosi  odpowiedzialność  za  udzielanie  lub  zaniechanie  świadczeń  wykonywanych przez  siebie lub osoby udzielające świadczeń w jego imieniu  na innej  podstawie  niż  umowa o pracę,  a także osoby którym udzielanie świadczeń powierzył oraz odpowiada za szkody  powstałe  w związku z udzielaniem lub zaniechaniem udzielania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powierzony sprzęt. W przypadku wyrządzenia  jakiejkolwiek szkody odpowiadał będzie do rzeczywiście poniesionej szkody na  zasadach  ogólnych 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 posiada osoby o kwalifikacjach i uprawnieniach niezbędnych  do wykonywania  przedmiotowych świadczeń wynikających z przepisów prawa (posiada niezbędne kwalifikacje – w przypadku osobistego świadcze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82" w:hanging="568"/>
        <w:jc w:val="both"/>
        <w:rPr>
          <w:sz w:val="24"/>
          <w:szCs w:val="24"/>
        </w:rPr>
      </w:pPr>
      <w:r>
        <w:rPr>
          <w:sz w:val="24"/>
          <w:szCs w:val="24"/>
        </w:rPr>
        <w:t>zapoznania się z kontraktem z Narodowym Funduszem Zdrowia, cennikiem świadczeń komercyjnych oraz przepisami wewnętrznymi obowiązującymi w  Szpitalu Miejskim w Zabrzu Sp. z o.o. (</w:t>
      </w:r>
      <w:r>
        <w:rPr>
          <w:sz w:val="24"/>
        </w:rPr>
        <w:t xml:space="preserve">dostępne do wglądu  w siedzibie Zamawiającego, bud. Dyrekcji, parter, pok. 1.04.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8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a usług - świadczeń  z  zachowaniem należytej staranności, zgodnie  ze wskazaniami aktualnej wiedzy medycznej, dostępnymi  metodami i środkami  zapobiegania,  respektując prawa pacjenta oraz zgodnie z zasadami etyki zawod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82" w:hanging="568"/>
        <w:jc w:val="both"/>
        <w:rPr/>
      </w:pPr>
      <w:r>
        <w:rPr>
          <w:sz w:val="24"/>
          <w:szCs w:val="24"/>
        </w:rPr>
        <w:t xml:space="preserve">Poddawania się kontroli w zakresie wykonywania umowy,  a  w  szczególności  sposobu  udzielania świadczeń zdrowotnych, gospodarowania powierzonymi środkami, prowadzenia  dokumentacji medycznej osobie upoważnionej przez Zamawiającego jak  również  Narodowemu  Funduszowi Zdrow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82" w:hanging="568"/>
        <w:jc w:val="both"/>
        <w:rPr/>
      </w:pPr>
      <w:r>
        <w:rPr>
          <w:sz w:val="24"/>
          <w:szCs w:val="24"/>
        </w:rPr>
        <w:t xml:space="preserve">Prawidłowego użytkowania sprzętu, aparatury medycznej i innych środków udostępnionych  przez  Zamawiający  do realizacji świadczeń zdrowot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8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wania lojalności w stosunku do Zamawiającego oraz jego przedstawicieli, a w szczególności do: dbania o dobre imię Zamawiającego wobec pacjentów, personelu, placówek medycznych oraz osób trzecich, udzielania na żądanie Zamawiającego wyjaśnień dotyczących wykonywania niniejszej umowy, ochrony interesów Zamawiającego, natychmiastowego informowania o okolicznościach przypadkach, i sytuacjach, w których interesy te mogłyby być lub zostały naruszone, dbania o sprzęt i wyposażenie należące do Zamawiającego, nie rozpowszechniania jakichkolwiek informacji, które mogłyby naruszyć wizerunek lub dobre imię Zamawiającego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ZE NAJPÓŹNIEJ W DNIU ZAWARCIA UMOWY DOSTARCZĘ WSZYSTKIE WYMAGANE DOKUMENTY UPRAWNIAJĄCE DO ŚWIADCZENIA USŁUG TJ. M.IN. ZAŚWIADCZENIA, DYPLOMY, POLISĘ ITP. 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ZAPOZNAŁAM/EM SIĘ Z OPISEM PRZEDSTAWIONYM POWYŻEJ. 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  <w:sz w:val="24"/>
          <w:szCs w:val="24"/>
        </w:rPr>
        <w:t xml:space="preserve">W NINIEJSZYM POSTĘPOWANIU SKŁADAM OFERTĘ W ZAKRESIE                     PAKIETU NR …………. W ZAŁĄCZENIU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1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Chirurgii Urazowo – Ortopedycznej i Bloku Operacyjny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40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45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Chirurgii Urazowo – Ortopedycznej i Bloku Operacyjny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40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45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3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lekarskich na rzecz Pacjentów Zamawiającego, szczególnie w zakresie pełnienia dyżurów lekarskich na Oddziale </w:t>
      </w:r>
      <w:r>
        <w:rPr>
          <w:rStyle w:val="Artpostheader"/>
          <w:color w:val="000000"/>
          <w:sz w:val="24"/>
          <w:szCs w:val="24"/>
        </w:rPr>
        <w:t>Anestezjologii i Intensywnej Terapii Medycznej i Bloku Operacyjny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45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50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rmin realizacji zamówienia: do 31 marca 2015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5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Chirurgii Ogólnej i Bloku Operacyjny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50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55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6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Chirurgii Ogólnej  i Bloku Operacyjny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50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55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7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Chirurgii Ogólnej, Bloku Operacyjnym oraz Izbie Przyjęć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60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65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8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7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Neonatologi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50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55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9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8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Neonatologi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50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55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10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9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II Chorób Wewnętrz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50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55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11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0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II Chorób Wewnętrz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 (max. 35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. (max. 40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sectPr>
          <w:footerReference w:type="default" r:id="rId12"/>
          <w:type w:val="nextPage"/>
          <w:pgSz w:w="11906" w:h="16838"/>
          <w:pgMar w:left="907" w:right="907" w:gutter="0" w:header="0" w:top="709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lekarskich na rzecz Pacjentów Zamawiającego, szczególnie w zakresie pełnienia dyżurów lekarskich na Oddziale II Chorób Wewnętrz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d poniedziałku do piątku - w godzinach od 15.00 – 07.25 dnia następ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 soboty, niedziele i święta - w godzinach od 07.25 – 07.25 dnia następ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w innych godzinach uzgodnionych z Kierownikiem Oddzia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 Oddziału, na podstawie zleceń/harmonogramu uzgodnionego z Kierownikiem Oddziału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zwykł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(max. 60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 dyżuru świąteczneg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 zł, tj. słownie……………………….. ……………………………. (max. 65 zł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opieki medycznej nad pensjonariuszami zakładu opiekuńczo – leczniczego przy ul. Janika 18 w Zab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, na podstawie zleceń/harmonogramu uzgodnionego z Kierownikiem Zakładu/Pielęgniarką Oddziałową lub osobą upoważnioną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(max. 12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3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opieki medycznej nad pensjonariuszami zakładu opiekuńczo – leczniczego przy ul. Janika 18 w Zab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, na podstawie zleceń/harmonogramu uzgodnionego z Kierownikiem Zakładu/Pielęgniarką Oddziałową lub osobą upoważnioną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(max. 12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opieki medycznej nad pensjonariuszami zakładu opiekuńczo – leczniczego przy ul. Janika 18 w Zab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, na podstawie zleceń/harmonogramu uzgodnionego z Kierownikiem Zakładu/Pielęgniarką Oddziałową lub osobą upoważnioną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(max. 12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opieki medycznej nad pensjonariuszami zakładu opiekuńczo – leczniczego przy ul. Janika 18 w Zab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, na podstawie zleceń/harmonogramu uzgodnionego z Kierownikiem Zakładu/Pielęgniarką Oddziałową lub osobą upoważnioną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(max. 12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6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opieki medycznej nad pensjonariuszami zakładu opiekuńczo – leczniczego przy ul. Janika 18 w Zab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, na podstawie zleceń/harmonogramu uzgodnionego z Kierownikiem Zakładu/Pielęgniarką Oddziałową lub osobą upoważnioną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(max. 12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7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opieki medycznej nad pensjonariuszami zakładu opiekuńczo – leczniczego przy ul. Janika 18 w Zab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, na podstawie zleceń/harmonogramu uzgodnionego z Kierownikiem Zakładu/Pielęgniarką Oddziałową lub osobą upoważnioną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(max. 12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8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opieki medycznej nad pensjonariuszami zakładu opiekuńczo – leczniczego przy ul. Janika 18 w Zab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, na podstawie zleceń/harmonogramu uzgodnionego z Kierownikiem Zakładu/Pielęgniarką Oddziałową lub osobą upoważnioną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(max. 12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9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opieki medycznej nad pensjonariuszami zakładu opiekuńczo – leczniczego przy ul. Janika 18 w Zab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następować będzie według bieżących potrzeb, na podstawie zleceń/harmonogramu uzgodnionego z Kierownikiem Zakładu/Pielęgniarką Oddziałową lub osobą upoważnioną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a za godzinę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………………………</w:t>
      </w:r>
      <w:r>
        <w:rPr>
          <w:b w:val="false"/>
          <w:sz w:val="24"/>
        </w:rPr>
        <w:t>..zł, tj. słownie……………………….. ……………………………..(max. 12 zł)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najomość środowiska pracy Zamawiającego </w:t>
        <w:tab/>
        <w:tab/>
        <w:tab/>
        <w:tab/>
        <w:tab/>
        <w:tab/>
        <w:t xml:space="preserve">     TAK/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y, że zapoznałam/em się z umową zawartą pomiędzy Narodowym Funduszem Zdrowia, a Zamawiającym, cennikiem usług komercyjnych (odpłatnych) obowiązującym u Zamawiającego oraz pomieszczeniami i urządzeniami Zamawiającego, gdzie i za pomocą których będzie się odbywało świadczenie usług zdrowotny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Oświadczam/y, że nie podlegam/y wykluczeniu z postępowania na podstawie art. 24 ustawy z dnia 29 stycznia 2004 prawo zamówień publicznych z późniejszymi zmianam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 xml:space="preserve">a podstawie  art. 44 ustawy Prawo zamówień publicznych oświadczam/y, że spełniam/y  warunki udziału w postępowaniu opisane w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realizacji zamówienia: do 31 marca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łatności:  do 15 dnia każdego miesiąca za miesiąc poprzedni, pod warunkiem otrzymania faktury/rachunku. Termin wystawienia faktury - do 5 dni po zakończonym miesiąc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odpis osoby uprawnion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zetarg nieograniczony nr 20/PN/11, Szpital Miejski w Zabrzu Sp. z o.o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b w:val="false"/>
    </w:rPr>
  </w:style>
  <w:style w:type="character" w:styleId="WW8Num20z4">
    <w:name w:val="WW8Num20z4"/>
    <w:qFormat/>
    <w:rPr>
      <w:b/>
      <w:i w:val="false"/>
      <w:sz w:val="24"/>
      <w:szCs w:val="24"/>
    </w:rPr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  <w:i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rtpostheader">
    <w:name w:val="art-post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284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0:00Z</dcterms:created>
  <dc:creator>Szpital nr 1</dc:creator>
  <dc:description/>
  <cp:keywords/>
  <dc:language>en-US</dc:language>
  <cp:lastModifiedBy>zuza</cp:lastModifiedBy>
  <cp:lastPrinted>2011-06-14T14:28:00Z</cp:lastPrinted>
  <dcterms:modified xsi:type="dcterms:W3CDTF">2011-06-14T12:28:00Z</dcterms:modified>
  <cp:revision>19</cp:revision>
  <dc:subject/>
  <dc:title>SAMODZIELNY PUBLICZNY ZAKŁAD OPIEKI ZDROWOTNEJ</dc:title>
</cp:coreProperties>
</file>