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 xml:space="preserve">Zabrze, dnia    </w:t>
      </w:r>
      <w:r>
        <w:rPr>
          <w:rStyle w:val="StrongEmphasis"/>
          <w:sz w:val="24"/>
          <w:szCs w:val="24"/>
        </w:rPr>
        <w:t>11.09.2012r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ZPITAL MIEJSKI W ZABRZU SP Z O.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/DZ/2012/      /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YC WYKONAWCY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 ZGODNIE Z ART. 91 UST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ZETARG NIEOGRANICZONY NR 20/PN/12 NA DOSTAWY LEKÓW UZUPEŁNIAJĄ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4"/>
          <w:szCs w:val="24"/>
        </w:rPr>
      </w:pPr>
      <w:r>
        <w:rPr>
          <w:b/>
          <w:sz w:val="24"/>
          <w:szCs w:val="24"/>
        </w:rPr>
        <w:t>Informacja o wyborze ofert.</w:t>
      </w:r>
    </w:p>
    <w:p>
      <w:pPr>
        <w:pStyle w:val="Normal"/>
        <w:ind w:lef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formujemy, że w przetargu nieograniczonym nr 20/PN/12 na dostawy leków- uzupełniający (otwarcie w dniu 03/09/2012) dokonano wyboru ofert. Oferta najkorzystniejsza zgodnie z Specyfikacją Istotnych Warunków Zamówienia oraz Prawem Zamówień Publicznych to oferta wykonawców: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Firmy,</w:t>
      </w:r>
      <w:r>
        <w:rPr>
          <w:b/>
          <w:sz w:val="24"/>
          <w:szCs w:val="24"/>
        </w:rPr>
        <w:t xml:space="preserve"> KONSORCJUM FIRM:PGF URTICA Sp.  z o. o., ul. Krzemieniecka 120, 54-613 Wrocław (Lider Konsorcjum), PGF HURT Sp. z o. o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tóra złożyła najkorzystniejszą ofertę w zakresie pakietu nr 1, zgodną z SIWZ i PZP o wartości 37274,90 zł, tj. 40256,91 zł brutto, słownie: czterdzieści tysięcy dwieście pięćdziesiąt sześć złotych 91/100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Firmy,</w:t>
      </w:r>
      <w:r>
        <w:rPr>
          <w:b/>
          <w:sz w:val="24"/>
          <w:szCs w:val="24"/>
        </w:rPr>
        <w:t xml:space="preserve"> Lek S.A., ul. Podlipie 16, 95-010 Stryków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tóra złożyła najkorzystniejszą ofertę w zakresie pakietu nr 2, zgodną z SIWZ i PZP o wartości 8880,00 zł, tj. 9590,40  zł brutto, słownie: dziewięć tysięcy pięćset dziewięćdziesiąt złotych 40/100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Firmy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resenius Kabi Polska Sp.  z o. o., ul. Hrubieszowska 2, 01-209 Warszawa </w:t>
      </w:r>
      <w:r>
        <w:rPr>
          <w:sz w:val="24"/>
          <w:szCs w:val="24"/>
        </w:rPr>
        <w:t>która złożyła najkorzystniejszą ofertę w zakresie pakietu nr 3, zgodną z SIWZ i PZP o wartości 7500,00 zł, tj. 8100,00  zł brutto, słownie: osiem tysięcy sto złotych 00/100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Firmy,</w:t>
      </w:r>
      <w:r>
        <w:rPr>
          <w:b/>
          <w:sz w:val="24"/>
          <w:szCs w:val="24"/>
        </w:rPr>
        <w:t xml:space="preserve"> KONSORCJUM FIRM: FARMACOL S.A., ul. Rzepakowa 2, 40-541 Katowice (Lider Konsorcjum), PZF „CEFARM-KIELCE”S.A.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tóra złożyła najkorzystniejszą ofertę w zakresie pakietu nr 4, zgodną z SIWZ i PZP o wartości 39420,00 zł, tj. 42573,60 zł brutto, słownie: czterdzieści dwa tysiące pięćset siedemdziesiąt trzy złote 60/100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0" w:hanging="360"/>
        <w:rPr>
          <w:b/>
          <w:b/>
          <w:szCs w:val="24"/>
        </w:rPr>
      </w:pPr>
      <w:r>
        <w:rPr>
          <w:b/>
          <w:szCs w:val="24"/>
        </w:rPr>
        <w:t>Streszczenie oceny i porównanie złożonych ofert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1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PKT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SORCJUM FIRM:PGF URTICA Sp.  z o. o., ul. Krzemieniecka 120, 54-613 Wrocław (Lider Konsorcjum), PGF HURT Sp. z o. o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UM FIRM: FARMACOL S.A., ul. Rzepakowa 2, 40-541 Katowice (Lider Konsorcjum), PZF „CEFARM-KIELCE”S.A.,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a Farmaceutyczna CEFARM, ul. Jana Kazimierza 16, 01-248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UM FIRM:PGF URTICA Sp.  z o. o., ul. Krzemieniecka 120, 54-613 Wrocław (Lider Konsorcjum), PGF HURT Sp. z o. 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7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ONSORCJUM FIRM: FARMACOL S.A., ul. Rzepakowa 2, 40-541 Katowice (Lider Konsorcjum), PZF „CEFARM-KIELCE”S.A.,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5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a Farmaceutyczna CEFARM, ul. Jana Kazimierza 16, 01-248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2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 S.A., ul. Podlipie 16, 95-010 Stryk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Handlowa MEDYK, Hurtownia Farmaceutyczna, ul. Turyńska 101, 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9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senius Kabi Polska Sp.  z o. o., ul. Hrubieszowska 2, 01-209 Warszawa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akiet nr 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ORCJUM FIRM: FARMACOL S.A., ul. Rzepakowa 2, 40-541 Katowice (Lider Konsorcjum), PZF „CEFARM-KIELCE”S.A.,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Dr n. med. Mariusz Kazimierz Wójtowic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zes Zarządu Szpitala Miejskiego w Zabrzu  Sp. z o.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hadow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16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4"/>
    </w:rPr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hadow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shadow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rFonts w:ascii="Symbol" w:hAnsi="Symbol" w:cs="Symbol"/>
      <w:b w:val="false"/>
      <w:sz w:val="22"/>
      <w:szCs w:val="22"/>
    </w:rPr>
  </w:style>
  <w:style w:type="character" w:styleId="WW8Num35z2">
    <w:name w:val="WW8Num35z2"/>
    <w:qFormat/>
    <w:rPr>
      <w:b w:val="false"/>
      <w:i w:val="false"/>
      <w:shadow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8:00Z</dcterms:created>
  <dc:creator>SZ</dc:creator>
  <dc:description/>
  <cp:keywords/>
  <dc:language>en-US</dc:language>
  <cp:lastModifiedBy>ramona</cp:lastModifiedBy>
  <cp:lastPrinted>2012-09-11T10:16:00Z</cp:lastPrinted>
  <dcterms:modified xsi:type="dcterms:W3CDTF">2012-09-11T08:16:00Z</dcterms:modified>
  <cp:revision>19</cp:revision>
  <dc:subject/>
  <dc:title>Zabrze, dnia 04 październik 2005 r</dc:title>
</cp:coreProperties>
</file>